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ЕТОДИЧЕСКИЕ  РЕКОМЕНД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описанию в административных регламентах предоставления государственных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иповых процедур информационно-телекоммуникационного взаимодействия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Методические рекомендации разработаны с целью определения единых подходов и методов к организации перехода на предоставление государственных и муниципальных услуг с использованием информационно-телекоммуникационных (далее - ИКТ) средств и описанию их в нормативных правовых актах, устанавливающих порядки предоставления услуг (далее – Метод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едназначена для обеспечения выполнения требований по предоставлению государственных и муниципальных услуг в электронной форме, установленных следующими нормативными правовыми акт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 законом  от  27  июля  2010 г.  № 210-ФЗ  «Об  организации предоставления  государственных  и  муниципальных  услуг»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м  Правительства  Российской  Федерации  от  24.10.2011 2011 г. № 861 «О федеральных государственных информационных системах, обеспечивающих предоставление в электронной форме государственных  и муниципальных  услуг  (осуществление  функц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м Правительства Российской Федерации от 25.12.2013 № 2516-р «Об утверждении Концепции развития механизмов предоставления государственных и муниципальных услуг в электронном вид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органами  исполнительной  власти  субъектов 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 муниципальными  учреждениями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тика, основные принципы и подходы к описанию в административных регламентах элементов предоставления услуг в электронном ви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вший в действие в 2010 году Федеральный закон № 210-ФЗ «Об организации предост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ли муниципальных услуг»  послужил толчком к переходу на использование информационно-телекоммуникационных технологий в процессах предоставления  государственных и муниципальных услуг. Был создан ряд федеральных государственных информационных систем, которые призваны повысить для заявителей качество, доступность и комфорт при получении электронных услуг. Наиболее значимыми системами являются Единый портал государственных и муниципальных услуг (функций) (далее – Единый портал, ЕПГУ) и Единая система межведомственного электронного взаимодействия (далее – СМЭ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овых способов взаимодействия органов власти и ведомств с заявителями и между собой, потребовало также соответствующего отражения в административных регламентах предоставления услуг. При этом имеющийся Порядок разработки и утверждения административных регламентов предоставления государственных услуг, утвержденный постановлением Правительства Ярославской области от 03.05.2011 № 340-п, не содержит четких требований к описанию процедур информационно-телекоммуникационного взаимодейств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уточняет понятие «представление услуги в электронной форме» и утверждает соответствующие треб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анным постановлением, при предоставлении услуг в электронной форме посредством ЕПГУ, порталов государственных и муниципальных услуг субъектов Российской Федерации (далее - порталы услуг), а также официальных сайтов органов государственной власти и органов местного самоуправления (далее - официальные сайты) 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е информации о порядке и сроках предоставления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ь на прием в орган (организацию), многофункциональный центр предоставления государственных и муниципальных услуг (далее - многофункциональный центр) для подачи запроса о предоставлении услуги (далее - запрос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за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учение результата предоставления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лучение сведений о ходе выполнения за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ение оценки качества предоставления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явилась необходимость в разработке рекомендаций по описанию в административных регламентах типовых процессов ИКТ-взаимодействия, с учетом оптимизации процедур предоставления услу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именения настоящих методических рекомендаций будет повышение доступности услуг для граждан и организаций, упрощение процедур взаимодействия, снижение коррупционных рисков и повышение эффективности бюджетных ра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ы предоставления услуг в электронном виде основываются на следующих принципах и подход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ап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ческий переход на предоставление услуг в электронном виде осуществляется посредством последовательного выполнения пяти ключевых этап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 этап  предполагает  организацию  дистанционного  предоставления заявителям  общей  информации  об  услуге:  порядок  получения  услуги  и  адреса мест приема документов для предоставления услуги.  Выполнение данного этапа достигается путем заполнения электронных форм регионального реестра государственных и муниципальных услуг (функций), после чего информация автоматически размещается в ЕПГУ. Порядок размещения сведений о государственной услуге установлен постановлением Правительства области от 11.03.2015 № 252-п «Об электронном региональном реестре государственных и муниципальных услуг (функций) Ярославской области и о признании утратившими силу отдельных постановлений Правительства област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заявителю предоставляется возможность дистанционно  получить  формы  документов,  необходимые  для  оказания  услуги. Указанные формы должны быть размещены в соответствующем разделе Единого портала и регионального реестра госуслуг. Заявитель должен иметь возможность получить электронные формы документов для последующей распечатки и оформления всех необходимых документов в удобном для него месте и подачи в удобное для него время в соответствующий орган в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ретьем этапе должна обеспечиваться возможность предоставления заявителем документов  в  электронном виде  для получения услуги,  в  том  числе  путем заполнения электронных форм и предоставления электронных копий документов. Указанная возможность должна быть предоставлена с использованием средств Единого портал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вертом этапе заявителю должен быть предоставлен доступ к информации о ходе предоставления услуги, в том числе о результатах рассмотрения его документов: выдерживается ли срок выполнения административных процедур, какие направлены межведомственные запросы, какие решения приняты, статус рассмотрения заявления и т.д. Указанная информация направляется в личный кабинет заявителя незамедлительно при смене статуса оказываемой услуги.</w:t>
      </w:r>
    </w:p>
    <w:p>
      <w:pPr>
        <w:pStyle w:val="ConsPlusNormal"/>
        <w:ind w:firstLine="540"/>
        <w:jc w:val="both"/>
        <w:rPr/>
      </w:pPr>
      <w:r>
        <w:rPr/>
        <w:t>Дополнительно реализуются возможности:</w:t>
      </w:r>
    </w:p>
    <w:p>
      <w:pPr>
        <w:pStyle w:val="ConsPlusNormal"/>
        <w:ind w:firstLine="567"/>
        <w:jc w:val="both"/>
        <w:rPr/>
      </w:pPr>
      <w:r>
        <w:rPr/>
        <w:t xml:space="preserve">1) записи на прием в орган (организацию) для подачи запроса о предоставлении услуги; </w:t>
      </w:r>
    </w:p>
    <w:p>
      <w:pPr>
        <w:pStyle w:val="ConsPlusNormal"/>
        <w:ind w:firstLine="540"/>
        <w:jc w:val="both"/>
        <w:rPr/>
      </w:pPr>
      <w:r>
        <w:rPr/>
        <w:t>Запись на прием может осуществляться посредством информационной системы органа (организации), которая обеспечивает возможность интеграции с Единым порталом, порталами услуг и официальными сайтами, а также через Портал органов государственной власти Ярославской области в информационно-телекоммуникационной сети «Интернет» (www.yarregion.ru) на странице «Электронное Правительство» в разделе «Запись на приём».</w:t>
      </w:r>
    </w:p>
    <w:p>
      <w:pPr>
        <w:pStyle w:val="ConsPlusNormal"/>
        <w:ind w:firstLine="540"/>
        <w:jc w:val="both"/>
        <w:rPr/>
      </w:pPr>
      <w:r>
        <w:rPr/>
        <w:t>Решение о необходимости внедрения данного сервиса для каждой конкретной услуги принимается органом, ответственным за предоставление услуги, исходя из ее востребованности.</w:t>
      </w:r>
    </w:p>
    <w:p>
      <w:pPr>
        <w:pStyle w:val="ConsPlusNormal"/>
        <w:ind w:firstLine="540"/>
        <w:jc w:val="both"/>
        <w:rPr/>
      </w:pPr>
      <w:r>
        <w:rPr/>
        <w:t>2) оплаты государственной пошлины за предоставление услуг и уплаты иных платежей, взимаемых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3) осуществления оценки качества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ятом этапе должна быть реализована возможность получения  результатов предоставления услуги в электронном виде на ЕПГУ, если это не запрещено федеральным закон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в личный кабинет заявителя на ЕПГУ направляется либо решение о предоставлении услуги, либо непосредственно результат предоставления услуги (например, скан копия выданной лицензии или решения о предоставлении субсидии), подписанная усиленной квалифицированной подписью ведомства, предоставляющего услугу. В случае, если суть услуги заключается в предоставлении информации, в личный кабинет направляются запрашиваемы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при предоставлении государственной или муниципальной услуги любым способом, при необходимости, может быть осуществлено электронное межведомственное взаимодействие с федеральными органами исполнительной власти,  территориальными  органами  федеральных  органов  исполнительной  власти, органами исполнительной власти области, органами местного самоуправления, учреждениями, а также, при необходимости, иными органами 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уп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беспечить гражданам доступность различных форм (способов) получения услуг. Гражданину должны быть по его выбору доступны следующие способы и формы взаимодействия с органами (организациями), предоставляющим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ное обращение непосредственно в орган исполнительной власти, орган местного самоуправления или организации, предоставляющие услуги, или многофункциональные центры предоставления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в электронном виде по телекоммуникационным каналам связи через Единый портал или официальные сайты органов (организаций), предоставляющих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по каналам телефонной связи, включая мобильную связ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посредством почтовой (курьерской) связи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т традиционных (очных) способов предоставления услуг в связи с их переводом в электронный вид не допускается, за исключением случаев, прямо установленных федеральным законами, правовыми актами су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едоставление услуг полностью в электронном виде на пятом этапе не исключает возможности предоставления заявителем документов, а  также необходимости осуществления личного взаимодействия заявителя с  работниками органов государствен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тимизац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процедур, которые допускают дистанционное взаимодействие между заявителем и органами, должно быть предоставлено право подавать необходимые документы посредством почтовой, курьерской связи или через представителя. Обязательность личной явки гражданина целесообразно сохранять только при необходимости установления личности и очного подтверждения дееспособности, а также представления материальных объектов, которые не могут быть направлены с использованием почты или курь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переводу услуги в электронный вид, при проведении ее аудита, целесообразно провести анализ возможности перевода не всей услуги в целом, а отдельных административных процедур, в том числе реализацию электронного взаимодействия с заявителем на различных стадиях предоставления услуги. Например, предварительную запись на прием, предоставление результата услуги в виде электронного документа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аждой услуги должна быть рассмотрена возможность сокращения числа входных документов, сокращения сроков предоставления услуги, сокращения числа процедур и другие возможности снижения регулирующего воздействия для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процедуры предоставления услуг должны выполняться в автоматическом режиме без участия ответственного лица, за исключением случаев, когда автоматизация соответствующих действий невозможна или экономически неэффектив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результаты которых определяются действиями или решениями ответственного лица, должны быть выделены и закреплены нормативно. Для процедур, выполняемых в автоматическом режиме, и исполняющих их информационных систем должны быть определены ответственные за их работу должностные лиц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40" w:right="840" w:gutter="0" w:header="720" w:top="848" w:footer="0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, что в Ярославской области региональный портал госуслуг интегрирован с Единым порталом и является его составной, неотделимой частью. Информацию о государственной услуге необходимо дополнительно размещать на официальном портале ОГВ и ведомственных сайтах, что также подлежит отражению в административном регламенте.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внесению изменений в административные регламенты при описании услуг, предоставляемых в электронной форм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5528"/>
        <w:gridCol w:w="4678"/>
      </w:tblGrid>
      <w:tr>
        <w:trPr>
          <w:tblHeader w:val="true"/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еобходимо указать в разделе регла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каких условиях отражается в регламен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варианты реализации, описания в регламен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я по реализации и описанию в регламенте</w:t>
            </w:r>
          </w:p>
        </w:tc>
      </w:tr>
      <w:tr>
        <w:trPr>
          <w:trHeight w:val="69" w:hRule="atLeast"/>
        </w:trPr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Общие положения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пособа получ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услуга  предполагается к   предоставлению в электронном вид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Административный регламент предоставления государственной услуги « … »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(далее – Административный регламент) разработан в соответствии с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м законом от 27 июля 2010 года № 210-ФЗ «Об организации предоставления государственных и муниципальных услуг» в целях повышения качества предоставления государственной услуги «…» (далее – государственная услуга), установления на территории Ярославской области стандарта предоставления государственной услуги, определения состава, последовательности и сроков выполнения административных процедур, требований к порядку их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тивный регламент так же определяет порядок предоставления услуги в электронной форме через информационно-телекоммуникационную сеть «Интерне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орядке предоставления услуги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ый портал государственных и муниципальных услуг (gosuslugi.ru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портале органов государственной власти Ярославской области (http://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rreg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этапе перевода услуги на представление в электро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Едином портале государственных и муниципальных услуг (функций) (www.gosuslugi.ru) размещаются информация о государственной услуге и формы заявлений, доступные для копирования и заполнения в электронном ви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учения услуги в электрон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в электронном виде этапы, процедуры и действия  предоставления электронной услу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существлении технической и организационной возможност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720" w:hanging="6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прием к специалис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явителю предоставлена возможность осуществлять предварительную запись на приём  посредством интерактивного сервиса ЕПГУ либо портала органов государственной власти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домление о записи на прием поступает в личный кабинет заявителя на ЕПГ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ыбирает услугу, дату и время при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и документов, регистрация заявления начинается после личного визита заявителя (аналог – запись на прием к врач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дпись заявителем не используется.</w:t>
            </w:r>
          </w:p>
        </w:tc>
      </w:tr>
      <w:tr>
        <w:trPr>
          <w:trHeight w:val="285" w:hRule="atLeast"/>
        </w:trPr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дел «Стандарт предоставления услуги»</w:t>
            </w:r>
          </w:p>
        </w:tc>
      </w:tr>
      <w:tr>
        <w:trPr>
          <w:trHeight w:val="35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подачи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, определяющем возможные формы предоставления услуги указывается, в случае предоставления услуги через ЕП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личного присутствия -  заочная форма: через Единый портал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и документов (копий) в электронном виде, не подписанных усиленной электронной подпис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заявление регистрируется в течение одного рабочего дня с момента поступления в орг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дпись заявителем не использу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быть описаны порядок предоставления электронных документов (см. пункт «Требования к электронным документам, необходимым для предоставления услуги») и порядок предоставления подлинников документов на бумажном носителе (в какие сроки? Последствия непредставления?).</w:t>
            </w:r>
          </w:p>
        </w:tc>
      </w:tr>
      <w:tr>
        <w:trPr>
          <w:trHeight w:val="41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верения представленных документов, сроки очного обращения заявителя должны быть обоснованы требованиями правовых 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, в случаях, предусмотренных законодательством, возможно представление подлинников документов во время выдачи результирующего документа (цель – минимизировать количество визитов заявителя в орган вла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появление дополнительных оснований для предоставления услуги с отрицательным результатом, оснований для приостановления услуги .</w:t>
            </w:r>
          </w:p>
        </w:tc>
      </w:tr>
      <w:tr>
        <w:trPr>
          <w:trHeight w:val="531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и документов в электронном виде, подписанных усиленной электронной подпись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, формируемый непосредственно заявителем (например, бизнес-план), может быть подписан электронной подписью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, сформированный уполномоченным должностным лицом, должен быть подписан электронной подписью этого должностного лица (например, свидетельство о рождении должно быть подписано руководителем ЗАГСа или нотариус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заявление регистрируется в течение одного рабочего дня с момента поступления в орг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быть описан порядок предоставления электронных документов, в т.ч. юридически значимых (см. пункт «Требования к электронным документам, необходимым для предоставления услуги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правлении документов, не подписанных усиленной электронной подписью в регламенте должны быть предусмотрены административные действия по получению подлинников документов (в какие сроки? Последствия непредставления?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быть указаны особенности использования электронной подписи: вид подписи (усиленная квалифицированная), классы средств электронной подписи (допустимо КС1 и выше), чья подпись применяется для каждого конкретного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кументов, подписанных усиленной квалифицированной подписью уполномоченных лиц, требование бумажных документов недопустим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овести проверку подлинности усиленной электронной подписи и предусмотреть, что в случае, если она по каким – либо причинам является недействительной, то орган предоставляет услугу в порядке, определенном для заявлений и документов, полученных в электронном виде и не подписанных усиленной электронной подпис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 появление дополнительных оснований для отказа в приеме документов (см. пункт «Основания для отказа в приеме </w:t>
            </w:r>
          </w:p>
        </w:tc>
      </w:tr>
      <w:tr>
        <w:trPr>
          <w:trHeight w:val="4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»)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порядок регистрации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дополняется, если срок и порядок регистрации электронного заявления отличается от срока и порядка регистрации «традиционного» зая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ое заявление регистрируется в течение одного рабочего дня с момента поступления в орган в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электронным документам, необходимым для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ется в случае подачи электронных докум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 подачи заявления в форме электронного документа с использованием Единого портала копии документов прикрепляются к нему в виде электронных файлов с соблюдением следующих требов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лектронная копия документа должна представлять собой файл в одном из форматов PDF, DOC, DOCX, TIF, TIFF, JPG, JPЕG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L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LS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одержащий образ соответствующего бумажного документа, либо комплект таких документов в электронном архиве в формате ZIP или RAR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ая копия может быть получена сканированием, фотографированием. Сведения в электронном документе должны быть читаемы. Может быть прикреплен электронный документ, полученный в соответствующем ведом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размер прикрепляемых файлов в сумме не должен превышать 5 Мб (мегабайт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ы быть указан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форматы электронных файлов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я по размерам файлов (если есть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правления архивных файлов и многотомных архивов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писания электронных документов электронной подписью с указанием конкретных документов, которые могут быть подписаны электронной подписью, допустимых видов электронной подписи (простая, усиленная квалифицированная) и владельцев электронной подписи для каждого документа, иные требования (при наличии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аж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Федерального закона от 06.04.2011 N 63-ФЗ «Об электронной подписи», предоставление оригинала документа не требуетс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приеме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дополняется, если при предоставлении электронной услуги возникают дополнительные основания для отказа в приеме докумен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еявка заявителя на прием в назначенное врем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 направление заявления в сроки, не предусмотренные сроками подачи за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форматы файлов с электронными копиями документов или иные характеристики электронных документов не соответствуют требованиям, указанным в пункте … настоящего Админи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учения информации о ходе предоставления электрон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предоставлении государственной услуги в электронной форме заявителю предоставляется возможность получать информацию о ходе предоставления государственной услуги в личном кабинете Единого пор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ная возможность также обеспечивается при получении услуги в МФЦ, при условии, что заявитель зарегистрирован на Едином портал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дополняется, если срок предоставления электронной услуги отличается от срока предоставления «традиционной»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ок предоставления государственной услуги исчисляется со дня подачи заявления, в том числе в форме электронного документа с использованием Единого портала, и не должен превы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 (указывается исполнителем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электронной услуги не должен быть больше, чем срок предоставления «традиционной»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омендуемый вариан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 предоставления электронной услуги, меньше, чем срок предоставления традиционной услу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 в электронном виде устанавливается со дня подачи электронного заявления через Единый портал в орган вла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остановления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, если возможность приостановления услуги предусмотрена законодательством Р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дополняется, если при предоставлении электронной услуги возможно приостановление предоставления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электронной услуги возможно на установленный срок для ожидания подачи заявителем подлинников документ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приостановления услу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дополняется, если при предоставлении электронной услуги возникают дополнительные основания для приостановления предоставления услуг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случае подачи заявления и документов в электронной форме, не подписанных усиленной электронной подписью, предоставление услуги приостанавливается в случае не предоставления заявителем подлинников документов в срок 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исполнителем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ней с момента регистрации заявления, но не более чем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(указывается исполнителем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зультата предоставления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, определяющем возможные формы предоставления результата услуги указывается, в случае предоставления услуги через ЕП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 электронном вид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е юридически значимого документа по результатам предоставления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вариантов получения результирующего документа (лично, по почте, в электронном виде по электронной почте и (или) в Личный кабинет ЕПГУ) – за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выдачи не юридически значимого результирующего электронного документа у заявителя должна быть возможность получения официального документа на бумажном носите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копия результирующего документа может направляться заявителю (представителю заявителя), если он до момента направления электронного документа, подтвердил свою личность и (или) полномо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 электронном виде результирующе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а, подписанного усиленной электронной подпись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вариантов получения результирующего документа (лично, по почте, в электронном виде по электронной почте и (или) в Личный кабинет ЕПГУ) – за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ирующий электронный документ должен быть подписан усиленной квалифицированной электронной подписью должностного лица, подписывающего аналогичный бумажный доку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копия результирующего документа может направляться представителю заявителя или заявителю, если он до момента направления электронного документа, подтвердил свою личность и (или) полномочия.</w:t>
            </w:r>
          </w:p>
        </w:tc>
      </w:tr>
      <w:tr>
        <w:trPr>
          <w:trHeight w:val="6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 и (или) информация, подтверждающие предоставление государственной услуги, могут бы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даны лично заявителю в форме документа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правлены заявителю в форме документа на бумажном носителе почтовым отправл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правлены заявителю в форме электронного документа, подписанного усиленной квалифицированной электронной подписью в установленном порядке, в личный кабинет заявителя Единого порт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и способ получения документа и (или) информации, подтверждающих предоставление государственной услуги, в заявлении, в том числе при подаче заявления в электронном виде через Единый порта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ча результата предоставления государственной услуги в форме электронного документа через Единый портал не лишает заявителя права получить указанный результат в форме документа на бумажном носител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едоставления услуги с отрицательным результа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дополняется, если при предоставлении электронной услуги возникают дополнительные основания для предоставления услуги с отрицательным результат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аниями для предоставления услуги с отрицательным результатом заявителю в случае подачи заявления через Единый портал также являю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едставление заявителем подлинников документов, указанных в пункте … Административного регламента, в течение … рабочих дней после регистрации зая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соответствие сведений, указанных в электронном заявлении, и сведений, указанных в подлинника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тивированный отказ при подаче заявления в электронном виде через Портал с указанием причин отказа подписывается уполномоченным должностным лицом органа исполнительной власти, предоставляющего государственную услугу, с использованием электронной подписи в установленном порядке и направляется заявителю в личный кабинет Портала не позднее следующего дня после принятия реш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и доступности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должен быть дополнен показателями, характеризующими предоставление услуги в электронном вид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личие возможности записи на прием в  электронном ви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 наличие возможности получения государственной услуги в электронном ви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особенности предоставления услуги в электронном вид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е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пункте могут быть указа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ость получения услуги заявителями, прошедшими упрощенную регистрацию на ЕПГУ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ую услугу в электронной форме могут получить только граждане, зарегистрированные на Едином портале.  При обращении физических лиц за государственной услугой в соответствии с правилами регистрации на Едином портале учетная запись заявителя должна быть подтвержде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дел «Административные процедуры»</w:t>
            </w:r>
          </w:p>
        </w:tc>
      </w:tr>
      <w:tr>
        <w:trPr>
          <w:trHeight w:val="7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при выборе заявителем электрон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проверки электронного заявления составляет не более 1 рабочего дня со дня его поступления. В случае выявления в ходе проверки нарушений в оформлении электронного заявления (в заполнении граф электронной формы заявления, в комплектности электронных документов) специалист по электронному взаимодействию направляет на электронный адрес заявителя или в личный кабинет заявителя на ЕПГУ электронное уведомление с предложением устранить выявленные недостатки и повторно подать заявление лично или с использованием Единого пор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по проверке действительности электронной под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ется в случае подачи электронных юридически значимых документ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 поступления документа, подписанного усиленной квалифицированной подписью, исполнитель осуществляет проверку действительности квалифицированной подписи, с использованием которой подписан электронный документ (пакет электронных документов), предусматривающую проверку соблюдения условий, указанных в статье 11 Федерального закона от 06.04.2011 № 63-ФЗ "Об электронной подписи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в результате проверки квалифицированной подписи будет выявлено несоблюдение установленных условий признания ее действительности, исполнитель в течение 1 дня со дня завершения проведения такой проверки направляет заявителю уведомление о несоответствии электронной подписи установленным требованиям., указанное обстоятельство  служит основанием для приостановления предоставления государственной услуги на … дней.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лежащие получению в процессе межведомствен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, либо неработоспособностью каналов связи, обеспечивающих доступ к сервисам, а также в случаях, когда поставщик сведений предоставляет заведомо неполные/некорректные данные или состав предоставляемых в электронном виде данных не соответствует представлению аналогичного документа в бумажн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направляет в личный кабинет на ЕПГУ заявителя сообщение о направлении межведомственного запроса в рамках предоставления услуг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явителю информационных сообщений о ходе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ообщения должны направляться после каждого существенного административного действия или по завершению каждой 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рабочего дня после завершения каждой административной процедуры заявителю направляются следующие уведомления о ходе предоставления государствен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ы приняты и зарегистрированы ведом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дата и № заявления, ФИО и номер телефона контактного лиц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Ведомством получено подтверждение совершенной оплаты за услу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случае, если услуга предоставляется за плат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Вы записаны на прием в ведомство: Дата, время,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в случае реализации возможности записи на прием через ЕПГ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В рамках оказания услуги совершен межведомственный запрос в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случае необходимости осуществления межведомственного информационного взаимодейств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Сведения в рамках межведомственного взаимодействия получены / не получ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Результат рассмотрения документов и сведений: положительный / предоставление услуги с отрицательным результатом по причине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Процесс предоставления услуги заверше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ведомлении указываются фамилия, имя, отчество и контактные данные специалиста по электронному взаимодействию</w:t>
            </w:r>
          </w:p>
        </w:tc>
      </w:tr>
      <w:tr>
        <w:trPr/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Блок-схем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сх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схема предоставления услуги должна учитывать особенности предоставления электронной услуги либо разрабатывается отдельная блок-схема предоставления услуги в электронном вид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40" w:right="848" w:gutter="0" w:header="720" w:top="1140" w:footer="0" w:bottom="8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и рекомендации по использованию электронных подписей и средств информационно-телекоммуникационного взаимодействия при предоставлении услуг в электронном виде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ых и муниципальных услуг предпочтительно предоставить право заявителю направлять все документы в электронном виде, в том числе подписанные усиленной квалифицированной электронной подписью органа власти, выдавшего документ или нотариуса, подтверждающего верность электронной копии (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, подписанных усиленной квалифицированной электронной подписью требуется проведение проверки действительности квалифицированной подписи, с использованием которой подписан электронный документ, на соблюдение условий, указанных в статье 11 Федерального закона от 06.04.2011 № 63-ФЗ "Об электронной подписи"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настоящим Федеральным законом, и с использованием квалифицированного сертификата лица, подписавшего электронный докумен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подлинности электронной подписи сертификата можно осуществить на Едином портале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suslugi.ru/pgu/eds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братить внимание, что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, установлены правила определения видов электронной подпис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за получением государственной или муниципальной услуги заявление и каждый прилагаемый к нему документ 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государственной или муниципальной услуги либо порядок выдачи документа, включаемого в пакет документов. В случаях,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копии документов, удостоверяющие определенные юридические факты должны быть подписаны усиленной квалифицированной электронной подписью организации, выдавшей докумен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 третьего лица (ч.3 ст.7 Федерального закона от 27 июля 2010 г. № 210-ФЗ «Об организации предоставления государственных и муниципальных услуг») должно быть подписано усиленной подписью этого ли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, подтверждающая правомочие на обращение за получением услуги, выданная организацией, удостоверяется усиленной квалифицированной электронной подписью должностного лица организации, а доверенность, выданная физическим лицом, - усиленной квалифицированной электронной подписью нотариуса (при наличии такого требования нормативно-правовыми акта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заявителю результата оказания услуги в форме электронного, юридически значимого документа, может использоваться сканированная копия документа на бумажном носителе в общеупотребительном формате (рекомендуется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 xml:space="preserve">) либо в виде текстового файла, файла электронных таблиц (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s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ание файлов усиленной квалифицированной подписью ведомства (должностного лица ведомства) производится при наличии на компьютере установленного средства криптографической защиты (криптопровайдера) КриптоПро CSP, генерирующего электронную подпись и утилиты, позволяющей осуществлять подписание, проверку и удаление электронной подписи. Примером таких утилит является КриптоПро Office Signature (создание и проверка электронной подписи по алгоритму ГОСТ Р 34.10-2001 документов Word и Excel в их стандартном интерфейсе из состава Microsoft Office 2007/2010/2013. Продукт платный – от 600 руб., тестовый бесплатный период использования – 90 дней); КриптоЛайн (работа с различными форматами файлов, бесплатная) </w:t>
      </w:r>
    </w:p>
    <w:sectPr>
      <w:headerReference w:type="default" r:id="rId7"/>
      <w:type w:val="nextPage"/>
      <w:pgSz w:w="11906" w:h="16838"/>
      <w:pgMar w:left="1140" w:right="840" w:gutter="0" w:header="720" w:top="848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2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07" w:hanging="136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www.gosuslugi.ru/pgu/eds" TargetMode="Externa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31:00Z</dcterms:created>
  <dc:creator>Перехватов Павел Николаевич</dc:creator>
  <dc:description/>
  <dc:language>en-US</dc:language>
  <cp:lastModifiedBy>web</cp:lastModifiedBy>
  <cp:lastPrinted>2016-09-07T11:34:00Z</cp:lastPrinted>
  <dcterms:modified xsi:type="dcterms:W3CDTF">2016-10-28T12:31:00Z</dcterms:modified>
  <cp:revision>2</cp:revision>
  <dc:subject/>
  <dc:title/>
</cp:coreProperties>
</file>