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казенного учреждения «Многофункциональ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«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Муниципальном казенном учреждении «Многофункциональный центр развития города Переславля-Залесского» за 2015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5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с 17.10.2016 года по 25.11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25.11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рассмотрен на заседании Переславль-Залесской городской Думы 13.12.2016 года с принятием решения № 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развития города Переславля-Залесского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кращенное наименование: МКУ «Центр развития города Переславля-Залесского» (далее по тексту МКУ «Центр развит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Свободы, дом 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КУ «Центр развития» создано путем изменения типа муниципального бюджетного учреждения «Многофункциональный центр развития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став МКУ «Центр развития» утвержден постановлением Администрации города Переславля-Залесского от 25.12.2014 № ПОС.03-1996/14, согласован с Управлением муниципальной собственности Администрации города Переславля-Залесского от 25.12.2014 и зарегистрирован в МИФНС РФ № 1 по Ярославской области 13.01.2015 (государственный регистрационный номер 2157608030105) с присвоением ИНН 7608017233, КПП 760801001 (свидетельство о постановке на учет в налоговом органе – от 06.07.2010 серия 76 № 002631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видетельства о внесении записи в Единый государственный реестр (серия 76 № 002626362), выданного 14.11.2012 МИФНС РФ № 1 по Ярослав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БУ «Центр развития» </w:t>
      </w:r>
      <w:r>
        <w:rPr>
          <w:rFonts w:cs="Times New Roman" w:ascii="Times New Roman" w:hAnsi="Times New Roman"/>
          <w:sz w:val="24"/>
          <w:szCs w:val="24"/>
        </w:rPr>
        <w:t>зарегистрирован как юридическое лицо за основным государственным регистрационным номером 11076080006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Учредителем </w:t>
      </w:r>
      <w:r>
        <w:rPr>
          <w:rFonts w:cs="Times New Roman" w:ascii="Times New Roman" w:hAnsi="Times New Roman"/>
          <w:kern w:val="2"/>
          <w:sz w:val="24"/>
          <w:szCs w:val="24"/>
        </w:rPr>
        <w:t>МКУ «Центр развития» являлось муниципальное образование городской округ Переславль – Зале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ункции и полномочия «Учредителя» МКУ «Центр развития» от имени городского округа Переславля–Залесского осуществляет Администрац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ункции и полномочия собственника имущества МКУ «Центр развития» осуществляло Управление муниципальной собственности Администрации города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У «Центр развития» являлось выполнение работ, оказание услуг в целях обеспечения реализации полномочий Учредителя в сфер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городск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храны окружающей среды и природо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предоставления транспортных услуг населению и организации транспортного обслуживания в границах городского округ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жилищ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проверяем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sz w:val="24"/>
          <w:szCs w:val="24"/>
        </w:rPr>
        <w:t xml:space="preserve">МКУ «Центр развития» </w:t>
      </w:r>
      <w:r>
        <w:rPr>
          <w:rFonts w:cs="Times New Roman" w:ascii="Times New Roman" w:hAnsi="Times New Roman"/>
          <w:bCs/>
          <w:sz w:val="24"/>
          <w:szCs w:val="24"/>
        </w:rPr>
        <w:t>в 2015 году производилось на основании бюджетной сметы, утвержденной Мэром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МКУ «Центр развития» в 2015 году являлся городской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утвержденных бюджетных ассигнований по бюджетной смете составила 100 841 978,00 рублей, кассовое исполнение в 2015 году составило 69 237 793,41 рублей, размер неисполненных бюджетных назначений составил 31 604 184,59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6 557 373,63 – кредиторская задолженность на 01.01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045 522,53 – несвоевременное предоставление документов подря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001 288,43 – неиспользованные лимиты бюджетных ассиг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, полученных от приносящей доход деятельности, в МКУ «Центр развития» </w:t>
      </w:r>
      <w:r>
        <w:rPr>
          <w:rFonts w:eastAsia="Calibri" w:cs="Times New Roman" w:ascii="Times New Roman" w:hAnsi="Times New Roman"/>
          <w:sz w:val="24"/>
          <w:szCs w:val="24"/>
        </w:rPr>
        <w:t>в 2015 году не поступало, использов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 финансовых нарушений на сумму 7 027 767,02 рублей.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нарушения: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 560 712,15 рублей - </w:t>
      </w:r>
      <w:r>
        <w:rPr>
          <w:rFonts w:cs="Times New Roman" w:ascii="Times New Roman" w:hAnsi="Times New Roman"/>
          <w:bCs/>
          <w:sz w:val="24"/>
          <w:szCs w:val="24"/>
        </w:rPr>
        <w:t>оплата кредиторской задолженности за 2014 год за уличное освещение (электроэнергию) в сумме 1 560 712,15 рублей произведена по подстатье 226 «Прочие работы, услуги», а не по подстатье 223 «Коммунальные услуги»;</w:t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>1 </w:t>
      </w:r>
      <w:r>
        <w:rPr>
          <w:rFonts w:eastAsia="Calibri" w:cs="Times New Roman" w:ascii="Times New Roman" w:hAnsi="Times New Roman"/>
          <w:lang w:val="ru-RU" w:eastAsia="en-US"/>
        </w:rPr>
        <w:t>567</w:t>
      </w: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eastAsia="Calibri" w:cs="Times New Roman" w:ascii="Times New Roman" w:hAnsi="Times New Roman"/>
          <w:lang w:val="ru-RU" w:eastAsia="en-US"/>
        </w:rPr>
        <w:t>367</w:t>
      </w:r>
      <w:r>
        <w:rPr>
          <w:rFonts w:eastAsia="Calibri" w:cs="Times New Roman" w:ascii="Times New Roman" w:hAnsi="Times New Roman"/>
          <w:lang w:eastAsia="en-US"/>
        </w:rPr>
        <w:t>,</w:t>
      </w:r>
      <w:r>
        <w:rPr>
          <w:rFonts w:eastAsia="Calibri" w:cs="Times New Roman" w:ascii="Times New Roman" w:hAnsi="Times New Roman"/>
          <w:lang w:val="ru-RU" w:eastAsia="en-US"/>
        </w:rPr>
        <w:t>9</w:t>
      </w:r>
      <w:r>
        <w:rPr>
          <w:rFonts w:eastAsia="Calibri" w:cs="Times New Roman" w:ascii="Times New Roman" w:hAnsi="Times New Roman"/>
          <w:lang w:eastAsia="en-US"/>
        </w:rPr>
        <w:t xml:space="preserve">2 рублей </w:t>
      </w:r>
      <w:r>
        <w:rPr>
          <w:rFonts w:eastAsia="Calibri" w:cs="Times New Roman" w:ascii="Times New Roman" w:hAnsi="Times New Roman"/>
          <w:lang w:val="ru-RU" w:eastAsia="en-US"/>
        </w:rPr>
        <w:t xml:space="preserve">- не принималось мер по взысканию </w:t>
      </w:r>
      <w:r>
        <w:rPr>
          <w:rFonts w:eastAsia="Calibri" w:cs="Times New Roman" w:ascii="Times New Roman" w:hAnsi="Times New Roman"/>
          <w:lang w:eastAsia="en-US"/>
        </w:rPr>
        <w:t>дебиторской задолженности</w:t>
      </w:r>
      <w:r>
        <w:rPr>
          <w:rFonts w:eastAsia="Calibri" w:cs="Times New Roman" w:ascii="Times New Roman" w:hAnsi="Times New Roman"/>
          <w:lang w:val="ru-RU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498 348,25 рублей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контрактов со сроком действия ранее даты заклю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41 469,89 рублей - авансовые платежи при заключении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3 899,88 рублей - выявлено принятие к учету акта (форма КС-2) и справки о стоимости невыполненных с 2014 года работ от 20.02.2015 за отчетный период с 01.02.2015 по 20.02.20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4 500,00 рублей - выявлено принятие к учету передаточного документа (акта) № 135 от 04.12.2015 с отметкой о передаче 07.12.2015 и датой приемки 18.12.2015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9 218,0 рублей - по состоянию на 01.01.2016 года имелась кредиторская задолженность по НДФЛ при отсутствии задолженности перед работниками по оплате труда (погашена 18.01.2016);</w:t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10 471,8 рублей </w:t>
      </w:r>
      <w:r>
        <w:rPr>
          <w:rFonts w:cs="Times New Roman" w:ascii="Times New Roman" w:hAnsi="Times New Roman"/>
          <w:lang w:val="ru-RU"/>
        </w:rPr>
        <w:t>- в</w:t>
      </w:r>
      <w:r>
        <w:rPr>
          <w:rFonts w:cs="Times New Roman" w:ascii="Times New Roman" w:hAnsi="Times New Roman"/>
        </w:rPr>
        <w:t xml:space="preserve"> расчет среднего заработка при расчете отпускных включены не все виды выплат, предусмотренные оплатой т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 779,13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в период с 18.05.2015 по 11.06.2015</w:t>
      </w:r>
      <w:r>
        <w:rPr>
          <w:rFonts w:cs="Times New Roman" w:ascii="Times New Roman" w:hAnsi="Times New Roman"/>
          <w:sz w:val="24"/>
          <w:szCs w:val="24"/>
        </w:rPr>
        <w:t xml:space="preserve"> выявлено превышение фактической численности работников над штатной численностью по должности водителя - переплата из фонда заработной платы по подстатье 211 «Заработная плата» составила 16 727,44 рублей, переплата начислений на заработную плату по подстатье 213 «Начисления на заработную плату» составила 5 051,6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ругие нефинансовые нарушения:</w:t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eastAsia="en-US"/>
        </w:rPr>
        <w:t xml:space="preserve"> нарушение п. 216 Инструкци</w:t>
      </w:r>
      <w:r>
        <w:rPr>
          <w:rFonts w:cs="Times New Roman" w:ascii="Times New Roman" w:hAnsi="Times New Roman"/>
          <w:lang w:val="ru-RU" w:eastAsia="en-US"/>
        </w:rPr>
        <w:t>и</w:t>
      </w:r>
      <w:r>
        <w:rPr>
          <w:rFonts w:cs="Times New Roman" w:ascii="Times New Roman" w:hAnsi="Times New Roman"/>
          <w:lang w:eastAsia="en-US"/>
        </w:rPr>
        <w:t xml:space="preserve"> № 157н, п. 7.5 Положения об учетной политике для целей бухгалтерского учета на 2015 год, утвержденной приказом директора от 31.12.2014 № 109 </w:t>
      </w: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  <w:lang w:eastAsia="en-US"/>
        </w:rPr>
        <w:t>нарушены сроки отчетности подотчетного лица после прибытия из служебной командировки</w:t>
      </w:r>
      <w:r>
        <w:rPr>
          <w:rFonts w:cs="Times New Roman" w:ascii="Times New Roman" w:hAnsi="Times New Roman"/>
          <w:lang w:val="ru-RU" w:eastAsia="en-US"/>
        </w:rPr>
        <w:t>;</w:t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cs="Calibri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</w:rPr>
        <w:t>нарушения п. 1 ст. 10 Федерального закона от 06.12.2011 № 402-ФЗ «О бухгалтерском учете» – несвоевременность отражения хозяйственных операций в</w:t>
      </w:r>
      <w:r>
        <w:rPr>
          <w:rFonts w:cs="Calibri" w:ascii="Times New Roman" w:hAnsi="Times New Roman"/>
          <w:shd w:fill="FFFFFF" w:val="clear"/>
        </w:rPr>
        <w:t xml:space="preserve"> Журнале операций № 4</w:t>
      </w:r>
      <w:r>
        <w:rPr>
          <w:rFonts w:cs="Calibri" w:ascii="Times New Roman" w:hAnsi="Times New Roman"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46. Инструкции № 157н - не все объекты основных средств были обозначены инвентарными номерами, в период проведения проверки данное нарушение устранено.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ругие нарушения:</w:t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/>
      </w:pP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  <w:lang w:eastAsia="en-US"/>
        </w:rPr>
        <w:t xml:space="preserve">допускались случаи заправки </w:t>
      </w:r>
      <w:r>
        <w:rPr>
          <w:rFonts w:cs="Times New Roman" w:ascii="Times New Roman" w:hAnsi="Times New Roman"/>
          <w:lang w:val="ru-RU" w:eastAsia="en-US"/>
        </w:rPr>
        <w:t xml:space="preserve">автомобиля </w:t>
      </w:r>
      <w:r>
        <w:rPr>
          <w:rFonts w:cs="Times New Roman" w:ascii="Times New Roman" w:hAnsi="Times New Roman"/>
          <w:lang w:eastAsia="en-US"/>
        </w:rPr>
        <w:t>ВАЗ-21041-4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 внерабочее время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645" w:leader="none"/>
        </w:tabs>
        <w:ind w:right="-45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14"/>
      <w:szCs w:val="1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6:00Z</dcterms:created>
  <dc:creator>G</dc:creator>
  <dc:description/>
  <cp:keywords/>
  <dc:language>en-US</dc:language>
  <cp:lastModifiedBy>ananyeva_vn</cp:lastModifiedBy>
  <cp:lastPrinted>2016-11-28T08:01:00Z</cp:lastPrinted>
  <dcterms:modified xsi:type="dcterms:W3CDTF">2016-12-16T06:26:00Z</dcterms:modified>
  <cp:revision>2</cp:revision>
  <dc:subject/>
  <dc:title/>
</cp:coreProperties>
</file>