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>к приказу № 562 от 27.09.2016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АРТ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оррупционных рисков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</w:rPr>
        <w:t xml:space="preserve">муниципального учреждения </w:t>
      </w:r>
      <w:r>
        <w:rPr>
          <w:b/>
          <w:bCs/>
          <w:color w:val="000000"/>
        </w:rPr>
        <w:t>«Молодежный центр»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(МУ «Молодежный центр»)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2016 г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3685"/>
        <w:gridCol w:w="2552"/>
        <w:gridCol w:w="1984"/>
        <w:gridCol w:w="31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ррупционно-опасная функц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иповые ситу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должности государственной гражданской (муниципальной) служб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епень риска (низкая, средняя, высока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еры по управлению </w:t>
              <w:br/>
              <w:t>коррупционными риск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готовка проект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ормативных правовы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кт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гласование проектов нормативных правовых актов, содержащих коррупционные факто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иректор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 xml:space="preserve">Юрисконсуль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/>
              <w:t xml:space="preserve">Высока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рмативное регулирование порядка, способа и сроков совершения действий служащим при осуществлении коррупционно-опасной функции; Разъяснение служащим: - обязанности незамедлительно сообщить представителю нанимателя о склонении его к совершению коррупционного правонарушения; - ответственности за совершение коррупционных правонарушен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уществление надзора и контроля функций по исполнению плана финансово-хозяйственной деятельности. Принятий решений об использовании бюджетных средст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целевое использование бюджетных средст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л. бухгалт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ня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надежности и достоверности бухгалтерск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четности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уществление регулярного контрол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экономической обоснованности расход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гистрация материальных ценностей, ведение баз данных материальных ценносте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Хранение и распределение материальных ценностей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своевременная постановка на регистрационный учет материальных ценносте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тсутствие регулярного контроля наличия и сохранения имущества. Распоряжение должностным лицом материально – техническими ценностями в своих интересах и интересах третьих лиц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. бухгалтер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едущий делопроизводител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ня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оевременное проведение инвентаризаци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повышенного контроля за проведением инвентаризац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и осуществление закупок, заключение контрактов, выполнение работ, оказание услуг для нужд учреждени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еобоснованное ограничение круга возможных поставщиков; </w:t>
              <w:br/>
              <w:t xml:space="preserve">необоснованное расширение (сужение) круга </w:t>
              <w:br/>
              <w:t xml:space="preserve">удовлетворяющей потребности продукции; </w:t>
              <w:br/>
              <w:t xml:space="preserve">необоснованное усложнение (упрощение) процедур определения поставщика; отказ от проведения мониторинга цен на товары и услуги. </w:t>
              <w:b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иректор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м. директор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л. бухгалтер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Юрисконсуль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50" w:leader="none"/>
              </w:tabs>
              <w:autoSpaceDE w:val="false"/>
              <w:jc w:val="both"/>
              <w:rPr/>
            </w:pPr>
            <w:r>
              <w:rPr/>
              <w:t>Средня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50" w:leader="none"/>
              </w:tabs>
              <w:autoSpaceDE w:val="false"/>
              <w:jc w:val="both"/>
              <w:rPr/>
            </w:pPr>
            <w:r>
              <w:rPr/>
              <w:t>Разработка и утверждение положения о   закупке товаров, работ, услуг, контроль соблюдения норм полож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50" w:leader="none"/>
              </w:tabs>
              <w:autoSpaceDE w:val="false"/>
              <w:jc w:val="both"/>
              <w:rPr/>
            </w:pPr>
            <w:r>
              <w:rPr/>
              <w:t>Качественный отбор должностных лиц для включения в состав служб, комиссии по проведению процедур закупок товаров и услуг для нужд учрежд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деятельности учреждения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ьзование служебных полномочий при решении личных вопросов, связанных с удовлетворением материальных потребностей должностного лица или его родственников либо иной личной заинтересованност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иректор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ам. директор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л. бухгалт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изк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людение, утвержденной антикоррупционной политики учрежд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бота со служебной информацией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ьзование в личных или групповых интересах информации, полученной при выполнении служебных обязанностей, если такая информация не подлежит официальному распространению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пытка несанкционированного доступа к информационным ресурсам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амалчивание информац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иректор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ам. директор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л. бухгалтер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Юрисконсуль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едущий делопроизвод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ня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блюдение утвержденной антикоррупционной политики учрежде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знакомление с нормативными документами, регламентирующими вопросы предупреждения и противодействия коррупции в учрежден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7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нятие на работу сотрудников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оставление не предусмотренных законом преимуществ (протекционизм, семейственность) для поступления на работу в учреждени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иректор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едущий делопроизвод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изк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ъяснительная работа с ответственными за совершение коррупционных правонарушени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собеседования при приеме на работу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оставила: юрисконсульт О.А. Барлова</w:t>
      </w:r>
    </w:p>
    <w:sectPr>
      <w:type w:val="nextPage"/>
      <w:pgSz w:orient="landscape" w:w="16838" w:h="11906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2">
    <w:name w:val="Гипертекстовая ссылка"/>
    <w:qFormat/>
    <w:rPr>
      <w:b/>
      <w:bCs/>
      <w:color w:val="106BBE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сноски Знак"/>
    <w:qFormat/>
    <w:rPr>
      <w:rFonts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ind w:firstLine="709"/>
    </w:pPr>
    <w:rPr>
      <w:rFonts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2:23:00Z</dcterms:created>
  <dc:creator>7</dc:creator>
  <dc:description/>
  <cp:keywords/>
  <dc:language>en-US</dc:language>
  <cp:lastModifiedBy>Sveta Makarova</cp:lastModifiedBy>
  <cp:lastPrinted>2016-02-03T12:29:00Z</cp:lastPrinted>
  <dcterms:modified xsi:type="dcterms:W3CDTF">2016-10-06T05:29:00Z</dcterms:modified>
  <cp:revision>9</cp:revision>
  <dc:subject/>
  <dc:title>«Государственное областное учреждение социального обслуживания Реабилитационный центр № 2 для детей и подростков с ограниченными возможностями «Островок надежды» города Нижний Тагил»</dc:title>
</cp:coreProperties>
</file>