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4"/>
      <w:bookmarkEnd w:id="0"/>
      <w:r>
        <w:rPr>
          <w:rFonts w:cs="Times New Roman" w:ascii="Times New Roman" w:hAnsi="Times New Roman"/>
          <w:sz w:val="28"/>
          <w:szCs w:val="28"/>
        </w:rPr>
        <w:t>СВОДНЫЙ 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муниципальных заданий за 1 полугодие 2023 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учреждениями г.Переславля-Залес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9"/>
        <w:gridCol w:w="6487"/>
        <w:gridCol w:w="27"/>
        <w:gridCol w:w="2241"/>
        <w:gridCol w:w="37"/>
        <w:gridCol w:w="2514"/>
        <w:gridCol w:w="3121"/>
      </w:tblGrid>
      <w:tr>
        <w:trPr>
          <w:trHeight w:val="240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/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муницип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уровень исполнения в % к утвержденному уровню)</w:t>
            </w:r>
          </w:p>
        </w:tc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 на финансовое обеспечение выполнения муниципального задания, руб.</w:t>
            </w:r>
          </w:p>
        </w:tc>
      </w:tr>
      <w:tr>
        <w:trPr>
          <w:trHeight w:val="143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ъему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честву 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, культуры, туризма, молодежи и спор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образовательное учреждение дополнительного образования Детская школа искусств </w:t>
              <w:br/>
              <w:t>г. Переславля-Залесского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3,6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,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331 053,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Живо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Хоровое пение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Народные инструменты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Струнные инструмен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Фортепиано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 (Духовые и ударные инструменты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7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 (очное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культуры «Централизованная библиотечная система»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,78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6,3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464 536,45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 стационарных условиях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4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вне стационара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7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 (удаленно через сеть Интернет)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культуры «Дом культуры города Переславля-Залесского»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3,9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 922 000,1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,5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 644 183,62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, направленных на профилактику асоциального и деструктивного поведения подростков и молодёжи, поддержка детей и молодёжи, находящейся в социально-опасном положе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суга детей, подростков и молодё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8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нформационных ресурсов и баз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«Физкультурно-оздоровительный комплекс «Чемпион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,46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 465 160,00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" (за исключением тестирования выполнения нормативов испытаний комплекса ГТ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защиты населения и труд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«КЦСОН «Надежда»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8,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 795 691,00</w:t>
            </w:r>
          </w:p>
        </w:tc>
      </w:tr>
      <w:tr>
        <w:trPr>
          <w:trHeight w:val="9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форме на дому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полустационарной форм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социального обслуживания в стационарной форме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БУ ЖКХ и Благоустройства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территорий и аналогичная деятельность</w:t>
            </w:r>
          </w:p>
        </w:tc>
        <w:tc>
          <w:tcPr>
            <w:tcW w:w="22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7</w:t>
            </w:r>
          </w:p>
        </w:tc>
        <w:tc>
          <w:tcPr>
            <w:tcW w:w="2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4 368 000,00</w:t>
            </w:r>
          </w:p>
        </w:tc>
      </w:tr>
    </w:tbl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е Образования</w:t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6521"/>
        <w:gridCol w:w="4819"/>
        <w:gridCol w:w="3119"/>
      </w:tblGrid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1»</w:t>
            </w:r>
            <w:r>
              <w:rPr>
                <w:rStyle w:val="Style14"/>
                <w:rStyle w:val="FootnoteAnchor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535 916,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2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 183 583,9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а 4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"Основная школа № 3 имени Сергея Сниткина"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749 489,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7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 4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 001 595,72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Начальная школа № 5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 674 810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6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 526 568,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- гимназия г. Переславля-Залесского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 563 150,5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государствен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еспечение образователь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«Средняя школа №9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 835 2314,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Бектыше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462 480,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Беренде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 324 394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Глебовская основная 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933 60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Горкин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85 382,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митрие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206 82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Дубко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4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476 109,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Кубрин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981 147,7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Купан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728 106,9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Нагорь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681 21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Но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459 01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Плещеевская началь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6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812 799,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Смолен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4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759 409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Филимоновская основна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Ивано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116 572,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У Рязанцевская средняя школа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945 388,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омежуточной итоговой аттестации лиц, осваивающих основную образовательную программу в форме самообразования или семейного образования либо обучавшихся по не имеющей государственной аккредитации образовательной программе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</w:t>
            </w:r>
          </w:p>
        </w:tc>
        <w:tc>
          <w:tcPr>
            <w:tcW w:w="3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Дюймовоч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 073 831,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Малыш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237 322,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Берез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 148 419,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Светляч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 491 099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Роднич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 987 872,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Колокольчи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 812 016,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Чебураш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64 850,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Аленуш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753 235,49</w:t>
            </w:r>
          </w:p>
        </w:tc>
      </w:tr>
      <w:tr>
        <w:trPr>
          <w:trHeight w:val="66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Солнышко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631 289,4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Колосок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685 641,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Рябинка»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 217 537,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Звездо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157 798,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«Детский сад «Почемуч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298 110,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ДОУ Берендеевский детский сад №1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06 047,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Берендеевский детский сад №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121 262,9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Бремболь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256 5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Глеб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930 851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Горки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070 823,4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Дубк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657 75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Ефимь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775 676,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Ива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 715 32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ДОУ Кичибухинский детский сад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547 8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Кубри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327 302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Купа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040 343,9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Лыче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12 92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Нагорь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 307 420,9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05 574,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Рахмано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265 747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Рязанцев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625 975,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ДОУ Смоленский детский с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139 401,3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мотр и ух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Берендеев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 153 05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Нагорьев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844 01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Кубринский центр детского творч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705 377,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«Ювент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593 206,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ДО «Станция юных турис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648 414,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 ДО "Перспектива"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 866 359,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онсультационных и методических услу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ое обеспе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"ДЮСШ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 048 269,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 ДО "ДЮСШ-2"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 334 103,4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учреждение Центр «Орлен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006 981,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Расчет итоговой оценки выполнения задания в целом по учреждению осуществляется по формуле  с учетом объемов затрат на оказание соответствующих услуг средневзвешенного зна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7:00Z</dcterms:created>
  <dc:creator>user</dc:creator>
  <dc:description/>
  <cp:keywords/>
  <dc:language>en-US</dc:language>
  <cp:lastModifiedBy>komp</cp:lastModifiedBy>
  <cp:lastPrinted>2021-08-03T11:56:00Z</cp:lastPrinted>
  <dcterms:modified xsi:type="dcterms:W3CDTF">2023-08-30T10:58:00Z</dcterms:modified>
  <cp:revision>193</cp:revision>
  <dc:subject/>
  <dc:title/>
</cp:coreProperties>
</file>