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4"/>
      <w:bookmarkEnd w:id="0"/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полнении муниципальных заданий за 2022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учреждениями  г. Переславля-Залесск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9"/>
        <w:gridCol w:w="6487"/>
        <w:gridCol w:w="27"/>
        <w:gridCol w:w="2241"/>
        <w:gridCol w:w="37"/>
        <w:gridCol w:w="2514"/>
        <w:gridCol w:w="3121"/>
      </w:tblGrid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/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(уровень исполнения в % к утвержденному уровню)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на финансовое обеспечение выполнения муниципального задания, руб.</w:t>
            </w:r>
          </w:p>
        </w:tc>
      </w:tr>
      <w:tr>
        <w:trPr>
          <w:trHeight w:val="143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му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честву 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0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, культуры, туризма, молодежи и спор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образовательное учреждение дополнительного образования Детская школа искусств </w:t>
              <w:br/>
              <w:t>г. Переславля-Залесского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 311 005,6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Живо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Хоровое пение)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Народные инструменты)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Струнные инструмент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5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Фортепиано)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(очное)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3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 940 481,04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(в стационарных условиях)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(вне стационара)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(удаленно через сеть Интернет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учреждение культуры «Дом культуры города Переславля-Залесского»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6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3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 407 882,51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«Молодёжный цент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1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939 956,68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ёжи, поддержка детей и молодёжи, находящейся в социально-опасном полож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, подростков и молодёж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нформационных ресурсов и баз д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учреждение «Физкультурно-оздоровительный комплекс «Чемпи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 125 605,19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" (за исключением тестирования выполнения нормативов испытаний комплекса ГТ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объектам сп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социальной защиты населения и труд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 «КЦСОН «Надежда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7 588 158,00</w:t>
            </w:r>
          </w:p>
        </w:tc>
      </w:tr>
      <w:tr>
        <w:trPr>
          <w:trHeight w:val="92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форме на дому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ого обслуживания в стационарной форме 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БУ ЖКХ и Благоустройства</w:t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территорий и аналогичная деятельность</w:t>
            </w:r>
          </w:p>
        </w:tc>
        <w:tc>
          <w:tcPr>
            <w:tcW w:w="2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 488 935,92</w:t>
            </w:r>
          </w:p>
        </w:tc>
      </w:tr>
    </w:tbl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488"/>
        <w:gridCol w:w="4819"/>
        <w:gridCol w:w="3119"/>
      </w:tblGrid>
      <w:tr>
        <w:trPr>
          <w:tblHeader w:val="true"/>
          <w:trHeight w:val="134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/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(уровень исполнения в % к утвержденному уровню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на финансовое обеспечение выполнения муниципального задания,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городского бюджета)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«Средняя школа № 1»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 855 560,0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«Средняя школа № 2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,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 909 745,46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"Основная школа № 3 имени Сергея Сниткина"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 454 275,3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«Средняя школа № 4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 271 339,33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6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«Начальная школа № 5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 398 427,1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«Средняя школа №6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 868 617,9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- гимназия г. Переславля-Залесского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 071 545,59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образовате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«Средняя школа №9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9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 166 143,8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6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Бектышевская основна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993 157,3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Берендеевская средня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 102 286,7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Глебовская основная 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172 987,8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Горкинская основна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843 318,5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Дмитриевская основна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 081 001,4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Дубковская средня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 096 534,4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Кубринская средня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 118 784,93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программ средне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Купанская средня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,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 048 582,7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Нагорьевская средня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,3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 199 069,3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Новская основна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171 927,24</w:t>
            </w:r>
          </w:p>
        </w:tc>
      </w:tr>
      <w:tr>
        <w:trPr>
          <w:trHeight w:val="84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Плещеевская начальна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526 915,1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Смоленская основна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763 619,1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 Филимоновская основна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Ивановская средня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 412 919,7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6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Рязанцевская средня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 417 710,6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  <w:p>
            <w:pPr>
              <w:pStyle w:val="Normal"/>
              <w:tabs>
                <w:tab w:val="clear" w:pos="708"/>
                <w:tab w:val="left" w:pos="1896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«Детский сад «Дюймовочка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 543 056,2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«Детский сад «Малыш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 170 571,2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«Детский сад «Березка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 934 146,7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«Детский сад «Светлячок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744 640,3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«Детский сад «Родничок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 837 723,6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«Детский сад «Колокольчик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 428 933,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«Детский сад «Чебурашка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256 371,2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5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«Детский сад «Аленушка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029 475,43</w:t>
            </w:r>
          </w:p>
        </w:tc>
      </w:tr>
      <w:tr>
        <w:trPr>
          <w:trHeight w:val="66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«Детский сад «Солнышко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117 011,7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«Детский сад «Колосок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 788 723,2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«Детский сад «Рябинка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 499 919,6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«Детский сад «Звездоч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 859 644,6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«Детский сад «Почемуч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 323 991,9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Берендеевский детский сад №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636 313,2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Берендеевский детский сад №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550 773,1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Бремболь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427 029,4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Глебов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886 945,3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Горкин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195 061,9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Дубков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927 500,3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Ефимьев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683 613,5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Иванов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500 827,3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Кичибухин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631 777,4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Кубрин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905 741,4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Купан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252 253,16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Лычен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450 563,91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а 1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Нагорьев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 887 731,29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Нов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314 862,0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Рахманов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979 754,1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Рязанцев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768 198,63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Смолен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984 100,9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 ДО Берендеевский центр детского творч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083 493,6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 ДО Нагорьевский центр детского творч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372617,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 ДО Кубринский центр детского творч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988 373,1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 ДО «Ювен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,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868 347,4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ДО «Станция юных турист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282 146,7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 ДО "Перспектива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 064 371,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онсультационных и методических ус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ое обеспе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 ДО "ДЮСШ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 979 375,62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1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 ДО "ДЮСШ-2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,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 771 911,25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.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учреждение Центр «Орлено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312 214,9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Расчет итоговой оценки выполнения задания в целом по учреждению осуществляется по формуле  средневзвешенного значения с учетом объемов затрат на оказание соответствующих услу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7:00Z</dcterms:created>
  <dc:creator>user</dc:creator>
  <dc:description/>
  <cp:keywords/>
  <dc:language>en-US</dc:language>
  <cp:lastModifiedBy>komp</cp:lastModifiedBy>
  <cp:lastPrinted>2023-05-10T15:28:00Z</cp:lastPrinted>
  <dcterms:modified xsi:type="dcterms:W3CDTF">2023-05-11T11:35:00Z</dcterms:modified>
  <cp:revision>109</cp:revision>
  <dc:subject/>
  <dc:title/>
</cp:coreProperties>
</file>