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94"/>
      <w:bookmarkEnd w:id="0"/>
      <w:r>
        <w:rPr>
          <w:rFonts w:cs="Times New Roman" w:ascii="Times New Roman" w:hAnsi="Times New Roman"/>
          <w:sz w:val="28"/>
          <w:szCs w:val="28"/>
        </w:rPr>
        <w:t>СВОДНЫЙ ОТЧЕТ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ыполнении муниципальных заданий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6 года,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учреждениями,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дведомственными управлению финансов Администрации г.Переславля-Залесского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органа местного самоуправлен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460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1"/>
        <w:gridCol w:w="6489"/>
        <w:gridCol w:w="2268"/>
        <w:gridCol w:w="2126"/>
        <w:gridCol w:w="3120"/>
      </w:tblGrid>
      <w:tr>
        <w:trPr>
          <w:trHeight w:val="240" w:hRule="atLeast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учреждения /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 (работы)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выполнения муниципаль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(уровень исполнения в % к утвержденному уровню)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субсидии на финансовое обеспечение выполнения муниципального задания, руб.</w:t>
            </w:r>
          </w:p>
        </w:tc>
      </w:tr>
      <w:tr>
        <w:trPr>
          <w:trHeight w:val="143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бъему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качеству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460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, культуры, туризма, молодежи и спорта</w:t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учреждение культуры Культурно-досуговый центр «Плещей»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28 110,00</w:t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образовательное учреждение дополнительного образования Детская школа искусств г. Переславля-Залесского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68 700,00</w:t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предпрофессиональных программ в области искусств (Живо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предпрофессиональных программ в области искусств (Музыкальный фольклор)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3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предпрофессиональных программ в области искусств (Хоровое пение)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4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предпрофессиональных программ в области искусств (Народные инструменты)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5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предпрофессиональных программ в области искусств (Духовые и ударные инструменты)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6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предпрофессиональных программ в области искусств (Струнные инструменты)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7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предпрофессиональных программ в области искусств (Фортепиано)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развивающих  программ (очное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учреждение культуры «Городское библиотечное объединение»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21 920,00</w:t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 (в стационарных условиях)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 (вне стационар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1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6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, учет, изучение, обеспечение физического сохранения и безопасности фондов библиотеки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ческая обработка документов и создание каталогов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6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учреждение «Молодежный центр»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 672 707,00 </w:t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 направленных на профилактику асоциального и деструктивного поведения подростков и молодежи, поддержка детей и молодежи, находящихся в социально-опасном положении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детей, подростков и молодежи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3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специализированных (профильных) лагерей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4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интеллектуального потенциала подростков и молодежи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5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6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6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учреждение «Туристский информационный центр г. Переславля-Залесского»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32 550,00</w:t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1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туристско-информационных услуг  (в стационарных условиях)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туристско-информационных услуг (вне стационара)                    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3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туристско-информационных услуг   (удаленно через сеть Интернет)                     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4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, ведение баз данных, в том числе Интернет-ресурсов в сфере туризма (удаленно через сеть Интернет)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6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учреждение «Физкультурно-оздоровительный комплекс «Чемпион»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394 650,00</w:t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к объектам спорт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6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учреждение дополнительного образования «Детско-юношеская спортивная школа -2»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392 910,00</w:t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одготовка по Олимпийским видам спорта – хоккей (этап начальной подготовки)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одготовка по Олимпийским видам спорта – хоккей (тренировочный этап, этап спортивной специализации)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3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одготовка по Олимпийским видам спорта -футбол (этап начальной подготовки)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4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одготовка по Олимпийским видам спорта -футбол (тренировочный этап, этап спортивной специализации)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5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одготовка по Олимпийским видам спорта -фигурное катание на коньках (этап начальной подготовки)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6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одготовка по Олимпийским видам спорта – художественная гимнастика (этап начальной подготовки)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7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одготовка по неолимпийским видам спорта – пауэрлифтинг (этап начальной подготовки)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8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одготовка по неолимпийским видам спорта -пауэрлифтинг (тренировочный этап, этап спортивной специализаци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9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одготовка по неолимпийским видам спорта –пауэрлифтинг (этап совершенствования спортивного мастерств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о-оздоровительного этап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ая культура и спорт (организация и проведение спортивно-оздоровительных занятий)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6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учреждение дополнительного образования детско-юношеская спортивная школ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30 530,00</w:t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одготовка по Олимпийским видам спорта – лыжные гонки (этап начальной подготовки)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одготовка по Олимпийским видам спорта – лыжные гонки (тренировочный этап, этап спортивной специализации)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3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одготовка по Олимпийским видам спорта – легкая атлетика (этап начальной подготовки)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4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одготовка по Олимпийским видам спорта – легкая атлетика (тренировочный этап, этап спортивной специализации)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5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одготовка по Олимпийским видам спорта – гребля на байдарках и каноэ (этап начальной подготовки)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6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одготовка по Олимпийским видам спорта –гребля на байдарках и каноэ (тренировочный этап, этап спортивной специализации)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7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одготовка по Олимпийским видам спорта – настольный теннис (этап начальной подготовки)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8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одготовка по Олимпийским видам спорта – настольный теннис (тренировочный этап, этап спортивной специализации)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9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одготовка по Олимпийским видам спорта – плавание (этап начальной подготовки)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10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одготовка по Олимпийским видам спорта – плавание (тренировочный этап, этап спортивной специализации)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о-оздоровительного этапа (физическая культура и спорт)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60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1.</w:t>
            </w:r>
          </w:p>
        </w:tc>
        <w:tc>
          <w:tcPr>
            <w:tcW w:w="6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МОУ «Средняя  школа № 1»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 204 713-00 </w:t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3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2.</w:t>
            </w:r>
          </w:p>
        </w:tc>
        <w:tc>
          <w:tcPr>
            <w:tcW w:w="6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МОУ «Средняя школа № 2»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 337 209-00 </w:t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3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3.</w:t>
            </w:r>
          </w:p>
        </w:tc>
        <w:tc>
          <w:tcPr>
            <w:tcW w:w="6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муниципальное общеобразовательное учреждение «Основная школа №3»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640 182-00</w:t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5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3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сударственной итоговой аттестации лиц, осваивающих основную образовательную программу в форме самообразования или семейного образования либо обучавшихся по не имеющей государственной аккредитации образовательной программе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4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5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4.</w:t>
            </w:r>
          </w:p>
        </w:tc>
        <w:tc>
          <w:tcPr>
            <w:tcW w:w="6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МОУ «Средняя школа № 4»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 433 388-00 </w:t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5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3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5.</w:t>
            </w:r>
          </w:p>
        </w:tc>
        <w:tc>
          <w:tcPr>
            <w:tcW w:w="6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МОУ «Начальная школа № 5»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 481 292-00 </w:t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3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6.</w:t>
            </w:r>
          </w:p>
        </w:tc>
        <w:tc>
          <w:tcPr>
            <w:tcW w:w="6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МОУ «Средняя школа №6»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 148 175-00 </w:t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3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7.</w:t>
            </w:r>
          </w:p>
        </w:tc>
        <w:tc>
          <w:tcPr>
            <w:tcW w:w="6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МОУ - гимназия г. Переславля-Залесского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 969 229-00 </w:t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3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8.</w:t>
            </w:r>
          </w:p>
        </w:tc>
        <w:tc>
          <w:tcPr>
            <w:tcW w:w="6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МСУВОУ открытого типа для обучающихся с девиантным (общественно опасным) поведением «Основная школа № 8»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 381 450-00 </w:t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9.</w:t>
            </w:r>
          </w:p>
        </w:tc>
        <w:tc>
          <w:tcPr>
            <w:tcW w:w="6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МОУ «Средняя школа №9»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 234 328-00 </w:t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3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10.</w:t>
            </w:r>
          </w:p>
        </w:tc>
        <w:tc>
          <w:tcPr>
            <w:tcW w:w="6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МДОУ «Детский сад «Дюймовочка»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 679 909-00 </w:t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11.</w:t>
            </w:r>
          </w:p>
        </w:tc>
        <w:tc>
          <w:tcPr>
            <w:tcW w:w="6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МДОУ «Детский сад «Малыш»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 236 651-00 </w:t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5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12.</w:t>
            </w:r>
          </w:p>
        </w:tc>
        <w:tc>
          <w:tcPr>
            <w:tcW w:w="6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МДОУ «Детский сад «Березка»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 494 915-00 </w:t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13.</w:t>
            </w:r>
          </w:p>
        </w:tc>
        <w:tc>
          <w:tcPr>
            <w:tcW w:w="6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МДОУ «Детский сад «Светлячок»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 624 742-00  </w:t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14.</w:t>
            </w:r>
          </w:p>
        </w:tc>
        <w:tc>
          <w:tcPr>
            <w:tcW w:w="6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МДОУ «Детский сад «Родничок»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 343 525-00   </w:t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15.</w:t>
            </w:r>
          </w:p>
        </w:tc>
        <w:tc>
          <w:tcPr>
            <w:tcW w:w="6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МДОУ «Детский сад «Колокольчик»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 442 621-00 </w:t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16.</w:t>
            </w:r>
          </w:p>
        </w:tc>
        <w:tc>
          <w:tcPr>
            <w:tcW w:w="6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МДОУ «Детский сад «Чебурашка»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 317 703-00 </w:t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17.</w:t>
            </w:r>
          </w:p>
        </w:tc>
        <w:tc>
          <w:tcPr>
            <w:tcW w:w="6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МДОУ «Детский сад «Аленушка»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 742 454-00 </w:t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18.</w:t>
            </w:r>
          </w:p>
        </w:tc>
        <w:tc>
          <w:tcPr>
            <w:tcW w:w="6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МДОУ «Детский сад «Солнышко»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 083 332-00 </w:t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19.</w:t>
            </w:r>
          </w:p>
        </w:tc>
        <w:tc>
          <w:tcPr>
            <w:tcW w:w="6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МДОУ «Детский сад «Колосок»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 768 383-00 </w:t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20.</w:t>
            </w:r>
          </w:p>
        </w:tc>
        <w:tc>
          <w:tcPr>
            <w:tcW w:w="6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МДОУ «Детский сад «Рябинка»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 826 738-00 </w:t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21.</w:t>
            </w:r>
          </w:p>
        </w:tc>
        <w:tc>
          <w:tcPr>
            <w:tcW w:w="6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МДОУ «Детский сад «Звездочка»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672 527-00</w:t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22.</w:t>
            </w:r>
          </w:p>
        </w:tc>
        <w:tc>
          <w:tcPr>
            <w:tcW w:w="6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МОУ ДО Центр внешкольной работы "Ювента"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 299 218-00 </w:t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23.</w:t>
            </w:r>
          </w:p>
        </w:tc>
        <w:tc>
          <w:tcPr>
            <w:tcW w:w="6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МУДО «Станция юных туристов»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 601 589-00 </w:t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24.</w:t>
            </w:r>
          </w:p>
        </w:tc>
        <w:tc>
          <w:tcPr>
            <w:tcW w:w="6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МУДО "Перспектива"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800 573,00 </w:t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6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 Центр «Орленок»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45 400-00</w:t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и молодеж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60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социальной защиты населения и труда</w:t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 «КЦСОН «Надеж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452 510-00</w:t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служивание в отделениях социального обслуживания на дому граждан пожилого возраста и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служивание в отделениях специализированного социально-медицинского обслуживания на дому граждан пожилого возраста и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3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служивание в отделениях временного проживания граждан пожилого возраста и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4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служивание в отделениях дневного пребывания граждан пожилого возраста и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5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служивание в отделениях социальной помощи семье и дет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6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служивание в отделениях реабилитации детей с ограниченными умственными способностями и физическими возможност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59:00Z</dcterms:created>
  <dc:creator>user</dc:creator>
  <dc:description/>
  <cp:keywords/>
  <dc:language>en-US</dc:language>
  <cp:lastModifiedBy>web</cp:lastModifiedBy>
  <dcterms:modified xsi:type="dcterms:W3CDTF">2017-01-26T11:59:00Z</dcterms:modified>
  <cp:revision>2</cp:revision>
  <dc:subject/>
  <dc:title/>
</cp:coreProperties>
</file>