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1.2024 № ПОС.03-172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10.2023 № 89 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№ПОС.03-2365/22, от 09.12.2022 № ПОС.03-2717/22, от 23.12.2022 № ПОС.03-2867/22, от 14.02.2023 № ПОС.03-243/23, от 01.03.2023 № ПОС.03-303/23, от 10.03.2023 № ПОС.03-453/23, 26.04.2023 № ПОС.03-892/23, от 22.05.2023 № ПОС.03-1071/23, от 16.06.2023 № ПОС.03-1262/23, от 20.07.2023 № ПОС.03-1654/23 , от 25.08.2023 №ПОС.03-2114/23, от 27.09.2023 №ПОС.03-2460/23, от 04.10.2023 № ПОС.03-2550/23, от 27.10.2023 №ПОС.03-2778/23, от 18.12.2023 ПОС.03-3254/23, от 29.12.2023 ПОС.03-3427/23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Ю.С. Овчинников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53 010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22 855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 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 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 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 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3 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 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7 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2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7 266,2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0 999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ivanov</dc:creator>
  <dc:description/>
  <cp:keywords/>
  <dc:language>en-US</dc:language>
  <cp:lastModifiedBy>USER</cp:lastModifiedBy>
  <cp:lastPrinted>2024-01-22T13:27:00Z</cp:lastPrinted>
  <dcterms:modified xsi:type="dcterms:W3CDTF">2024-04-01T08:11:00Z</dcterms:modified>
  <cp:revision>6</cp:revision>
  <dc:subject/>
  <dc:title>УТВЕРЖДЕНА</dc:title>
</cp:coreProperties>
</file>