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  08.02.2022    №  ПОС.03-0279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3.12.2021 № 10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ешением Переславль-Залесской городской Думы</w:t>
      </w:r>
      <w:r>
        <w:rPr>
          <w:bCs/>
          <w:sz w:val="26"/>
          <w:szCs w:val="26"/>
        </w:rPr>
        <w:t xml:space="preserve"> от 29.12.2021 № 113 </w:t>
      </w:r>
      <w:r>
        <w:rPr>
          <w:sz w:val="26"/>
          <w:szCs w:val="26"/>
        </w:rPr>
        <w:t>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</w:t>
      </w:r>
      <w:r>
        <w:rPr>
          <w:bCs/>
          <w:sz w:val="26"/>
          <w:szCs w:val="26"/>
        </w:rPr>
        <w:t>», в целях уточнения объема финансирования,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02.04.2019 № ПОС.03-0730/19 (в редакции постановлений от 27.06.2019 № ПОС.03-1463/19, от 23.07.2019 № ПОС.03-1636/19, от 10.09.2019 № ПОС.03-2122/19, от 19.09.2019 № ПОС.03-2211/19, от 06.12.2019  № ПОС.03-2835/19, от 24.01.2020 № ПОС.03-0071/20, от 19.02.2020                                   № ПОС.03-0261/20, от 08.04.2020 № ПОС.03-0623/20, от 29.05.2020                              № ПОС.03-0888/20, от 23.07.2020 № ПОС.03-1246/20, от 30.09.2020                                  № ПОС.03-1724/20, от 30.10.2020 № ПОС.03-1934/20, от 04.12.2020                                  № ПОС.03-2185/20, от 30.12.2020 № ПОС.03-2425/20, от 25.02.2021                                 № ПОС.03-0320/21, от 24.03.2021 № ПОС.03-0505/21, от 23.04.2021                         № ПОС.03-0787/21, от 07.07.2021 № ПОС.03-1310/21, от 29.07.2021                           № ПОС.03-1474/21, от 09.09.2021 № ПОС.03-1727/21, от 24.11.2021                                          № ПОС.03-2273/21, от 30.12.2021 № ПОС.03-2565/21, от 21.01.2022                                  № ПОС.03-0145/22) следующие изменения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Паспорт муниципальной программы» позицию «5. Объём финансирования муниципальной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436 440</w:t>
            </w:r>
            <w:r>
              <w:rPr>
                <w:sz w:val="26"/>
                <w:szCs w:val="26"/>
              </w:rPr>
              <w:t xml:space="preserve">,8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231 884,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-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08 756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5 481,8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99 482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9 137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 тыс. руб.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117 810,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8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раздел IV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59"/>
        <w:gridCol w:w="1560"/>
        <w:gridCol w:w="1701"/>
      </w:tblGrid>
      <w:tr>
        <w:trPr>
          <w:trHeight w:val="5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 Ярославской области» на 2019-2021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36 440</w:t>
            </w:r>
            <w:r>
              <w:rPr>
                <w:sz w:val="26"/>
                <w:szCs w:val="26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756,3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8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481,8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36 440</w:t>
            </w:r>
            <w:r>
              <w:rPr>
                <w:sz w:val="26"/>
                <w:szCs w:val="26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756,3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88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481,8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</w:t>
      </w:r>
      <w:r>
        <w:rPr/>
        <w:t xml:space="preserve">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 </w:t>
            </w:r>
            <w:r>
              <w:rPr>
                <w:sz w:val="26"/>
                <w:szCs w:val="26"/>
                <w:lang w:eastAsia="en-US"/>
              </w:rPr>
              <w:t>436 440</w:t>
            </w:r>
            <w:r>
              <w:rPr>
                <w:sz w:val="26"/>
                <w:szCs w:val="26"/>
              </w:rPr>
              <w:t xml:space="preserve">,8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1 884,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08 756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5 481,8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орода Переславля-Залесского                                                                 А.К. Евстигнеев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3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9:00Z</dcterms:created>
  <dc:creator>ivanov</dc:creator>
  <dc:description/>
  <dc:language>en-US</dc:language>
  <cp:lastModifiedBy>Никулина </cp:lastModifiedBy>
  <cp:lastPrinted>2022-02-07T14:05:00Z</cp:lastPrinted>
  <dcterms:modified xsi:type="dcterms:W3CDTF">2022-02-09T08:39:00Z</dcterms:modified>
  <cp:revision>3</cp:revision>
  <dc:subject/>
  <dc:title>УТВЕРЖДЕНА</dc:title>
</cp:coreProperties>
</file>