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>От  09.09.2021  №  ПОС.03-1727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 ПОС.03-0787/21,  от   07.07.2021  №  ПОС.03-1310/21,    от 29.07.2021                           №     ПОС.03-1474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</w:t>
      </w:r>
      <w:r>
        <w:rPr/>
        <w:t>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585,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029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01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26,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17 03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58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0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91"/>
        <w:gridCol w:w="1542"/>
        <w:gridCol w:w="1572"/>
        <w:gridCol w:w="1841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2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26,8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58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01,3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2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26,8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2 585,8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029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01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26,8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7:00Z</dcterms:created>
  <dc:creator>ivanov</dc:creator>
  <dc:description/>
  <cp:keywords/>
  <dc:language>en-US</dc:language>
  <cp:lastModifiedBy>Никулина </cp:lastModifiedBy>
  <cp:lastPrinted>2021-08-06T14:18:00Z</cp:lastPrinted>
  <dcterms:modified xsi:type="dcterms:W3CDTF">2021-09-09T07:31:00Z</dcterms:modified>
  <cp:revision>3</cp:revision>
  <dc:subject/>
  <dc:title>УТВЕРЖДЕНА</dc:title>
</cp:coreProperties>
</file>