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т  24.11.21    №  ПОС.03-2273/21 </w:t>
      </w:r>
    </w:p>
    <w:p>
      <w:pPr>
        <w:pStyle w:val="Normal"/>
        <w:widowControl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 ПОС.03-0787/21,  от   07.07.2021  №  ПОС.03-1310/21,    от 29.07.2021                           №     ПОС.03-1474/21,    от 09.09.2021    № ПОС.03-1727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и «2. Куратор муниципальной программы», «5. Объё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3 248,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238 691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56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28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9 03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8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города Переславля-Залесского Евстигнеев Александр Константинович, тел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6"/>
                <w:szCs w:val="26"/>
              </w:rPr>
              <w:t>3-18-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Клыков Владислав Александрович, тел. 8(48535) 3-04-64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61"/>
        <w:gridCol w:w="1559"/>
        <w:gridCol w:w="1841"/>
      </w:tblGrid>
      <w:tr>
        <w:trPr>
          <w:trHeight w:val="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2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6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69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8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2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63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69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89,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3 248,0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691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56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28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3:00Z</dcterms:created>
  <dc:creator>ivanov</dc:creator>
  <dc:description/>
  <cp:keywords/>
  <dc:language>en-US</dc:language>
  <cp:lastModifiedBy>Никулина </cp:lastModifiedBy>
  <cp:lastPrinted>2021-10-27T13:47:00Z</cp:lastPrinted>
  <dcterms:modified xsi:type="dcterms:W3CDTF">2021-11-25T06:54:00Z</dcterms:modified>
  <cp:revision>6</cp:revision>
  <dc:subject/>
  <dc:title>УТВЕРЖДЕНА</dc:title>
</cp:coreProperties>
</file>