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От  30.12.2021      №   ПОС.03-2565/21  </w:t>
      </w:r>
    </w:p>
    <w:p>
      <w:pPr>
        <w:pStyle w:val="Normal"/>
        <w:widowControl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8.10.2021 № 8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02.04.2019 № ПОС.03-0730/19 (в редакции постановлений от 27.06.2019 № ПОС.03-1463/19, от 23.07.2019 № ПОС.03-1636/19, от 10.09.2019 № ПОС.03-2122/19, от 19.09.2019 № ПОС.03-2211/19, от 06.12.2019  № ПОС.03-2835/19, от 24.01.2020 № ПОС.03-0071/20, от 19.02.2020                                   № ПОС.03-0261/20, от 08.04.2020 № ПОС.03-0623/20, от 29.05.2020                              № ПОС.03-0888/20, от 23.07.2020 № ПОС.03-1246/20, от 30.09.2020                                  № ПОС.03-1724/20, от 30.10.2020 № ПОС.03-1934/20, от 04.12.2020                                  № ПОС.03-2185/20, от 30.12.2020 № ПОС.03-2425/20, от 25.02.2021                                 № ПОС.03-0320/21, от 24.03.2021 № ПОС.03-0505/21, от 23.04.2021                         №  ПОС.03-0787/21,  от   07.07.2021  №  ПОС.03-1310/21,   от 29.07.2021                           №  ПОС.03-1474/21,  от   09.09.2021  №  ПОС.03-1727/21,   от 24.11.2021                    №   ПОС.03-2273/21)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1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3 004,6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238 44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-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320,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045,6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 137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8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61"/>
        <w:gridCol w:w="1559"/>
        <w:gridCol w:w="1841"/>
      </w:tblGrid>
      <w:tr>
        <w:trPr>
          <w:trHeight w:val="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00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20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561"/>
        <w:gridCol w:w="1559"/>
        <w:gridCol w:w="1841"/>
      </w:tblGrid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4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45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00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320,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448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45,6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</w:t>
      </w:r>
      <w:r>
        <w:rPr/>
        <w:t xml:space="preserve">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 </w:t>
            </w:r>
            <w:r>
              <w:rPr>
                <w:sz w:val="26"/>
                <w:szCs w:val="26"/>
              </w:rPr>
              <w:t xml:space="preserve">443 004,6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38 44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 588,5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320,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045,6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                                                          А.К. Евстигнее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03:00Z</dcterms:created>
  <dc:creator>ivanov</dc:creator>
  <dc:description/>
  <cp:keywords/>
  <dc:language>en-US</dc:language>
  <cp:lastModifiedBy>Никулина </cp:lastModifiedBy>
  <cp:lastPrinted>2021-10-27T13:47:00Z</cp:lastPrinted>
  <dcterms:modified xsi:type="dcterms:W3CDTF">2022-01-12T08:09:00Z</dcterms:modified>
  <cp:revision>10</cp:revision>
  <dc:subject/>
  <dc:title>УТВЕРЖДЕНА</dc:title>
</cp:coreProperties>
</file>