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1.01.2022   № ПОС.03-0145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ПОС.03-0787/21, от 07.07.2021 № ПОС.03-1310/21, от 29.07.2021                           № ПОС.03-1474/21, от 09.09.2021 № ПОС.03-1727/21, от 24.11.2021                                   № ПОС.03-2273/21, от 30.12.2021 № ПОС.03-2565/21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9 504,6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234 94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820,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545,6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 13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5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2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9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45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5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2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9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45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39 504,6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4 94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820,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545,6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p>
      <w:pPr>
        <w:pStyle w:val="Normal"/>
        <w:ind w:right="-1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5:00Z</dcterms:created>
  <dc:creator>ivanov</dc:creator>
  <dc:description/>
  <dc:language>en-US</dc:language>
  <cp:lastModifiedBy>Никулина </cp:lastModifiedBy>
  <cp:lastPrinted>2022-01-20T13:28:00Z</cp:lastPrinted>
  <dcterms:modified xsi:type="dcterms:W3CDTF">2022-01-21T12:35:00Z</dcterms:modified>
  <cp:revision>2</cp:revision>
  <dc:subject/>
  <dc:title>УТВЕРЖДЕНА</dc:title>
</cp:coreProperties>
</file>