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__________  № _____________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26.03.2020 № 2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№ ПОС.03-0730/19 (в редакции постановлений Администрации городского округа города Переславля-Залесского от 27.06.2019 № ПОС.03-1463/19, от 23.07.2019 № ПОС.03-1636/19, от 10.09.2019 № ПОС.03-2122/19, от 19.09.2019 № ПОС.03-2211/19), от 06.12.2019  № ПОС.03-2835/19, от 24.01.2020 № ПОС.03-0071/20, от 19.02.2020 № ПОС.03-0261/20,  от 08.04.2020 № ПОС.03-0623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435 062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3 51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144 297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9 719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4 578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111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5 0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5 0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2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1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Общая потребность в финансовых средствах составляет </w:t>
            </w:r>
            <w:r>
              <w:rPr>
                <w:sz w:val="24"/>
                <w:szCs w:val="24"/>
                <w:lang w:eastAsia="en-US"/>
              </w:rPr>
              <w:t xml:space="preserve">435 062,9 </w:t>
            </w:r>
            <w:r>
              <w:rPr>
                <w:rFonts w:eastAsia="Calibri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3 51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4 297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9 915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4 578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1 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ivanov</dc:creator>
  <dc:description/>
  <cp:keywords/>
  <dc:language>en-US</dc:language>
  <cp:lastModifiedBy>Никулина </cp:lastModifiedBy>
  <cp:lastPrinted>2020-03-20T11:05:00Z</cp:lastPrinted>
  <dcterms:modified xsi:type="dcterms:W3CDTF">2020-05-14T07:51:00Z</dcterms:modified>
  <cp:revision>5</cp:revision>
  <dc:subject/>
  <dc:title>УТВЕРЖДЕНА</dc:title>
</cp:coreProperties>
</file>