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От 26.04.2022    № ПОС.03-0854/22 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31.03.2022 № 24  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(в редакции постановления Администрации города Переславля-Залесского от 28.03.2022 № ПОС.03-0625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 В.А.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  <w:tab/>
        <w:tab/>
        <w:tab/>
        <w:t xml:space="preserve">№ </w:t>
        <w:tab/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«1. Паспорт муниципальной программы» позицию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6 745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135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здел «3. Цель и 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1"/>
        <w:gridCol w:w="1309"/>
        <w:gridCol w:w="1247"/>
        <w:gridCol w:w="1247"/>
        <w:gridCol w:w="124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«Развитие дорожного хозяйства в городском округе город Переславль-Залесский Ярославской области»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Раздел «5. 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 7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 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 7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 7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 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 7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6 745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135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3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6:00Z</dcterms:created>
  <dc:creator>ivanov</dc:creator>
  <dc:description/>
  <cp:keywords/>
  <dc:language>en-US</dc:language>
  <cp:lastModifiedBy>Никулина </cp:lastModifiedBy>
  <cp:lastPrinted>2022-03-11T13:52:00Z</cp:lastPrinted>
  <dcterms:modified xsi:type="dcterms:W3CDTF">2022-04-26T07:40:00Z</dcterms:modified>
  <cp:revision>4</cp:revision>
  <dc:subject/>
  <dc:title>УТВЕРЖДЕНА</dc:title>
</cp:coreProperties>
</file>