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28.06.2022  №  ПОС.03-1370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1.03.2022  № ПОС.03-0423/22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28.04.2022 № 40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а Переславля-Залесского от 01.03.2022 № ПОС.03-0423/22, (в редакции постановлений Администрации города Переславля-Залесского от 28.03.2022 № ПОС.03-0625/22, от 26.04.2022 № ПОС.03-0854/22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  В.А.Клыков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28.06.2022</w:t>
        <w:tab/>
        <w:t>№ ПОС.03-1370/22</w:t>
        <w:tab/>
      </w:r>
    </w:p>
    <w:p>
      <w:pPr>
        <w:pStyle w:val="Normal"/>
        <w:widowControl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Развитие дорожного хозяйства в городском округе город Переславль-Залесский Ярославской области»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1. В разделе «1. Паспорт муниципальной программы» позиции «3.Соисполнитель муниципальной программы», </w:t>
      </w:r>
      <w:r>
        <w:rPr>
          <w:bCs/>
          <w:sz w:val="26"/>
          <w:szCs w:val="26"/>
        </w:rPr>
        <w:t>«6.</w:t>
      </w:r>
      <w:r>
        <w:rPr>
          <w:sz w:val="26"/>
          <w:szCs w:val="26"/>
        </w:rPr>
        <w:t>Объемы и источники финансирования муниципальной программы»,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769"/>
      </w:tblGrid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исполнитель муниципальной программ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родского хозяйства Администрации города Переславля-Залесского, телефон (48535) 3-28-33</w:t>
            </w:r>
          </w:p>
        </w:tc>
      </w:tr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и источники финансирования муниципальной программы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17 780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4 170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Раздел «5. 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Сохранность автомобильных дорог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7 7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 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 0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 7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4 1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2 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8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7 7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 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 0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8 7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 1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 287,6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6"/>
          <w:szCs w:val="26"/>
        </w:rPr>
        <w:tab/>
        <w:t>3. В таблице 1 Приложения к муниципальной программе «Основные сведения о городской целевой программе, входящей в состав муниципальной программы «</w:t>
      </w:r>
      <w:r>
        <w:rPr>
          <w:bCs/>
          <w:sz w:val="26"/>
          <w:szCs w:val="26"/>
        </w:rPr>
        <w:t xml:space="preserve">Развитие дорожного хозяйства в городском округе город Переславль-Залесский Ярославской области» позицию </w:t>
      </w:r>
      <w:r>
        <w:rPr>
          <w:rFonts w:eastAsia="Calibri"/>
          <w:bCs/>
          <w:sz w:val="26"/>
          <w:szCs w:val="26"/>
        </w:rPr>
        <w:t xml:space="preserve">«7.Объемы и источники финансирования г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17 780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4 170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widowControl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33" w:bottom="38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5:00Z</dcterms:created>
  <dc:creator>ivanov</dc:creator>
  <dc:description/>
  <cp:keywords/>
  <dc:language>en-US</dc:language>
  <cp:lastModifiedBy>Никулина </cp:lastModifiedBy>
  <cp:lastPrinted>2022-06-08T11:37:00Z</cp:lastPrinted>
  <dcterms:modified xsi:type="dcterms:W3CDTF">2022-06-29T07:57:00Z</dcterms:modified>
  <cp:revision>3</cp:revision>
  <dc:subject/>
  <dc:title>УТВЕРЖДЕНА</dc:title>
</cp:coreProperties>
</file>