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ЩИТА НАСЕЛЕНИЯ И ТЕРРИТОРИИ ГОРОДСКОГО ОКРУГА ГОРОД ПЕРЕСЛАВЛЬ-ЗАЛЕССКИЙ ЯРОСЛАВСКОЙ ОБЛАСТИ ОТ ЧРЕЗВЫЧАЙНЫХ СИТУАЦИЙ И ОБЕСПЕЧЕНИЕ ПОЖАРНОЙ БЕЗОПАСНОСТИ» ОТ 01.04.2019 № ПОС.03-0715/19 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/>
      </w:pPr>
      <w:r>
        <w:rPr>
          <w:sz w:val="26"/>
          <w:szCs w:val="26"/>
        </w:rPr>
        <w:t>(в редакции постановлений Администрации города Переславля-Залесского от 30.05.2019 №ПОС.03-1231/19, от 27.06.2019 №ПОС.03-1472/19, от 19.08.2019 №ПОС.03-1880/19, от 26.09.2019 №ПОС.03-2257/19, от 25.11.2019 №ПОС.03-2714/19, от 21.01.2020 №ПОС.03-0047/20, от 11.03.2020 №ПОС.03-0387/20, от 22.04.2020 №ПОС.03-0728/20, от 03.06.2020 №ПОС.03-0898/20, от 05.08.2020 №ПОС.03-1322/20, от 10.08.2020 №ПОС.03-1372/20, от 13.11.2020 №ПОС.03-2025/20, от 12.01.2021 №ПОС.03-0006/21, от 10.03.2021 №ПОС.03-0404/21, от 26.05.2021 №ПОС.03-0963/21)</w:t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Паспорт муниципальной программы </w:t>
      </w:r>
    </w:p>
    <w:p>
      <w:pPr>
        <w:pStyle w:val="Style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528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ВМР, ГО и ЧС Администрации г. Переславля-Залесского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Переславля-Залесского Строкинова Ирина Евгеньевна</w:t>
              <w:tab/>
              <w:tab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6"/>
                <w:szCs w:val="26"/>
              </w:rPr>
              <w:t>3. 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6"/>
                <w:szCs w:val="26"/>
              </w:rPr>
              <w:t>4. 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обслуживания гостей городского округа;</w:t>
            </w:r>
          </w:p>
          <w:p>
            <w:pPr>
              <w:pStyle w:val="Style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дание импульса развитию исторического центра     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;</w:t>
            </w:r>
          </w:p>
          <w:p>
            <w:pPr>
              <w:pStyle w:val="Style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вращение городского округа город Переславль-Залесский в культурный центр «Золотое кольцо России»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ъем финансирования </w:t>
            </w:r>
          </w:p>
          <w:p>
            <w:pPr>
              <w:pStyle w:val="Normal"/>
              <w:spacing w:lineRule="auto" w:line="254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auto" w:line="254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1" w:hanging="0"/>
              <w:rPr/>
            </w:pPr>
            <w:r>
              <w:rPr>
                <w:bCs/>
                <w:sz w:val="26"/>
                <w:szCs w:val="26"/>
              </w:rPr>
              <w:t xml:space="preserve">Всего по программе – </w:t>
            </w:r>
            <w:r>
              <w:rPr>
                <w:sz w:val="26"/>
                <w:szCs w:val="26"/>
              </w:rPr>
              <w:t xml:space="preserve">125 915,5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bCs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sz w:val="26"/>
                <w:szCs w:val="26"/>
              </w:rPr>
              <w:t xml:space="preserve">1 868,8 </w:t>
            </w:r>
            <w:r>
              <w:rPr>
                <w:bCs/>
                <w:sz w:val="26"/>
                <w:szCs w:val="26"/>
              </w:rPr>
              <w:t>тыс. руб.,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 xml:space="preserve">124 046,74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51 761,9 тыс. руб., в том числе: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1 798,8 тыс. руб.,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49 963,1 тыс. руб.;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bCs/>
                <w:sz w:val="26"/>
                <w:szCs w:val="26"/>
              </w:rPr>
              <w:t xml:space="preserve">2020 г. – </w:t>
            </w:r>
            <w:r>
              <w:rPr>
                <w:sz w:val="26"/>
                <w:szCs w:val="26"/>
              </w:rPr>
              <w:t xml:space="preserve">53 652,7 </w:t>
            </w:r>
            <w:r>
              <w:rPr>
                <w:bCs/>
                <w:sz w:val="26"/>
                <w:szCs w:val="26"/>
              </w:rPr>
              <w:t xml:space="preserve">тыс. руб., в том числе: 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70,0 тыс. руб.,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53 582,7 тыс. руб.;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bCs/>
                <w:sz w:val="26"/>
                <w:szCs w:val="26"/>
              </w:rPr>
              <w:t xml:space="preserve">2021 г. – 20 500,94 тыс. руб., в том числе: 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18 901,7 тыс. руб.</w:t>
            </w:r>
          </w:p>
          <w:p>
            <w:pPr>
              <w:pStyle w:val="Normal"/>
              <w:ind w:lef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равочно: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bCs/>
                <w:sz w:val="26"/>
                <w:szCs w:val="26"/>
              </w:rPr>
              <w:t xml:space="preserve">2022 г. – 15 813,7 тыс. руб., в том числе: 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autoSpaceDE w:val="false"/>
              <w:ind w:left="141" w:hanging="0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15 813,7 тыс. руб.</w:t>
            </w:r>
          </w:p>
          <w:p>
            <w:pPr>
              <w:pStyle w:val="Normal"/>
              <w:spacing w:before="0" w:after="0"/>
              <w:ind w:left="141" w:hanging="0"/>
              <w:contextualSpacing/>
              <w:rPr/>
            </w:pPr>
            <w:r>
              <w:rPr>
                <w:bCs/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2023 год предусмотрено 15 806,7 тыс. руб., в том числе: 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before="0" w:after="0"/>
              <w:ind w:left="141" w:hanging="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 xml:space="preserve">15 806,7 </w:t>
            </w:r>
            <w:r>
              <w:rPr>
                <w:bCs/>
                <w:sz w:val="26"/>
                <w:szCs w:val="26"/>
              </w:rPr>
              <w:t xml:space="preserve">тыс. руб., </w:t>
            </w: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autoSpaceDE w:val="false"/>
              <w:ind w:left="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 xml:space="preserve">15 806,7 </w:t>
            </w: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«Обеспечение первичных мер пожарной безопасности </w:t>
            </w:r>
            <w:r>
              <w:rPr>
                <w:sz w:val="26"/>
                <w:szCs w:val="26"/>
              </w:rPr>
              <w:t>городского округа город Переславль-Залесский Ярославской области</w:t>
            </w:r>
            <w:r>
              <w:rPr>
                <w:bCs/>
                <w:sz w:val="26"/>
                <w:szCs w:val="26"/>
              </w:rPr>
              <w:t>» на 2019-2021 годы;</w:t>
            </w:r>
          </w:p>
          <w:p>
            <w:pPr>
              <w:pStyle w:val="Normal"/>
              <w:ind w:left="141" w:righ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целев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18-2020 годы;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6"/>
                <w:szCs w:val="26"/>
              </w:rPr>
              <w:t>Ведомственная целев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;</w:t>
            </w:r>
          </w:p>
          <w:p>
            <w:pPr>
              <w:pStyle w:val="Normal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>«О внедрении аппаратно-программного комплекса «Безопасный город» на 2019-2021 годы.</w:t>
            </w:r>
          </w:p>
        </w:tc>
      </w:tr>
      <w:tr>
        <w:trPr>
          <w:trHeight w:val="69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нова Ирина Евгеньевна – Глава города Переславля-Залесского, тел. 2-00-18;</w:t>
            </w:r>
          </w:p>
          <w:p>
            <w:pPr>
              <w:pStyle w:val="Normal"/>
              <w:spacing w:lineRule="auto" w:line="254"/>
              <w:ind w:left="141" w:right="14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тюнин Андрей Николаевич – начальник управления по ВМР, ГО и ЧС, тел. 3-45-95.</w:t>
            </w:r>
          </w:p>
        </w:tc>
      </w:tr>
      <w:tr>
        <w:trPr>
          <w:trHeight w:val="69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Ссылка на электронную версию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pereslav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ormativno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ravovye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kty</w:t>
              </w:r>
            </w:hyperlink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. Общая характеристика сферы реализаци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Муниципальная программа разработана в соответствии со Стратегией социально-экономического развития городского округа город Переславль-Залесский Ярославской области на 2009-2020 годы, где главной стратегической целью развития городского округа является повышение уровня и качества жизни населения.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в сфере обеспечения первичных мер пожарной безопасност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безопасность является одной из составляющих обеспечения национальной безопасности страны. Обеспечение безопасности граждан на территории городского округа, сохранение их жизни и здоровья, минимизация материальных потерь при возникновении чрезвычайных ситуаций и серьезных происшествий, является неотъемлемой составляющей высокого уровня социально-экономического развития. 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городского округа город Переславль-Залесский за 2018 год зафиксировано 83 пожара, на которых погибло 6 человек и было травмировано 6 человек. Материальный ущерб составил 23 млн. рублей. За 2017 год было зафиксировано 97 пожаров, на которых погибло 3 человека, травмировано 6 человек, материальный ущерб от пожаров составил 20 млн.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е мероприятия, планируемые в рамках выполнения муниципальной программы будут направлены на снижение пожарных рисков в целях сокращения погибших и травмированных при пожарах людей, а также снижение количества пожаров, увеличения числа спасенных при пожарах людей и уменьшение количества объектов, в которых не обеспечивается требуемый уровень пожарной безопасности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в сфере обеспечения деятельности Администрации и совершенствования Единой дежурно-диспетчерской службы городского округа город Переславль-Залесский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 состоянию на 01.07.2017 г. техническое состояние парка транспортных средств муниципального учреждения «Служба обеспечения и Единая дежурно-диспетчерская служба» не в полной мере позволяет выполнять одну из основных целей учреждения – обеспечение транспортного обслуживания органов местного самоуправления г. Переславля-Залесского и муниципальных учреждений. Для решения этой задачи в учреждении имеется девять единиц транспорта, в том числе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легковой автомобиль Форд Фокус - 2 ед.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легковой автомобиль Хендай Соната - 1 ед.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легковой автомобиль ГАЗ-31105 - 1 ед.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микроавтобус Хендай Н-1 - 1 ед.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легковой автомобиль Тайота Камри - 1 ед.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гковой автомобиль Рено Логан - 2 ед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редний возраст транспортных средств по состоянию на 01.07.2017 г. составляет 7 лет. Пробег наиболее возрастных АТС с момента начала эксплуатации: Форд Фокус (2001 г. в.) – 539081 км.; Хендай Соната (2005 г. в.) – 423911 к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оисходит ежегодное увеличение финансовых затрат на проведение технического обслуживания и ремонта на СТО автомобилей Форд Фокус и Хендай Соната. За 2016 год на техническое обслуживание и ремонт автомобиля Форд Фокус израсходовано 68232,12 руб., автомобиля Хендай Соната израсходовано 60005,00 руб. На автомобиле Хендай Соната существует проблема с быстрым износом шин задней подвески из-за изменения углов развала колес, как следствие послеаварийного восстановления задней части автомобил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овседневная эксплуатация автомобилей отечественного производства ГАЗ-31105 показывает, что автомобиль подходят к критическим значениям пробега (296781 км.), что сказывается на объемах финансовых затрат поддержания в исправном состоянии данного легкового автомобиля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держании административных зданий по заключению ООО «Энергоаудит» от 2012 г. следует что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основных узлов вводного распределительного устройства (вводной кабель, трансформаторы тока и вторичные цепи учета электроэнергии) находятся не в неудовлетворительном состоян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вномерность теплоотдачи в результате не плотности между конструкциями окон и стен, наружных стен и двере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й износ отопительных прибор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ханические засоры трубопровода и радиаторов отложениями на треках труб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стимые перепады температур между температурой внутреннего воздуха и температурой внутренней поверхности ограждающих конструкц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обследования конструктивных элементов зданий состояние фундаментов и стен не удовлетворительное имеются осадочные трещины по фасадам, внутри помещений, состояние перекрытий удовлетворительное подтопления подвальных помещений, одно из зданий находится в предаварийном состоянии с 2009 г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 итогам работы в июне 2017 г. группы специалистов Главного управления  МЧС России по Ярославской области по оказанию практической помощи  по совершенствованию деятельности ЕДДС г. Переславля-Залесского и Переславского муниципального района была дана оценка деятельности ЕДДС как «ограниченно соответствует предъявляемым требованиям» и сделан вывод о необходимости дальнейшего совершенствования деятельности ЕДДС на основе полного выполнения требований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30.12.2003 № 794 «О единой государственной системе предупреждения и ликвидации чрезвычайных ситуаций», постановления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Губернатора ЯО от 05.05.2003 № 279 «О создании единой дежурно-диспетчерской службы Ярославской области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Положении о единой государственной системе предупреждения и ликвидации чрезвычайных ситуаций, утвержденном постановлением Правительства РФ от 30.12.2003 № 794 (п.11) определены органы повседневного управления Российской системы предупреждения и ликвидации чрезвычайных ситуаций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муниципальном уровне – единые дежурно-диспетчерские службы муниципальных образований (ЕДДС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аспоряжением Правительства РФ от 25.08.2008 № 1240-р одобрена Концепция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. В соответствии с Концепцией мероприятия по созданию и развертыванию системы-112 предусматривается осуществить в 2 этапа. На втором этапе должно быть осуществлено полномасштабное развертывание системы-112 на всей территории Российской Федерации. Финансирование работ по созданию и развертыванию системы-112 производится с учетом софинансирования из бюджетов субъектов Российской Федерации в рамках федеральных целевых программ. Утвержден план мероприятий по реализации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 до 2018 г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, муниципальной программой определены мероприятия, направленные на совершенствование деятельности единой дежурно-диспетчерской службы городского округа на 2018-2020 год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фере создания и развития аппаратно-программного комплекса «Безопасный город»: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общественного порядка и преступности на улицах и в других общественных местах городского округа город Переславль-Залесский является одним из главных вопро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безопасности населения. 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принимаемые правоохранительными органами меры по уменьшению количества преступлений, совершаемых на территории городского округа, криминогенная обстановка продолжает оставаться сложно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18 года на территории городского округа зарегистрировано 728 преступлений (за 9 месяцев 2017 года – 616 преступлений), в том числе 252 преступления, совершенных в общественных местах (за 9 месяцев 2017 года – 183 преступления)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объекты инфраструктуры городского округа, социальной сферы в случае проведения на них диверсий и террористических актов могут привести к большим жертвам и массовым беспорядкам протестной направленности. Актуальность мероприятий по обеспечению общественной безопасности, правопорядка и безопасности жителей  городского округа город Переславль-Залесский обусловливается наличием различного рода угроз (природного, техногенного, биолого-социального, экологического и другого характера) на всей территории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, природных ресурсов и др.)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ую роль в прогнозировании опасных ситуаций и своевременности реагирования на них, обеспечении общественного порядка, общественной безопасности, прогнозирования и ликвидации чрезвычайных происшествий (пожаров, дорожно-транспортных пришествий, наводнений и др.)  играют современные средства мониторинга, средства видеонаблюдения, оповещения, охранно-пожарные сигнализации, средства контроля доступа на объекты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элементов аппаратно-программного комплекса «Безопасный город» (далее – АПК Безопасный город) на территории городского округа город Переславль-Залеский будет способствовать повышению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К Безопасный город предназначен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й и достоверной информационной поддержки служб обеспечения общественной безопасности и правопорядка всех уровней путем предоставления визуальной информации о ситуации на территории городск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го информирования подразделений гражданской обороны и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городского округа, в местах наблю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й поддержки органов ГИБДД в раскрытии дорожно-транспортных происшествий, нарушений правил дорожного движения и преступлений в сфере угона автомобильного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ирования видеоинформации и обеспечения возможности восстановления хода событий на основе записанных видео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системного подхода к функционированию систем раннего обнаружения и предотвращения событий и действий, угрожающих жизни и имуществу жителей и гостей городского округ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ями системы АПК Безопасный город станут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единая дежурно-диспетчерская служба города Переславля-Залесского и Переславского муниципального района, дежурно-диспетчерские службы организаций и учреждений, экстренные оперативные служб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бы гражданской обороны, аварийно-спасательные и пожарные службы городского округа город Переславль-Залесск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. Переславля-Залесског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ведомственная охран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лужбы жилищно-коммунального хозяйств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ба «Скорой помощи» государственного бюджетного учреждения здравоохранения Ярославской области «Переславская центральная районная больница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жмуниципальный отдел Министерства внутренних дел России «Переславль-Залесский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муниципальной программы преимущественно направлена на создание нового подхода к решению проблем защиты жизни и здоровья граждан, их прав </w:t>
      </w:r>
      <w:r>
        <w:rPr>
          <w:bCs/>
          <w:sz w:val="26"/>
          <w:szCs w:val="26"/>
        </w:rPr>
        <w:t xml:space="preserve">и законодательных интересов от преступных и иных посягательств, </w:t>
      </w:r>
      <w:r>
        <w:rPr>
          <w:color w:val="000000"/>
          <w:sz w:val="26"/>
          <w:szCs w:val="26"/>
        </w:rPr>
        <w:t>обеспечение стабильной социально-политической обстановки на территории городского округа город Переславль-Залесский и укрепление позитивного имиджа городского округа, как инвестиционно-привлекательного для проживания. 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III. Цели и целевые показатели муниципальной программы</w:t>
      </w:r>
    </w:p>
    <w:p>
      <w:pPr>
        <w:pStyle w:val="Style35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34"/>
        <w:spacing w:before="0" w:after="0"/>
        <w:ind w:right="-1"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и муниципальной программы: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е уровня обслуживания гостей городского округа;</w:t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- придание импульса развитию исторического центра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;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вращение городского округа город Переславль-Залесский в культурный центр «Золотое кольцо России».</w:t>
      </w:r>
    </w:p>
    <w:p>
      <w:pPr>
        <w:pStyle w:val="Normal"/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родская целевая программа «Обеспечение первичных мер пожарной безопасност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травмированных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ездок, осуществляемых для исполнения деятельности органов местного самоуправления г.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нктов речевого (звукового) опо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едомственная целевая программа «Обеспечение деятельности Администрации и совершенствование Единой дежурно-диспетчерской службы города Переславля-Залесского на 2021-2023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ездок, осуществляемых для исполнения деятельности органов местного самоуправления г.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унктов речевого (звукового) опо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ая целевая программа «О внедрении аппаратно-программного комплекса «Безопасный город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IV</w:t>
      </w:r>
      <w:r>
        <w:rPr>
          <w:rFonts w:eastAsia="Calibri"/>
          <w:b/>
          <w:sz w:val="26"/>
          <w:szCs w:val="26"/>
        </w:rPr>
        <w:t>. Ресурсное обеспечение муниципальной программы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52"/>
        <w:gridCol w:w="1383"/>
        <w:gridCol w:w="1270"/>
        <w:gridCol w:w="1530"/>
      </w:tblGrid>
      <w:tr>
        <w:trPr>
          <w:trHeight w:val="648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89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Обеспечение первичных мер пожарной безопасности городского округа город Переславль-Залесский Ярославской области» на 2019-2021 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/>
              <w:t>10 959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/>
              <w:t>9 0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/>
              <w:t>516,24</w:t>
            </w:r>
          </w:p>
        </w:tc>
      </w:tr>
      <w:tr>
        <w:trPr>
          <w:trHeight w:val="48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/>
              <w:t>10 959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/>
              <w:t>9 0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/>
              <w:t>516,24</w:t>
            </w:r>
          </w:p>
        </w:tc>
      </w:tr>
      <w:tr>
        <w:trPr>
          <w:trHeight w:val="2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целевая программа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18-2020 год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91 06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 07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42 98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89 26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 2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42 98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 79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целев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8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 984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 98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84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19-2021 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63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,0</w:t>
            </w:r>
          </w:p>
        </w:tc>
      </w:tr>
      <w:tr>
        <w:trPr>
          <w:trHeight w:val="43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cs="Courier New"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3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7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 56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5 915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 76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3 65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0,94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86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4 046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 96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5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00,9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дачи муниципальной программы</w:t>
      </w:r>
    </w:p>
    <w:p>
      <w:pPr>
        <w:pStyle w:val="Style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жарной безопасности на территории городского округа город Переславль-Залесский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ого подхода к решению проблем защиты жизни и здоровья граждан, их прав и законодательных интересов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транспортного обслуживания органов местного самоуправления и по обслуживанию транспортных средств, находящихся на балансе организа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- принятие мер, направленных на устранение угрозы безопасности на территории городского округа город Переславль-Залесский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- повышение оперативности и эффективности работы служб обеспечения общественной безопасности и правопорядка всех уровней за счет своевременного получения видеоинформации об оперативной обстановке, поступающей с мест установки камер видеонаблюдения, создание системы информационной поддержки органов ГИБДД в раскрытии дорожно-транспортных происшествий, нарушений правил дорожного движения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бобщенная характеристика мер правового регулирования в рамках муниципальной программы</w:t>
      </w:r>
    </w:p>
    <w:p>
      <w:pPr>
        <w:pStyle w:val="Normal"/>
        <w:ind w:right="-1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едеральными законами: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1.12.1994 № 69-ФЗ «О пожарной безопасности»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казами Президента Российской Федерации: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9.12.2012 № 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8.12.2010 № 1632 «О совершенствовании системы обеспечения вызова экстренных оперативных служб на территории Российской Федерации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ями Правительства Российской Федераци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- от 30.12.2003 № 794 «О единой государственной системе предупреждения и ликвидации чрезвычайных ситуаций»;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 xml:space="preserve"> Постановлением Губернатора ЯО от 05.05.2003 № 279 «О создании единой дежурно-диспетчерской службы «01» Ярославской области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) П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становлени</w:t>
        </w:r>
      </w:hyperlink>
      <w:r>
        <w:rPr>
          <w:sz w:val="26"/>
          <w:szCs w:val="26"/>
        </w:rPr>
        <w:t>ем Правительства Ярославской области от 25.06.2015 № 696-п «О Региональной стратегии государственной национальной политики в Ярославской области на период до 2025 года».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Постановлением Мэра города Переславля-Залесского от 05.03.2009 № 259 «О создании Единой дежурно-диспетчерской службы города Переславля-Залесского»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6"/>
          <w:szCs w:val="26"/>
        </w:rPr>
        <w:t xml:space="preserve">7) </w:t>
      </w:r>
      <w:r>
        <w:rPr>
          <w:sz w:val="26"/>
          <w:szCs w:val="26"/>
        </w:rPr>
        <w:t>Постановлением Администрации г. Переславля-Залесского от 11.08.2006 № 1002 «Об утверждении Порядка разработки, принятия и реализации целевых программ»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8) Решением Переславль-Залесской городской Думы от 23.04.2009 № 57 «</w:t>
      </w:r>
      <w:r>
        <w:rPr>
          <w:rFonts w:eastAsia="Calibri"/>
          <w:sz w:val="26"/>
          <w:szCs w:val="26"/>
        </w:rPr>
        <w:t>Об утверждении Стратегии социально-экономического развития городского округа город Переславль-Залесский на 2009-2020 годы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м исполнителем муниципальной программы является управление по военно-мобилизационной работе, гражданской обороне и чрезвычайным ситуациям Администрации г. Переславля-Залесског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Управление по военно-мобилизационной работе, гражданской обороне и чрезвычайным ситуациям Администрации г. Переславля-Залесского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труктуру муниципальной программы, а также перечень соисполнителе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принимает решение о внесении в нее изменений,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едставляет по запросу управления финансов Администрации г. Переславля-Залесского сведения, необходимые для проведения мониторинга реализации муниципальной программ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з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. Переславля-Залесског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эффективности мероприятий муниципальной программ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рекомендует соисполнителям, участникам осуществить разработку подпрограммы муниципальной программы, основных мероприятий, входящих в состав подпрограммы муниципальной программ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до 1 апреля года, следующего за отчетным годом, подготавливает годовой отчет и представляет его в управление финансов Администрации г. Переславля-Залесског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. Переславля-Залесског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, туризма, молодежи и спорта Администрации г. Переславля-Залесского и подведомственные учрежд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г. Переславля-Залесского и подведомственные учрежд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муниципальное учреждение «Служба обеспечения деятельности Администрации г. Переславля-Залесского и ЕДДС»;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муниципальное   казенное   учреждение «Многофункциональный центр   развития города Переславля-Залесского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ое государственное бюджетное учреждение «Лесная охрана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частвуют в разработке муниципальной программы в рамках своей компетен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ют реализацию мероприятий муниципальной программы в рамках своей компетен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, в том числе на запросы управления финансов Администрации г. Переславля-Залесского, для проведения оценки эффективности реализации муниципальной программы и подготовки годового отч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Основные сведения о подпрограммах, входящих в муниципальную програм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7.1. Городская целевая программа «Обеспечение первичных мер пожарной безопасности городского округа город Переславль-Залесский» на 2019-2021 годы</w:t>
      </w:r>
    </w:p>
    <w:p>
      <w:pPr>
        <w:pStyle w:val="Normal"/>
        <w:ind w:right="-1"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Обеспечение первичных мер пожарной безопасности городского округа город Переславль-Залесский» на 2019-2021 годы</w:t>
            </w:r>
          </w:p>
        </w:tc>
      </w:tr>
      <w:tr>
        <w:trPr>
          <w:trHeight w:val="2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- 2021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военно-мобилизационной работе, гражданской обороне и чрезвычайным ситуациям Администрации г. Переславля-Залесск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Всего по программе – 10 959,15 тыс. руб. в том числе: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10 959,15 тыс. руб. в том числе по годам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1 410,4 тыс. руб., в том числе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–1 410,4 тыс. руб.;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2020 г. – 9 032,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9 032,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2021 г. – 516,24 тыс. руб., в том числе: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516,24 тыс. руб.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бюджету: 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од предусмотрено – 0,00 тыс. руб., в том числе: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0,00 тыс. руб.;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 предусмотрено – 0,00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0,00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вышение уровня обслуживания гостей городского округ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дание импульса развитию исторического центра     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пожарной безопасности на территории городского округа город Переславль-Залесск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людей, погибших на пожарах;</w:t>
            </w:r>
          </w:p>
          <w:p>
            <w:pPr>
              <w:pStyle w:val="Normal"/>
              <w:ind w:right="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людей, травмированных на пожарах;</w:t>
            </w:r>
          </w:p>
          <w:p>
            <w:pPr>
              <w:pStyle w:val="Style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экономический ущерб от пожаров.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под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ского округа города Переславля-Залесского от 13.03.2019 № ПОС.03-0488/19 «Об утверждении городской целевой программы </w:t>
            </w:r>
            <w:r>
              <w:rPr>
                <w:bCs/>
                <w:sz w:val="26"/>
                <w:szCs w:val="26"/>
              </w:rPr>
              <w:t>«Обеспечение первичных мер пожарной безопасности городского округа город Переславль-Залесский» на 2019-2021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7.2. Ведомственная целевая программа «Обеспечение деятельности Администрации и совершенствование Единой дежурно-диспетчерской службы города Переславля-Залесского на 2018-2020 годы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ственная целевая программа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- 2020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«Служба обеспечения деятельности Администрации города Переславля-Залесского и ЕДДС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Всего по программе –115 342,1 тыс. руб. в том числе: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 xml:space="preserve">- средства областного бюджета – </w:t>
            </w:r>
            <w:r>
              <w:rPr>
                <w:bCs/>
                <w:sz w:val="26"/>
                <w:szCs w:val="26"/>
              </w:rPr>
              <w:t>1 798,8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 xml:space="preserve">- средства бюджета городского округа – </w:t>
            </w:r>
            <w:r>
              <w:rPr>
                <w:bCs/>
                <w:sz w:val="26"/>
                <w:szCs w:val="26"/>
              </w:rPr>
              <w:t xml:space="preserve">113 543,3 </w:t>
            </w:r>
            <w:r>
              <w:rPr>
                <w:sz w:val="26"/>
                <w:szCs w:val="26"/>
              </w:rPr>
              <w:t>тыс. руб. в том числе по годам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24 276,6 тыс. руб., в том числе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редства бюджета городского округа – 24 276,6 тыс. руб.;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48 078,4 тыс. руб., в том числе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редства областного бюджета – 1 798,8 тыс. руб.,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редства бюджета городского округа – 46 279,6 тыс. руб.;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2020 г. – 42 987,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42 987,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дание импульса развитию города для повышения качества жизни его насе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Задач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      </w:r>
          </w:p>
          <w:p>
            <w:pPr>
              <w:pStyle w:val="Style33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- организация транспортного обслуживания органов местного самоуправления и по обслуживанию транспортных средств, находящихся на балансе организаци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ие мер, направленных на устранение угрозы безопасности на территории города Переславля-Залесского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емя доведения информации о чрезвычайных ситуациях до экстренных оперативных служб;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ездок, осуществленных для исполнения деятельности органов местного самоуправления г. Переславля-Залесского;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унктов речевого (звукового) оповещения.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под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02.02.2018 № ПОС.03-0097/18 «Об утверждении ведомственной целевой программы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7.3. Ведомственная целевая программа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 на 2021-2023 годы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925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 (далее – Программа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ражданский кодек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Бюджетный кодекс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12.01.1996 № 7-ФЗ «О некоммерческих организация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каз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Правительства РФ от 30.12.2003 №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Губернатора ЯО от 05.05.2003 № 279 «О создании единой дежурно-диспетчерской службы «01» Ярослав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Мэра города Переславля - Залесского от 05.03.2009 № 259 «О создании Единой дежурно-диспетчерской службы города Переславля-Залесског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остановление Администрации города Переславля-Залесского от 02.07.2010 № 916 «О создании муниципального учреждения «Служба обеспечения деятельности Администрации г. Переславля-Залесского и Единая дежурно-диспетчерская служб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остановление Администрации города Переславля-Залесского от 31.07.2020 № ПОС.03-1307/20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концепции ведомственной целевой программы «Обеспечение деятельности Администрации и совершенствование единой дежурно-диспетчерской службы городского округа город Переславль – Залесский на 2021-2023 годы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 от 30.04.2020 № ПОС.03-0767/20 «О переименовании и внесении изменений в Устав Муниципального учреждения «Служба транспорта и технического обеспечения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Администрация города Переславля-Залесского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лужба обеспечения и единая дежурно-диспетчерская служба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Служба обеспечения и единая дежурно-диспетчерская служба» А.Г. Эйснер, телефон 3-12-72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МУ «Служба обеспечения и единая дежурно-диспетчерская служба»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 и задач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дание импульса развитию городского округа город Переславль-Залесский Ярославской области для повышения качества жизни его населен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о</w:t>
            </w:r>
            <w:r>
              <w:rPr>
                <w:rFonts w:eastAsia="Calibri"/>
                <w:sz w:val="26"/>
                <w:szCs w:val="26"/>
                <w:lang w:eastAsia="en-US"/>
              </w:rPr>
              <w:t>рганизация транспортного обслуживания Администрации городского округа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род Переславль – Залесский Ярославской области и по обслуживанию транспортных средств, находящихся на балансе учреж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инятие мер, направленных на устранение угрозы безопасности на территории городского округа город Переславль – Залесский Ярославской области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зделов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1.</w:t>
            </w:r>
            <w:r>
              <w:rPr>
                <w:rFonts w:cs="Calibri"/>
                <w:sz w:val="26"/>
                <w:szCs w:val="26"/>
              </w:rPr>
              <w:t xml:space="preserve"> Анализ и оценка проблемы, решение которой осуществляется путем реализации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2. Цели и задачи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3.</w:t>
            </w:r>
            <w:r>
              <w:rPr>
                <w:rFonts w:cs="Calibri"/>
                <w:sz w:val="26"/>
                <w:szCs w:val="26"/>
              </w:rPr>
              <w:t xml:space="preserve"> Перечень и описание программных мероприятий по решению задач и достижению целей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4.</w:t>
            </w:r>
            <w:r>
              <w:rPr>
                <w:rFonts w:cs="Calibri"/>
                <w:sz w:val="26"/>
                <w:szCs w:val="26"/>
              </w:rPr>
              <w:t xml:space="preserve"> Сведения о распределении объемов и источников финансирования по годам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bidi="en-US"/>
              </w:rPr>
              <w:t>5.</w:t>
            </w:r>
            <w:r>
              <w:rPr>
                <w:rFonts w:cs="Calibri"/>
                <w:sz w:val="26"/>
                <w:szCs w:val="26"/>
              </w:rPr>
              <w:t xml:space="preserve"> Обоснование потребностей в бюджетных ресурсах для достижения целей и результатов Программы</w:t>
            </w:r>
            <w:r>
              <w:rPr>
                <w:sz w:val="26"/>
                <w:szCs w:val="26"/>
                <w:lang w:bidi="en-US"/>
              </w:rPr>
              <w:t>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  <w:lang w:bidi="en-US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Управление Программой и контроль за ходом ее реализации;</w:t>
            </w:r>
          </w:p>
          <w:p>
            <w:pPr>
              <w:pStyle w:val="Normal"/>
              <w:keepNext w:val="true"/>
              <w:keepLines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. Система индикаторов экономической и социальной эффективности реализации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2021 г. – 18 984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 xml:space="preserve">18 984,7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2022 г. – 15 813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>0,0</w:t>
            </w:r>
            <w:r>
              <w:rPr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right" w:pos="6305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 2023 г. – 15 806,7 тыс. руб., в том числе: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 xml:space="preserve">18 984,7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50 605,1 тыс. руб., в том числе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>50 605,1</w:t>
            </w:r>
            <w:r>
              <w:rPr>
                <w:bCs/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сновные 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ремя доведения информации о чрезвычайных ситуациях до экстренных оперативных служб </w:t>
            </w:r>
            <w:r>
              <w:rPr>
                <w:spacing w:val="2"/>
                <w:sz w:val="26"/>
                <w:szCs w:val="26"/>
                <w:shd w:fill="FFFFFF" w:val="clear"/>
              </w:rPr>
              <w:t>до 20 мину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ездок, осуществленных для исполнения деятельности Администрации городского округа город Переславль – Залесский Ярославской области до 3400 ед.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унктов речевого (звукового) оповещения до 9 ед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6"/>
          <w:szCs w:val="26"/>
        </w:rPr>
        <w:t>7.4. Городская целевая программа «О внедрении аппаратно-программного комплекса «Безопасный город» на 2019-2021 год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19-2021 годы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- 2021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военно-мобилизационной работе, гражданской обороне и чрезвычайным ситуациям Администрации г. Переславля-Залесск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Всего по программе – 4 906,2 тыс. руб. в том числе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70,0 тыс. руб.,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4 836,2 тыс. руб.;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2 273,1 тыс. руб., в том числе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2 273,1 тыс. руб.;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2020 г. – 1 633,1 тыс. руб., в том числе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областного бюджета – 70,0 тыс. руб.,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бюджета городского округа – 1563,1 тыс. руб.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2021 г. – 1000,0 тыс. руб.</w:t>
            </w:r>
            <w:r>
              <w:rPr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средства бюджета городского округа – 1000,0 тыс. руб.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равочно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. - 0,0 тыс. руб., в том числе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редства бюджета городского округа- 0,0 тыс. руб.,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. - 0,0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средства бюджета городского округа- 0,0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вращение городского округа город Переславль-Залесский в культурный центр «Золотое кольцо России»;</w:t>
            </w:r>
          </w:p>
          <w:p>
            <w:pPr>
              <w:pStyle w:val="Style32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дание импульса развитию городского округа для повышения качества жизни его насел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Задач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;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оперативности и эффективности работы служб обеспечения общественной безопасности и правопорядка всех уровней за счет своевременного получения видеоинформации об оперативной обстановке, поступающей с мест установки камер видеонаблюдения, создание системы информационной поддержки органов ГИБДД в раскрытии дорожно-транспортных происшествий, нарушений правил дорожного движ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людей, погибших на пожар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людей, погибших на водных объектах;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еступлений, совершенных в общественных местах.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под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ского округа города Переславля-Залесского от 26.02.2019 № ПОС.03-0286/19 «Об утверждении городской целевой программы «О внедрении аппаратно-программного комплекса «Безопасный город» на 2019-2021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еспечение первичных мер пожарной безопас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город Переславль-Залес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1 годы от 13.03.2019 № ПОС.03-0488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(в редакции постановлений Администрации городского округа города Переславля-Залесского от 16.04.2019 № ПОС.03-0880/19, от 13.05.2019 № ПОС.03-1039/19, от 22.07.2019 № ПОС.03-1630/19, от 13.09.201 №ПОС.03-2165/19, от 01.11.2019 № ПОС.03-2572/19, от 24.12.2019 № ПОС.03-2963/19, от 06.02.2020 № ПОС.03-0161/20, от 01.04.2020 № ПОС.03-0571/20, от 26.06.2020 № ПОС.03-1069/20, от 10.08.2020 №ПОС.03-1371/20, от 13.08.20 №ПОС.03-1411/20, от 29.10.2020 №ПОС.03-1925/20, от 21.12.2020 №ПОС.03-2290/20, от 26.02.2021 № ПОС.03-0340/21, от 21.04.2021 №ПОС.03-0785/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80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/>
            </w:pPr>
            <w:r>
              <w:rPr>
                <w:color w:val="000000"/>
              </w:rPr>
              <w:t>Городская целевая программа</w:t>
            </w:r>
            <w:r>
              <w:rPr/>
              <w:t xml:space="preserve"> «Обеспечение первичных мер пожарной безопасности городского округа город Переславль-Залесский» на 2019-2021 годы </w:t>
            </w:r>
            <w:r>
              <w:rPr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казчик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/>
            </w:pPr>
            <w:r>
              <w:rPr>
                <w:color w:val="00000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Основание разработки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- указ Президента Российской Федерации от 19.12.2012 года №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left="151" w:right="137" w:hanging="0"/>
              <w:jc w:val="both"/>
              <w:rPr>
                <w:color w:val="000000"/>
              </w:rPr>
            </w:pPr>
            <w:r>
              <w:rPr/>
              <w:t>- Федеральный закон от 21.12.1994г. № 69 «О пожарной безопасност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51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Ярославской области от 25.06.2015 №696-п «О Региональной стратегии государственной национальной политики в Ярославской области на период до 2025 года»;</w:t>
            </w:r>
          </w:p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- постановление Администрации городского округа города Переславля-Залесского от 30.08.2018 № ПОС.03-1237/18«О концепции городской целевой программы «Обеспечение первичных мер пожарной безопасности городского округа город Переславль-Залесский» на 2019-2021 годы»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Глава города Переславля-Залесского Строкинова Ирина Евгеньевн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/>
            </w:pPr>
            <w:r>
              <w:rPr>
                <w:color w:val="000000"/>
              </w:rPr>
              <w:t>Управление по ВМР, ГО и ЧС Администрации г. Переславля-Залесског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Исполнител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Служба обеспечения деятельности Администрации г. Переславля-Залесского и ЕДДС», управление образования Администрации г. Переславля-Залесского, образовательные организации, управление культуры, туризма, молодежи и спорта Администрации г. Переславля-Залесского, МКУ «Многофункциональный центр развития города Переславля-Залесского», СГБУ «Лесная охрана»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/>
            </w:pPr>
            <w:r>
              <w:rPr>
                <w:color w:val="000000"/>
              </w:rPr>
              <w:t>Управление по ВМР, ГО и ЧС Администрации г. Переславля-Залесског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- повышение уровня обслуживания гостей городского округа;</w:t>
            </w:r>
          </w:p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-придание импульса развитию исторического центра     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.</w:t>
            </w:r>
          </w:p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-обеспечение пожарной безопасности на территории городского округа город Переславль-Залесский;</w:t>
            </w:r>
          </w:p>
          <w:p>
            <w:pPr>
              <w:pStyle w:val="Normal"/>
              <w:ind w:left="151" w:right="137" w:hanging="0"/>
              <w:jc w:val="both"/>
              <w:rPr>
                <w:color w:val="000000"/>
              </w:rPr>
            </w:pPr>
            <w:r>
              <w:rPr/>
              <w:t>- создание нового подхода к решению проблем защиты жизни и здоровья граждан, их прав и законодательных интересов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37" w:hanging="0"/>
              <w:rPr/>
            </w:pPr>
            <w:r>
              <w:rPr/>
              <w:t>- количество людей, погибших на пожарах;</w:t>
            </w:r>
          </w:p>
          <w:p>
            <w:pPr>
              <w:pStyle w:val="Normal"/>
              <w:ind w:left="151" w:right="137" w:hanging="0"/>
              <w:rPr/>
            </w:pPr>
            <w:r>
              <w:rPr/>
              <w:t>- количество людей, травмированных на пожарах;</w:t>
            </w:r>
          </w:p>
          <w:p>
            <w:pPr>
              <w:pStyle w:val="Normal"/>
              <w:ind w:left="151" w:right="137" w:hanging="0"/>
              <w:rPr>
                <w:color w:val="000000"/>
              </w:rPr>
            </w:pPr>
            <w:r>
              <w:rPr/>
              <w:t>- экономический ущерб от пожаров.</w:t>
            </w:r>
          </w:p>
        </w:tc>
      </w:tr>
      <w:tr>
        <w:trPr>
          <w:trHeight w:val="4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right="137" w:hanging="0"/>
              <w:rPr>
                <w:rFonts w:eastAsia="Calibri"/>
              </w:rPr>
            </w:pPr>
            <w:r>
              <w:rPr>
                <w:rFonts w:eastAsia="Calibri"/>
              </w:rPr>
              <w:t>2019 - 2021 годы</w:t>
            </w:r>
          </w:p>
        </w:tc>
      </w:tr>
      <w:tr>
        <w:trPr>
          <w:trHeight w:val="6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10 959,15 тыс. руб. в том числе:</w:t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10 959,15 тыс. руб. в том числе по годам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1 410,41 тыс. руб., в том числе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–1 410,41тыс. руб.;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9 032,50 тыс. руб., в том числе: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9 032,50тыс. руб.;</w:t>
            </w:r>
          </w:p>
          <w:p>
            <w:pPr>
              <w:pStyle w:val="Normal"/>
              <w:ind w:left="141" w:righ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1" w:right="147" w:hanging="0"/>
              <w:jc w:val="both"/>
              <w:rPr/>
            </w:pPr>
            <w:r>
              <w:rPr>
                <w:sz w:val="26"/>
                <w:szCs w:val="26"/>
              </w:rPr>
              <w:t>2021 г. – 516,24 тыс. руб., в том числе:</w:t>
            </w:r>
          </w:p>
          <w:p>
            <w:pPr>
              <w:pStyle w:val="Normal"/>
              <w:ind w:left="151" w:right="137" w:hanging="0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516,24 тыс. руб.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: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од предусмотрено –0,00 тыс. руб., в том числе: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0,00 тыс. руб.;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од предусмотрено –0,00 тыс. руб., в том числе:</w:t>
            </w:r>
          </w:p>
          <w:p>
            <w:pPr>
              <w:pStyle w:val="Normal"/>
              <w:ind w:left="151" w:right="137" w:hanging="0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- средства бюджета городского округа –0,00 тыс. руб.</w:t>
            </w:r>
          </w:p>
        </w:tc>
      </w:tr>
      <w:tr>
        <w:trPr>
          <w:trHeight w:val="100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- снижение количества гибели людей на пожарах до 2 человек;</w:t>
            </w:r>
          </w:p>
          <w:p>
            <w:pPr>
              <w:pStyle w:val="Normal"/>
              <w:ind w:left="151" w:right="137" w:hanging="0"/>
              <w:jc w:val="both"/>
              <w:rPr/>
            </w:pPr>
            <w:r>
              <w:rPr/>
              <w:t>- снижение количества травмированных людей на пожарах до 3человек;</w:t>
            </w:r>
          </w:p>
          <w:p>
            <w:pPr>
              <w:pStyle w:val="Normal"/>
              <w:ind w:left="151" w:right="137" w:hanging="0"/>
              <w:jc w:val="both"/>
              <w:rPr>
                <w:color w:val="000000"/>
              </w:rPr>
            </w:pPr>
            <w:r>
              <w:rPr/>
              <w:t>- снижение экономического ущерба от пожаров до 21 млн.      рублей.</w:t>
            </w:r>
          </w:p>
        </w:tc>
      </w:tr>
      <w:tr>
        <w:trPr>
          <w:trHeight w:val="2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нова Ирина Евгеньевна – Глава города Переславля-Залесского, тел. 2-00-18;</w:t>
            </w:r>
          </w:p>
          <w:p>
            <w:pPr>
              <w:pStyle w:val="Normal"/>
              <w:ind w:left="151" w:right="1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нин Андрей Николаевич – начальник управления по ВМР, ГО и ЧС, тел. 3-45-9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276"/>
        <w:gridCol w:w="1417"/>
        <w:gridCol w:w="1276"/>
        <w:gridCol w:w="1417"/>
        <w:gridCol w:w="1276"/>
      </w:tblGrid>
      <w:tr>
        <w:trPr>
          <w:trHeight w:val="127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2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,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безопасность является одной из составляющих обеспечения национальной безопасности страны. Обеспечение безопасности граждан на территории городского округа, сохранение их жизни и здоровья, минимизация материальных потерь при возникновении чрезвычайных ситуаций и серьезных происшествий, является неотъемлемой составляющей высокого уровня социально-экономического развит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городского округа город Переславль-Залесский за 2018 год зафиксировано 83 пожара, на которых погибло 6 человек и было травмировано 6 человек. Материальный ущерб составил 23 млн. рублей. За аналогичный период 2017 года зафиксировано 97 пожаров, на которых погибло 3 человека, травмировано 6 человек, материальный ущерб от пожаров составил 2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факторы, негативно влияющие на ее выпол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планированных срок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роков выполнения отдельных мероприяти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полнение мероприятий по реализации городской целев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еспечение первичных мер пожарной безопасности городского округа город Переславль-Залесский» на 2019-2021 годы будет способствовать обеспечению безопасности жителей и гостей городского округа, предупреждению и ликвидации чрезвычайных ситуаций на его территори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Ц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обслуживания гостей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дание импульса развитию исторического центра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сновны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жарной безопасности на территории городского округа город Переславль-Залес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ого подхода к решению проблем защиты жизни и здоровья граждан, их прав и законодательных интере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(этапы)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2019-2021 годы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Информация о целевых индикаторах Программы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1418"/>
        <w:gridCol w:w="1418"/>
        <w:gridCol w:w="992"/>
        <w:gridCol w:w="992"/>
        <w:gridCol w:w="1120"/>
        <w:gridCol w:w="97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             </w:t>
            </w: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го индикатора</w:t>
            </w:r>
          </w:p>
        </w:tc>
      </w:tr>
      <w:tr>
        <w:trPr>
          <w:trHeight w:val="170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              год (базово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020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 (2019 – 2021   годы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погибших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юдей, травмированных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от пож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программных мероприятий к концу 2021 года ожидаются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гибели людей на пожарах до 2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травмированных людей на пожарах до 3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экономического ущерба от пожаров до 21 млн. рублей.</w:t>
      </w:r>
    </w:p>
    <w:p>
      <w:pPr>
        <w:pStyle w:val="Normal"/>
        <w:ind w:right="-5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результативности и эффективности Программы приведена в Приложении 1 к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на территории городского округа город Переславль-Залесский в соответствии с перечнем программных мероприятий по решению задач и достижению ц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реализацией Программы осуществляет Глава городского округа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разработчиком и ответственным исполнителем Программы является управление по ВМР ГО и ЧС Администрации г. Переславля-Залесского, которо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ar-SA"/>
        </w:rPr>
        <w:t>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предложения по уточнению мероприятий Программы с учётом складывающейся в городском округе ситуации, касающейся вопросов противо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с учетом хода реализации Программы уточняет объемы средств, необходимые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 «Служба обеспечения деятельности Администрации г. Переславля-Залесского и ЕДДС», управление образования Администрации г. Переславля-Залесского, образовательные организации, управление культуры, туризма, молодежи и спорта Администрации г. Переславля-Залесского, </w:t>
      </w:r>
      <w:r>
        <w:rPr>
          <w:color w:val="000000"/>
          <w:sz w:val="26"/>
          <w:szCs w:val="26"/>
        </w:rPr>
        <w:t>МКУ «Многофункциональный центр развития города Переславля-Залесского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ГБУ «Лесная охран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или досрочное прекращение реализации Программы может происходить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рочного выполнения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Программы (не достижения в установленные сроки запланированных значений целевых показате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 социально-экономической политики и пересмотра стратегических перспектив развития городского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вления иных механизмов решения проблемы, отличных от тех, чем те, которые предусматривались Программ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еречень программных мероприятий</w:t>
      </w:r>
    </w:p>
    <w:tbl>
      <w:tblPr>
        <w:tblW w:w="14803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43"/>
        <w:gridCol w:w="1279"/>
        <w:gridCol w:w="1417"/>
        <w:gridCol w:w="1135"/>
        <w:gridCol w:w="28"/>
        <w:gridCol w:w="1531"/>
        <w:gridCol w:w="1276"/>
        <w:gridCol w:w="1418"/>
        <w:gridCol w:w="2012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ab/>
            </w:r>
            <w:r>
              <w:rPr>
                <w:sz w:val="26"/>
                <w:szCs w:val="26"/>
              </w:rPr>
              <w:t>№ 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Обеспечение пожарной безопасности на территории городского округа город Переславль-Залесский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орудование и поддержание противопожарных водоемов (по 2 ед. ежегодно) в готовности к примен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ведение пожарных водоемов в населенных пунктах (с.Щелканка, с. Веськово, с.Смоленское, д.Перелески, д.Гагаринская Новоселка, д.Горохово, п.Дубки) к требованиям нормативных документ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емонт (замена) пожарных гидра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ключение договоров на тушение лесных пож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Изготовление знаков пожарной безопасности в МОУ «Средняя школа № 1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СД на оснащение средствами АПС и оповещения о пожаре здания МОУ СШ №2, </w:t>
            </w:r>
            <w:r>
              <w:rPr>
                <w:i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МОУ «Средняя школа № 2» Установка АПС в помещениях «Точки рост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онтаж АПС в подвале МОУ СШ №2,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МОУ «Средняя школа № 2» установка противопожарных дверей на путях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У «Средняя школа № 2»изготовление планов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окупка и монтаж автономных дымовых пожарных извещ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бензиновых воздуходу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знаков пожарной безопасности МОУ ОШ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мена планов эвакуации МОУ ОШ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МОУ «Основная школа № 3 изготовление планов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мена дверей эвакуационных выходов МОУ ОШ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Установка АПС </w:t>
            </w:r>
            <w:r>
              <w:rPr>
                <w:lang w:eastAsia="en-US"/>
              </w:rPr>
              <w:t>МОУ ОШ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верка работоспособности вентканалов МОУ «Средняя школа № 4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обретение шлангов к огнетушителям МОУ «Средняя школа № 4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У «Средняя школа № 4»- установка противопожарных дверей на путях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У «Средняя школа № 4»-изготовление планов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противопожарных окон с целью устранения нарушения пожарной безопасности в здании крытого тренировочного катка по адресу: Ярославская обл., г. Переславль-Залесский, ул. Новая, д. 60</w:t>
            </w:r>
          </w:p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туризма, молодёжи и спорта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противопожарной двери в подвал МОУ «Начальная школа №5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монтажа АПС, выполнение работ по устройству АПС МДОУ "Детский сад "Звездоч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hd w:fill="FFFFFF" w:val="clear"/>
              </w:rPr>
              <w:t>в том числе по расходным обязательствам, недофинансированным в финансовом отчетном году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322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322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ОУ Рязанцевская Средняя школа - огнезащитная обработ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МОУ Рязанцевская Средняя школа - исполнение предписания ГП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ОУ Рязанцевская Средняя школа- установка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У Смоленская основная школа- установка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ОУ Горкинская основная школа - приобретение огнетуш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ОУ Нагорьевская средняя школа - ремонт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У Нагорьевская средняя школа огнезащитная обработка деревянны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У Нагорьевская средняя школаисполнение предписаний Госпожнадз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Нагорьевский детский сад - установка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Нагорьевский детский сад -устройство перегород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Нагорьевский детский сад-приобретение знаков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Брембольский детский сад установка АПС в чердачном помещ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У Смоленская основная школа- изготовление планов эвакуации, ремонт аварий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ОУ Горкинский детский сад установка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Горкинский детский сад-установка АПС в кладовых помещ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Установка освещения МДОУ ДС "Рябинка"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хема инструкции планов эвакуации МДОУ ДС "Рябинк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й двери МДОУ ДС "Рябинка"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5,5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«Рябинка» испытания наружных пожарных лест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Глебовский детский сад оборудование АУПС в тамбуре и игровом помещ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Глебовский детский сад</w:t>
            </w:r>
          </w:p>
          <w:p>
            <w:pPr>
              <w:pStyle w:val="Normal"/>
              <w:rPr/>
            </w:pPr>
            <w:r>
              <w:rPr/>
              <w:t>замена объектовой станции РСПИ «Стрелец-Мониторин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Глебовский детский сад</w:t>
            </w:r>
          </w:p>
          <w:p>
            <w:pPr>
              <w:pStyle w:val="Normal"/>
              <w:rPr/>
            </w:pPr>
            <w:r>
              <w:rPr/>
              <w:t>проверка состояния изоляции и зазем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ОУ Глебовская основная школа- ремонт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ОУ Глебовская основная школа- аккумулятор для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ОУ Глебовская основная школа- держатели для огнетуш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Рахмановский детский сад - составление расчета огнетуш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ДОУ Кубринский детский сад - исполнение предписания ГП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У Кубринская средняя школа огнезащитная обработка деревянны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У Кубринская средняя школа- разработка проекта на установку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Рязанцевский детский сад - ремонт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ДОУ Рязанцевский детский сад - ремонт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ДОУ Рязанцевский детский сад-установка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обретение огнетушителей,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туризма, молодёжи и спорта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небиозащитная обработка деревянных конструкций чердачного помещения МОУ ДО ДШИ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ыс. руб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туризма, молодёжи и спорта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по аварийному освещению в местах для эвакуации людей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туризма, молодёжи и спорта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готовление знаков по пожарной безопасности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туризма, молодёжи и спорта Администрации города Переславля-Залесского</w:t>
            </w:r>
          </w:p>
        </w:tc>
      </w:tr>
      <w:tr>
        <w:trPr>
          <w:trHeight w:val="31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ранение повреждений огнезащитной обработки (пропитки) строительных конструкций (балок) с целью устранения нарушения пожарной безопасности в здании Крытого тренировочного катка по адресу: Ярославская обл., г. Переславль-Залесский, ул. Новая, д. 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ультуры, туризма, молодёжи и спорта Администрации города Переславля-Залесского</w:t>
            </w:r>
          </w:p>
        </w:tc>
      </w:tr>
      <w:tr>
        <w:trPr>
          <w:trHeight w:val="146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У СШ №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разработка проектно-сметной документации на установку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школа № 6» установка противопожарных дверей на путях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школа № 6»изготовление планов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Ивановская средняя школа огнезащитная обработка деревянны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Ивановская средняя школаисполнение предписаний Госпожнадз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«Колокольчик» расчет огнетуш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«Колокольчик»-изготовление планов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8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Купанский детский сад- замена объектовой станции «Стрелец-Мониторин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Светлячок»</w:t>
            </w:r>
          </w:p>
          <w:p>
            <w:pPr>
              <w:pStyle w:val="Normal"/>
              <w:rPr/>
            </w:pPr>
            <w:r>
              <w:rPr/>
              <w:t>установка аварий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«Светлячок» - изготовление планов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ьевский детский сад- замена объектовой станции «Стрелец-Мониторин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ьевский детский сад- изготовление планов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Лыченский детский сад замен объектовой станции «Стрелец-Мониторин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лещеевская начальная школа огнезащитная обработка деревянны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лещеевская начальная школаустановка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лещеевская начальная школа-расчет первичных средств пожаротуш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ская ОШ</w:t>
            </w:r>
          </w:p>
          <w:p>
            <w:pPr>
              <w:pStyle w:val="Normal"/>
              <w:rPr/>
            </w:pPr>
            <w:r>
              <w:rPr/>
              <w:t>установка аварий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ская основная школа- установка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ская основная школа-проверка технического состояния вентиляционной сис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ская ОШ</w:t>
            </w:r>
          </w:p>
          <w:p>
            <w:pPr>
              <w:pStyle w:val="Normal"/>
              <w:rPr/>
            </w:pPr>
            <w:r>
              <w:rPr/>
              <w:t>приобретение защиты дымовых пожарных извещ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ская ОШ- замеры параметров сопроти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ская основная школа- замена двери на противопожарну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ДОУ Смоленский д/с исполнение предписаний Госпож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МДОУ «Родничок»</w:t>
            </w:r>
          </w:p>
          <w:p>
            <w:pPr>
              <w:pStyle w:val="Normal"/>
              <w:rPr/>
            </w:pPr>
            <w:r>
              <w:rPr/>
              <w:t>замена светильников на путях эваку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Родничок»- изготовление планов эвак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21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иэлектрических бот, перчаток, коври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, все образовательные учреждения</w:t>
            </w:r>
          </w:p>
        </w:tc>
      </w:tr>
      <w:tr>
        <w:trPr>
          <w:trHeight w:val="21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перезарядка, ремонт огнетушител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, все образовательные учрежд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«Колосок»ремонт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16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«Березка» замена дверей, на противопожар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«Березка»приобретение светильника аварий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«Березка»установка АПС и СОУЭ, ремонт имеющейся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«Березка»приобретение знаков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убковская СШ установка противопожарных двер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10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«Чебурашка» монтаж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10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«Чебурашка»замена датчика системы мониторинга «Стрелец-Мониторин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10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«Чебурашка»расчет определения категории помещений и зданий по взрыво- и пожаро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«Дюймовочка» установка АПС и СОУ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упанская СШ ремонт А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Берендеевская средняя школа расчет огнетуш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Берендеевская средняя школа огнезащитная обработка деревянных констру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Берендеевская средняя школазамеры сопротивления изоляции электропровод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Берендеевская средняя школа- установка АПС и СОУЭ в спортивном за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Берендеевскийдетский сад № 1- ремонт АПС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ДО СЮТур исполнение предписаний Госпожнадз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ДО «Ювента» ремонт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митриевская ОШ ремонт АП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митриевская ОШ установка аварий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9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митриевская ОШпроверка технического состояния вентиляционной систе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0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митриевская ОШиспытания пожарного гидра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д/с «Аленушка» - ремонт автоматических систем пожарной сигнализации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9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2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9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25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здании МДОУ «Детский сад «Рябинка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том числе по расходным обязательствам, недофинансированным в финансовом отчетном год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8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25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в здании МДОУ Смоленский детский са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25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4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обустройству пожарных водоёмов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8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</w:t>
            </w:r>
          </w:p>
        </w:tc>
      </w:tr>
      <w:tr>
        <w:trPr>
          <w:trHeight w:val="25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5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пашка населенных пунктов, подверженных угрозе лесных пож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</w:t>
            </w:r>
          </w:p>
        </w:tc>
      </w:tr>
      <w:tr>
        <w:trPr>
          <w:trHeight w:val="22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6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 количества огнетушителей в здании МДОУ Смоленский детский сад,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22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7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ставка оборудования, монтаж и пуско-наладочные работы, системы автоматической пожарной сигнализации и оповещения людей при пожаре в административном здании по адресу Ярославская область город Переславль-Залесский народная площадь 1, 2 этаж, </w:t>
            </w: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 "Служба обеспеченияи Единая дежурно-диспетчерская служба"</w:t>
            </w:r>
          </w:p>
        </w:tc>
      </w:tr>
      <w:tr>
        <w:trPr>
          <w:trHeight w:val="22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8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диэлектрических бот в  детский сад «Солнышко»,</w:t>
            </w:r>
          </w:p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финансовом отчетном г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59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 410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34" w:right="35" w:hanging="0"/>
              <w:jc w:val="center"/>
              <w:rPr>
                <w:lang w:eastAsia="en-US"/>
              </w:rPr>
            </w:pPr>
            <w:r>
              <w:rPr/>
              <w:t>Задача 2. Создание нового подхода к решению проблем защиты жизни и здоровья граждан, их прав и законодательных интересов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совместного дежурства профессиональных пожарных и добровольц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ВМР, ГО и ЧС</w:t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инятие нормативно-правовых актов, устанавливающих меры социального и экономического симулирования добровольных пожа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ВМР, ГО и Ч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, подготовка и участие добровольных пожарных в совместных учениях, тренировках, занятиях, соревнованиях, смотрах-конкурсах, сборах, семинарах и др. мероприятиях по популяризации добровольчества, проводимых на территории городского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ВМР, ГО и ЧС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47,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 410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У «Служба обеспечения деятельности Администрации г. Переславля-Залесского и ЕДДС» – муниципальное учреждение «Служба обеспечения деятельности Администрации города Переславля-Залесского и единая дежурно-диспетчерская служб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) МКУ «Многофункциональный центр развития города Переславля-Залесского», МКУ – 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) СГБУ «Лесная охрана» –специализированное государственное бюджетное учреждение «Лесная охрана»;</w:t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правление по ВМР, ГО и ЧС –управление по военно-мобилизационной работе, гражданской обороне и чрезвычайным ситуациям Администрации г. Переславля-Залесского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/>
        <w:drawing>
          <wp:inline distT="0" distB="0" distL="0" distR="0">
            <wp:extent cx="1162050" cy="4095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, где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212121"/>
          <w:sz w:val="26"/>
          <w:szCs w:val="26"/>
        </w:rPr>
        <w:t xml:space="preserve"> – весовой коэффициент i-го показа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–</w:t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фактическое значение i-го показателя;</w:t>
      </w:r>
    </w:p>
    <w:p>
      <w:pPr>
        <w:pStyle w:val="Normal"/>
        <w:ind w:firstLine="708"/>
        <w:jc w:val="both"/>
        <w:rPr>
          <w:rFonts w:eastAsia="Arial"/>
          <w:color w:val="21212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35280" cy="1593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–</w:t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плановое значение i-го показ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б индикаторах (показателях) Программы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весовых коэффициен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юдей, травмированных на пожар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ущерб от пож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>
          <w:sz w:val="26"/>
          <w:szCs w:val="26"/>
        </w:rPr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0" cy="3143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sz w:val="26"/>
          <w:i/>
          <w:szCs w:val="26"/>
          <w:rFonts w:eastAsia="Calibri" w:cs="Cambria Math" w:ascii="Cambria Math" w:hAnsi="Cambria Math"/>
          <w:lang w:eastAsia="en-US"/>
        </w:rPr>
        <w:instrText xml:space="preserve"> QUOTE E= ,,F- факт.-,F- план..</w:instrText>
      </w:r>
      <w:r>
        <w:rPr>
          <w:rFonts w:eastAsia="Calibri" w:cs="Cambria Math" w:ascii="Cambria Math" w:hAnsi="Cambria Math"/>
          <w:i/>
          <w:sz w:val="26"/>
          <w:szCs w:val="26"/>
          <w:lang w:eastAsia="en-US"/>
        </w:rPr>
      </w:r>
      <w:r>
        <w:rPr>
          <w:sz w:val="26"/>
          <w:i/>
          <w:szCs w:val="26"/>
          <w:rFonts w:eastAsia="Calibri" w:cs="Cambria Math" w:ascii="Cambria Math" w:hAnsi="Cambria Math"/>
          <w:lang w:eastAsia="en-US"/>
        </w:rPr>
        <w:fldChar w:fldCharType="separate"/>
      </w:r>
      <w:r>
        <w:rPr>
          <w:rFonts w:eastAsia="Calibri" w:cs="Cambria Math" w:ascii="Cambria Math" w:hAnsi="Cambria Math"/>
          <w:i/>
          <w:sz w:val="26"/>
          <w:szCs w:val="26"/>
          <w:lang w:eastAsia="en-US"/>
        </w:rPr>
      </w:r>
      <w:r>
        <w:rPr>
          <w:rFonts w:eastAsia="Calibri" w:cs="Cambria Math" w:ascii="Cambria Math" w:hAnsi="Cambria Math"/>
          <w:i/>
          <w:sz w:val="26"/>
          <w:szCs w:val="26"/>
          <w:lang w:eastAsia="en-US"/>
        </w:rPr>
      </w:r>
      <w:r>
        <w:rPr>
          <w:sz w:val="26"/>
          <w:i/>
          <w:szCs w:val="26"/>
          <w:rFonts w:eastAsia="Calibri" w:cs="Cambria Math" w:ascii="Cambria Math" w:hAnsi="Cambria Math"/>
          <w:lang w:eastAsia="en-US"/>
        </w:rPr>
        <w:fldChar w:fldCharType="end"/>
      </w:r>
      <w:r>
        <w:rPr>
          <w:sz w:val="26"/>
          <w:szCs w:val="26"/>
          <w:lang w:val="en-US" w:eastAsia="en-US"/>
        </w:rPr>
        <w:t>, где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–</w:t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фактическая сумма финансирования;</w:t>
      </w:r>
    </w:p>
    <w:p>
      <w:pPr>
        <w:pStyle w:val="Normal"/>
        <w:ind w:firstLine="100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–</w:t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плановая сумма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определяется по формуле</w:t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762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результативности;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знач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95%  – сред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85% – низ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на 2021-2023 годы </w:t>
      </w:r>
      <w:r>
        <w:rPr>
          <w:b/>
          <w:sz w:val="26"/>
          <w:szCs w:val="26"/>
        </w:rPr>
        <w:t>от 29.10.2020 № ПОС.03-1930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редакции постановления Администрации города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от 09.03.2021 № ПОС.03-0387/21, от 13.05.2021 № ПОС.03-0899/2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6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 (далее – Программа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жданский кодекс</w:t>
            </w:r>
            <w:r>
              <w:rPr>
                <w:b/>
              </w:rPr>
              <w:t xml:space="preserve"> </w:t>
            </w:r>
            <w:r>
              <w:rPr/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hyperlink r:id="rId27">
              <w:r>
                <w:rPr>
                  <w:rStyle w:val="InternetLink"/>
                </w:rPr>
                <w:t>Бюджетный кодекс</w:t>
              </w:r>
            </w:hyperlink>
            <w:r>
              <w:rPr>
                <w:b/>
              </w:rPr>
              <w:t xml:space="preserve"> </w:t>
            </w:r>
            <w:r>
              <w:rPr/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hyperlink r:id="rId28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аз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Правительства РФ от 30.12.2003 №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Губернатора ЯО от 05.05.2003 № 279 «О создании единой дежурно-диспетчерской службы «01» Яросла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Мэра города Переславля - Залесского от 05.03.2009 № 259 «О создании Единой дежурно-диспетчерской службы города Переславля-Залесског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Администрации города Переславля-Залесского от 02.07.2010 № 916 «О создании муниципального учреждения «Служба обеспечения деятельности Администрации г. Переславля-Залесского и Единая дежурно-диспетчерская служб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становление Администрации города Переславля-Залесского от 31.07.2020 № ПОС.03-1307/20 </w:t>
            </w:r>
            <w:r>
              <w:rPr>
                <w:b/>
              </w:rPr>
              <w:t>«</w:t>
            </w:r>
            <w:r>
              <w:rPr/>
              <w:t>Об утверждении концепции ведомственной целевой программы «Обеспечение деятельности Администрации и совершенствование единой дежурно-диспетчерской службы городского округа город Переславль – Залесский на 2021-2023 годы»;</w:t>
            </w:r>
          </w:p>
          <w:p>
            <w:pPr>
              <w:pStyle w:val="Normal"/>
              <w:rPr/>
            </w:pPr>
            <w:r>
              <w:rPr/>
              <w:t xml:space="preserve">- Постановление Администрации </w:t>
            </w:r>
          </w:p>
          <w:p>
            <w:pPr>
              <w:pStyle w:val="Normal"/>
              <w:rPr/>
            </w:pPr>
            <w:r>
              <w:rPr/>
              <w:t>города Переславля-Залесского от 30.04.2020 № ПОС.03-0767/20 «О переименовании и внесении изменений в Устав Муниципального учреждения «Служба транспорта и технического обеспечения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Администрация города Переславля-Залесского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лужба обеспечения и единая дежурно-диспетчерская служб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bidi="en-US"/>
              </w:rPr>
            </w:pPr>
            <w:r>
              <w:rPr>
                <w:sz w:val="26"/>
                <w:szCs w:val="26"/>
              </w:rPr>
              <w:t>Директор МУ «Служба обеспечения и единая дежурно-диспетчерская служба» А.Г. Эйснер, телефон 3-12-7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bidi="en-US"/>
              </w:rPr>
            </w:pPr>
            <w:r>
              <w:rPr/>
              <w:t>МУ «Служба обеспечения и единая дежурно-диспетчерская служб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дание импульса развитию городского округа город Переславль-Залесский Ярославской области для повышения качества жизни его насел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      </w:r>
          </w:p>
          <w:p>
            <w:pPr>
              <w:pStyle w:val="Style33"/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–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рганизация транспортного обслуживания Администрации городского окру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од Переславль – Залесский Ярославской области и по обслуживанию транспортных средств, находящихся на баланс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ятие мер, направленных на устранение угрозы безопасности на территории городского округа город Переславль – Залесский Ярославской области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зделов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>
                <w:rFonts w:cs="Calibri"/>
              </w:rPr>
              <w:t xml:space="preserve"> Анализ и оценка проблемы, решение которой осуществляется путем реализации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2. Цели и задачи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  <w:r>
              <w:rPr>
                <w:rFonts w:cs="Calibri"/>
              </w:rPr>
              <w:t xml:space="preserve"> Перечень и описание программных мероприятий по решению задач и достижению целей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4.</w:t>
            </w:r>
            <w:r>
              <w:rPr>
                <w:rFonts w:cs="Calibri"/>
              </w:rPr>
              <w:t xml:space="preserve"> Сведения о распределении объемов и источников финансирования по годам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bidi="en-US"/>
              </w:rPr>
              <w:t>5.</w:t>
            </w:r>
            <w:r>
              <w:rPr>
                <w:rFonts w:cs="Calibri"/>
              </w:rPr>
              <w:t xml:space="preserve"> Обоснование потребностей в бюджетных ресурсах для достижения целей и результатов Программы</w:t>
            </w:r>
            <w:r>
              <w:rPr>
                <w:lang w:bidi="en-US"/>
              </w:rPr>
              <w:t>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bidi="en-US"/>
              </w:rPr>
              <w:t>6.</w:t>
            </w:r>
            <w:r>
              <w:rPr/>
              <w:t xml:space="preserve"> </w:t>
            </w:r>
            <w:r>
              <w:rPr>
                <w:rFonts w:cs="Calibri"/>
              </w:rPr>
              <w:t>Управление Программой и контроль за ходом ее реализации;</w:t>
            </w:r>
          </w:p>
          <w:p>
            <w:pPr>
              <w:pStyle w:val="Normal"/>
              <w:keepNext w:val="true"/>
              <w:keepLines/>
              <w:jc w:val="both"/>
              <w:rPr>
                <w:rFonts w:cs="Calibri"/>
              </w:rPr>
            </w:pPr>
            <w:r>
              <w:rPr>
                <w:rFonts w:cs="Calibri"/>
              </w:rPr>
              <w:t>7. Система индикаторов экономической и социальной эффективности реализации Программы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8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/>
              <w:t>2021-2023 год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ъемы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2021 г. – 18 984,7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>18 984,7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 2022 г. – 15 813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>15 813,7</w:t>
            </w:r>
            <w:r>
              <w:rPr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2023 г. – 15 806,7 тыс. руб.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>15 806,7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50 605,1 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sz w:val="26"/>
                <w:szCs w:val="26"/>
              </w:rPr>
              <w:t>50 605,1</w:t>
            </w:r>
            <w:r>
              <w:rPr>
                <w:bCs/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ожидаемые результаты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ремя доведения информации о чрезвычайных ситуациях до экстренных оперативных служб </w:t>
            </w:r>
            <w:r>
              <w:rPr>
                <w:spacing w:val="2"/>
                <w:shd w:fill="FFFFFF" w:val="clear"/>
              </w:rPr>
              <w:t>до 20 мину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ездок, осуществленных для исполнения деятельности Администрации городского округа город Переславль – Залесский Ярославской области до 3400 ед.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личество пунктов речевого (звукового) оповещения до 9 ед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Анализ и оценка проблемы, решение которой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уществляется путем реализации Программы</w:t>
      </w:r>
    </w:p>
    <w:p>
      <w:pPr>
        <w:pStyle w:val="Normal"/>
        <w:ind w:left="142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настоящее время техническое состояние парка транспортных средств муниципального учреждения "Служба обеспечения и единая дежурно-диспетчерская служба" не в полной мере позволяет выполнять одну из основных целей учреждения – обеспечение транспортного обслуживания Администрации городского округа город Переславль – Залесский Ярославской области. Для решения этой задачи в учреждении имеется пятнадцать единиц транспорта, в том числе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легковой автомобиль Форд Фокус</w:t>
        <w:tab/>
        <w:tab/>
        <w:tab/>
        <w:t xml:space="preserve">         - 1 ед.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t>- легковой автомобиль RENAULT DUSTER                             - 2 ед.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легковой автомобиль ГАЗ-31105</w:t>
        <w:tab/>
        <w:tab/>
        <w:tab/>
        <w:tab/>
        <w:t xml:space="preserve">         - 1 ед.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легковой автомобиль HYUNDA Y-1 2.5MT                           - 2 ед.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t>- легковой автомобиль UAZ Hunter                                            -1 ед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-легковой автомобиль TOYTA Camry                                      - 2 ед.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легковой автомобиль Ssang Yong KYRON                              -1 ед.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легковой автомобиль CHEVROLET NIVA                              -1 ед.;            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легковой автомобиль  ГАЗ Соболь 27527                                - 1 ед.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легковой автомобиль Ниссан Теана                                          -1 ед.;                            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легковой автомобиль RENAULT LOGAN                               - 2 ед.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редний возраст транспортных средств по состоянию на 01.07.2020 составляет 8 лет. Пробег наиболее возрастных АТС с момента начала эксплуатации: ГАЗ-31105 (2008 г. в.) – 334751 км; CHEVROLET NIVA (2011 г. в.) – 382647 км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исходит ежегодное увеличение финансовых затрат на проведение технического обслуживания и ремонта на СТО автомобилей ГАЗ-31105 и CHEVROLET NIVA. За 2020 год на техническое обслуживание и ремонт автомобиля ГАЗ-31105 израсходовано 61243,67 рублей;  автомобиля CHEVROLET NIVA - 58368,33 рублей.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вседневная эксплуатация автомобиля по сельской местности RENAULT DUSTER Т 807 ТО 76, показывает, что пробег автомобиля подходит к критическим значениям (307753 км), что сказывается на объемах финансовых затрат для поддержания его в исправном состоянии. На обслуживание всех автомобилей ежегодно увеличиваются финансовые затраты в связи с износом техники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держании административных зданий следует то что: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остояние основных узлов вводного распределительного устройства (вводной кабель, трансформаторы тока и вторичные цепи учета электроэнергии) находятся не в неудовлетворительном состоянии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неравномерность теплоотдачи в результате не плотности между конструкциями окон и стен, наружных стен и дверей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физический износ отопительных приборов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механические засоры трубопровода и радиаторов отложениями на треках труб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недопустимые перепады температур между температурой внутреннего воздуха и температурой внутренней поверхности ограждающих конструкций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на основании обследования конструктивных элементов зданий состояние фундаментов и стен не удовлетворительное имеются осадочные трещины по фасадам, внутри помещений, состояние перекрытий удовлетворительное подтопления подвальных помещений, одно из зданий находится в предаварийном состоянии с 2009 года.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 целью организации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, программой определены мероприятия, направленные на совершенствование деятельности единой дежурно-диспетчерской службы городского округа город Переславль-Залесский Ярославской области на 2021-2023 годы.</w:t>
      </w:r>
    </w:p>
    <w:p>
      <w:pPr>
        <w:pStyle w:val="Normal"/>
        <w:ind w:left="-75" w:hanging="0"/>
        <w:jc w:val="center"/>
        <w:rPr>
          <w:rFonts w:eastAsia="Arial Unicode MS"/>
          <w:b/>
          <w:b/>
          <w:sz w:val="26"/>
          <w:szCs w:val="26"/>
          <w:lang w:val="en-US" w:eastAsia="en-US"/>
        </w:rPr>
      </w:pPr>
      <w:r>
        <w:rPr>
          <w:rFonts w:eastAsia="Arial Unicode MS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  <w:lang w:val="en-US" w:eastAsia="en-US"/>
        </w:rPr>
        <w:t>2. Цели и задачи Программы</w:t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сновной целью Программы является:</w:t>
      </w:r>
    </w:p>
    <w:p>
      <w:pPr>
        <w:pStyle w:val="Normal"/>
        <w:ind w:firstLine="99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– </w:t>
      </w:r>
      <w:r>
        <w:rPr>
          <w:sz w:val="26"/>
          <w:szCs w:val="26"/>
          <w:lang w:val="en-US" w:eastAsia="en-US"/>
        </w:rPr>
        <w:t>придание импульса развитию городского округа город Переславль-Залесский Ярославской области для повышения качества жизни его населения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ля достижения поставленной цели, в ходе реализации Программы необходимо решить следующие задачи: </w:t>
      </w:r>
    </w:p>
    <w:p>
      <w:pPr>
        <w:pStyle w:val="Normal"/>
        <w:ind w:firstLine="99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– </w:t>
      </w:r>
      <w:r>
        <w:rPr>
          <w:sz w:val="26"/>
          <w:szCs w:val="26"/>
          <w:lang w:val="en-US" w:eastAsia="en-US"/>
        </w:rPr>
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</w:r>
    </w:p>
    <w:p>
      <w:pPr>
        <w:pStyle w:val="Style33"/>
        <w:shd w:fill="FFFFFF" w:val="clear"/>
        <w:ind w:left="0" w:firstLine="993"/>
        <w:jc w:val="both"/>
        <w:rPr>
          <w:rFonts w:ascii="Times New Roman" w:hAnsi="Times New Roman" w:cs="Times New Roman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ru-RU" w:eastAsia="en-US" w:bidi="ar-SA"/>
        </w:rPr>
        <w:t>организация транспортного обслуживания Администрации городского округа город Переславль – Залесский Ярославской области и по обслуживанию транспортных средств, находящихся на балансе учреждения;</w:t>
      </w:r>
    </w:p>
    <w:p>
      <w:pPr>
        <w:pStyle w:val="Normal"/>
        <w:ind w:firstLine="993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– </w:t>
      </w:r>
      <w:r>
        <w:rPr>
          <w:sz w:val="26"/>
          <w:szCs w:val="26"/>
          <w:lang w:val="en-US" w:eastAsia="en-US"/>
        </w:rPr>
        <w:t>принятие мер, направленных на устранение угрозы безопасности на территории городского округа город Переславль – Залесский Ярославской области.</w:t>
      </w:r>
    </w:p>
    <w:p>
      <w:pPr>
        <w:pStyle w:val="Normal"/>
        <w:shd w:fill="FFFFFF" w:val="clear"/>
        <w:ind w:firstLine="709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ind w:firstLine="993"/>
        <w:jc w:val="center"/>
        <w:rPr/>
      </w:pPr>
      <w:r>
        <w:rPr/>
        <w:t>3. Перечень и описание программных мероприятий по решению задач и достижению целей Программы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559"/>
        <w:gridCol w:w="1560"/>
        <w:gridCol w:w="1275"/>
      </w:tblGrid>
      <w:tr>
        <w:trPr>
          <w:trHeight w:val="2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работы МУ «Служба обеспечения и единая дежурно диспетчерская служба» </w:t>
            </w:r>
          </w:p>
          <w:p>
            <w:pPr>
              <w:pStyle w:val="Normal"/>
              <w:rPr/>
            </w:pPr>
            <w:r>
              <w:rPr/>
              <w:t>- оплата услуг связи;</w:t>
            </w:r>
          </w:p>
          <w:p>
            <w:pPr>
              <w:pStyle w:val="Normal"/>
              <w:rPr/>
            </w:pPr>
            <w:r>
              <w:rPr/>
              <w:t xml:space="preserve">- оплата коммунальных услуг; </w:t>
            </w:r>
          </w:p>
          <w:p>
            <w:pPr>
              <w:pStyle w:val="Normal"/>
              <w:rPr/>
            </w:pPr>
            <w:r>
              <w:rPr/>
              <w:t>- обслуживание административных зданий (текущий ремонт административных зданий);</w:t>
            </w:r>
          </w:p>
          <w:p>
            <w:pPr>
              <w:pStyle w:val="Normal"/>
              <w:rPr/>
            </w:pPr>
            <w:r>
              <w:rPr/>
              <w:t xml:space="preserve">- содержание транспорта (ремонт транспорта, приобретение ГСМ, расходных материалов); </w:t>
            </w:r>
          </w:p>
          <w:p>
            <w:pPr>
              <w:pStyle w:val="Normal"/>
              <w:rPr/>
            </w:pPr>
            <w:r>
              <w:rPr/>
              <w:t>- приобретение хоз. инвентаря для обеспечения работы технического персонала;</w:t>
            </w:r>
          </w:p>
          <w:p>
            <w:pPr>
              <w:pStyle w:val="Normal"/>
              <w:rPr/>
            </w:pPr>
            <w:r>
              <w:rPr/>
              <w:t>- приобретение неисключительных прав на программные продукты;</w:t>
            </w:r>
          </w:p>
          <w:p>
            <w:pPr>
              <w:pStyle w:val="Normal"/>
              <w:rPr/>
            </w:pPr>
            <w:r>
              <w:rPr/>
              <w:t>- обслуживание программы электронного документооборота;</w:t>
            </w:r>
          </w:p>
          <w:p>
            <w:pPr>
              <w:pStyle w:val="Normal"/>
              <w:rPr/>
            </w:pPr>
            <w:r>
              <w:rPr/>
              <w:t>- приобретение расходных материалов для офисной оргтехники, комплектующих для компьютеров, сетевого оборудования;</w:t>
            </w:r>
          </w:p>
          <w:p>
            <w:pPr>
              <w:pStyle w:val="Normal"/>
              <w:rPr/>
            </w:pPr>
            <w:r>
              <w:rPr/>
              <w:t>- суточные в служебных командировках при стажировках операторов и диспетчеров в ЦУКСе;</w:t>
            </w:r>
          </w:p>
          <w:p>
            <w:pPr>
              <w:pStyle w:val="Normal"/>
              <w:rPr/>
            </w:pPr>
            <w:r>
              <w:rPr/>
              <w:t>- транспортные расходы, оплата билетов при командировке;</w:t>
            </w:r>
          </w:p>
          <w:p>
            <w:pPr>
              <w:pStyle w:val="Normal"/>
              <w:rPr/>
            </w:pPr>
            <w:r>
              <w:rPr/>
              <w:t>- проживание в общежитии во время обучения;</w:t>
            </w:r>
          </w:p>
          <w:p>
            <w:pPr>
              <w:pStyle w:val="Normal"/>
              <w:rPr/>
            </w:pPr>
            <w:r>
              <w:rPr/>
              <w:t>- развитие и организация эксплуатации системы "112";</w:t>
            </w:r>
          </w:p>
          <w:p>
            <w:pPr>
              <w:pStyle w:val="Normal"/>
              <w:rPr/>
            </w:pPr>
            <w:r>
              <w:rPr/>
              <w:t>- создание пунктов речевого оповещения;</w:t>
            </w:r>
          </w:p>
          <w:p>
            <w:pPr>
              <w:pStyle w:val="Normal"/>
              <w:rPr/>
            </w:pPr>
            <w:r>
              <w:rPr/>
              <w:t>- создание пунктов звукового оповещения;</w:t>
            </w:r>
          </w:p>
          <w:p>
            <w:pPr>
              <w:pStyle w:val="Normal"/>
              <w:rPr/>
            </w:pPr>
            <w:r>
              <w:rPr/>
              <w:t>- монтаж и пуско-наладочные работы уличных камер;</w:t>
            </w:r>
          </w:p>
          <w:p>
            <w:pPr>
              <w:pStyle w:val="Normal"/>
              <w:rPr/>
            </w:pPr>
            <w:r>
              <w:rPr/>
              <w:t xml:space="preserve">- оснащение техническими средствами оперативной группы и замены устаревших;  </w:t>
            </w:r>
          </w:p>
          <w:p>
            <w:pPr>
              <w:pStyle w:val="Normal"/>
              <w:rPr/>
            </w:pPr>
            <w:r>
              <w:rPr/>
              <w:t>- поддержание системы оповещения в рабочем состоянии;</w:t>
            </w:r>
          </w:p>
          <w:p>
            <w:pPr>
              <w:pStyle w:val="Normal"/>
              <w:rPr/>
            </w:pPr>
            <w:r>
              <w:rPr/>
              <w:t>- приобретение канцтоваров, расходных материалов;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средств местной системы централизованного оповещения ГО.</w:t>
            </w:r>
          </w:p>
          <w:p>
            <w:pPr>
              <w:pStyle w:val="Normal"/>
              <w:rPr/>
            </w:pPr>
            <w:r>
              <w:rPr/>
              <w:t>- обеспечение функционирования сайта о деятельности органов местного самоуправления города Переславля-Залесского, с доменным именем www.admpereslavl.ru;</w:t>
            </w:r>
          </w:p>
          <w:p>
            <w:pPr>
              <w:pStyle w:val="Normal"/>
              <w:rPr/>
            </w:pPr>
            <w:r>
              <w:rPr/>
              <w:t>- установка, обеспечение правильной эксплуатации и бесперебойной работы;</w:t>
            </w:r>
          </w:p>
          <w:p>
            <w:pPr>
              <w:pStyle w:val="Normal"/>
              <w:rPr/>
            </w:pPr>
            <w:r>
              <w:rPr/>
              <w:t>- администрирование сетевых ресурсов;</w:t>
            </w:r>
          </w:p>
          <w:p>
            <w:pPr>
              <w:pStyle w:val="Normal"/>
              <w:rPr/>
            </w:pPr>
            <w:r>
              <w:rPr/>
              <w:t>- обеспечение электронно-почтового обслуживания, регистрация пользователей, назначение идентификаторов и паролей, своевременное обновление данных;</w:t>
            </w:r>
          </w:p>
          <w:p>
            <w:pPr>
              <w:pStyle w:val="Normal"/>
              <w:rPr/>
            </w:pPr>
            <w:r>
              <w:rPr/>
              <w:t xml:space="preserve">- установка на серверы, рабочие станции и персональные компьютеры пользовательских и сетевых программ; </w:t>
            </w:r>
          </w:p>
          <w:p>
            <w:pPr>
              <w:pStyle w:val="Normal"/>
              <w:rPr/>
            </w:pPr>
            <w:r>
              <w:rPr/>
              <w:t>- организация рабочих мест для пользователей персональными компьютерами.</w:t>
            </w:r>
          </w:p>
          <w:p>
            <w:pPr>
              <w:pStyle w:val="Normal"/>
              <w:rPr/>
            </w:pPr>
            <w:r>
              <w:rPr/>
              <w:t>- ФОТ, в т.ч. страховые взносы;</w:t>
            </w:r>
          </w:p>
          <w:p>
            <w:pPr>
              <w:pStyle w:val="Normal"/>
              <w:rPr/>
            </w:pPr>
            <w:r>
              <w:rPr/>
              <w:t>- налог на имущество, прочие налоги</w:t>
            </w:r>
          </w:p>
          <w:p>
            <w:pPr>
              <w:pStyle w:val="Normal"/>
              <w:rPr/>
            </w:pPr>
            <w:r>
              <w:rPr/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- городской</w:t>
            </w:r>
            <w:r>
              <w:rPr>
                <w:b/>
                <w:bCs/>
                <w:w w:val="99"/>
              </w:rPr>
              <w:t xml:space="preserve">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06,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>4. Сведения о распределении объемов и источников финансирования по годам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27"/>
        <w:gridCol w:w="1704"/>
        <w:gridCol w:w="1525"/>
        <w:gridCol w:w="1610"/>
        <w:gridCol w:w="1418"/>
        <w:gridCol w:w="1255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едельный объём финансирован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05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06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05,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>5. Обоснование потребностей в бюджетных ресурсах для достижения целей и результатов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ge">
                  <wp:posOffset>845185</wp:posOffset>
                </wp:positionV>
                <wp:extent cx="9991725" cy="47523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108"/>
                              <w:gridCol w:w="2127"/>
                              <w:gridCol w:w="1701"/>
                              <w:gridCol w:w="1417"/>
                              <w:gridCol w:w="584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сполнитель, соисполнитель, участ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чало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кончание реализации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жидаемый непосред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МУ «СО и ЕДД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еспечение деятельности ЕДД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 «СО и ЕДД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беспечение оптимальных условий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новление вышедшей из строя оргтехники, средств связ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 «СО и ЕДД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снащенность рабочих мест диспетчеров необходимым оборудованием и техн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емонт и техническое обслуживание автоматизированной системы оповещ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 «СО и ЕДД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беспечение автоматизации основных управленческих функций, Оповещение и информирование на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Капитальный ремонт зданий. Текущий ремонт фасада и помещения здания ЕДД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 «СО и ЕДД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беспечение оптимальных условий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азвитие системы-1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МУ «СО и ЕДД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рганизация удобного вызова экстренных оперативных служб по принципу "одного окн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ащение ЕДДС оборудованием АПК "Безопасный гор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МУ «СО и ЕДД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олидация данных обо всех угрозах, характерных для района и их мониторинг в режиме реального времени, автоматизация работы всех муниципальных и экстренных служб муниципального образования и объединение их всех в единую информационную сред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личного состава ЕДДС в «Учебно-методический центр по ГО и ЧС» по подготовке диспетчеров ЦОВ Системы-1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МУ «СО и ЕДД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требуемого уровня профессиональн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го состава ЕД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74.2pt;mso-wrap-distance-left:0pt;mso-wrap-distance-right:9pt;mso-wrap-distance-top:0pt;mso-wrap-distance-bottom:0pt;margin-top:66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108"/>
                        <w:gridCol w:w="2127"/>
                        <w:gridCol w:w="1701"/>
                        <w:gridCol w:w="1417"/>
                        <w:gridCol w:w="5842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сполнитель, соисполнитель, участник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ачало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кончание реализации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жидаемый непосредствен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беспечение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МУ «СО и ЕДДС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еспечение деятельности ЕДД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 «СО и ЕДД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беспечение оптимальных условий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новление вышедшей из строя оргтехники, средств связ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 «СО и ЕДД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снащенность рабочих мест диспетчеров необходимым оборудованием и техн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емонт и техническое обслуживание автоматизированной системы оповещ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 «СО и ЕДД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беспечение автоматизации основных управленческих функций, Оповещение и информирование нас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Капитальный ремонт зданий. Текущий ремонт фасада и помещения здания ЕДД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 «СО и ЕДД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беспечение оптимальных условий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Развитие системы-1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МУ «СО и ЕДДС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рганизация удобного вызова экстренных оперативных служб по принципу "одного окн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снащение ЕДДС оборудованием АПК "Безопасный гор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МУ «СО и ЕДДС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солидация данных обо всех угрозах, характерных для района и их мониторинг в режиме реального времени, автоматизация работы всех муниципальных и экстренных служб муниципального образования и объединение их всех в единую информационную сред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учение личного состава ЕДДС в «Учебно-методический центр по ГО и ЧС» по подготовке диспетчеров ЦОВ Системы-1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МУ «СО и ЕДДС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еспечение требуемого уровня профессиональной подготов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личного состава ЕД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09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Выполнение намеченных в Программе мероприятий и осуществление своевременных финансовых вложений позволит создать достаточную материально- техническую базу для обеспечения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.</w:t>
      </w:r>
    </w:p>
    <w:p>
      <w:pPr>
        <w:pStyle w:val="Normal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и реализующим мероприятия Программы является МУ «Служба обеспечения и единая дежурно-диспетчерская служб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служивания деятельности Администрации городского округа город Переславль – Залесский Ярославской области и совершенствование Единой дежурно-диспетчерской службы осуществляется на основании заключения муниципальных контрактов с предприятиями, организациями, выигравшими по результатам конкурсных процеду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ые для этого денежные средства перечисляются на лицевые счета МУ «Служба обеспечения и Единая дежурно-диспетчерская служб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, связанных с ремонтными работами и материально-техническим оснащением, осуществляется на основе муниципальных контр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ительная потребность в финансовых ресурсах из муниципального бюджета предусмотрена на реализацию задач Программы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. Это связано с исполнением обязанностей по материально-техническому обеспечению органов местного самоуправления и повышение уровня системы оповещения населения в местах массового пребывания, создания условий, необходимых для включения города в мероприятия по совершенствованию Единой дежурно-диспетчерской службы и материально-технической базы в рамках областной целево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бюджетных средств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конкретизируются в годовых планах работы исполнителей. Контроль, координацию деятельности за реализацией Программы осуществляет первый заместитель Главы Администрации города Переславля-Залесского, курирующий учреждение. Контроль достижения целевых показателей возлагается на МУ «Служба обеспечения и единая дежурно-диспетчерская служб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и дополнений в Программу, а также досрочное прекращение реализации Программы либо ее части, осуществляе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соответствии средств на реализацию Программы, предусмотренных решением Переславль-Залесской городской Думы о бюджете на соответствующий финансовый год, и средств, предусмотренных Программ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социально-экономической ситуации и пересмотра стратегических приоритетов развития городского округа город Переславль - Залес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требований к материально-техническому оснащению Администрации городского округа город Переславль – Залесский Яросла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вления иных механизмов решения проблемы, указанной в Програм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я другой Программы, решающей цели и задачи первоначальной Программы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7. </w:t>
      </w:r>
      <w:r>
        <w:rPr>
          <w:rFonts w:cs="Calibri"/>
          <w:sz w:val="26"/>
          <w:szCs w:val="26"/>
        </w:rPr>
        <w:t xml:space="preserve">Система индикаторов экономической и социальной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>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043"/>
        <w:gridCol w:w="1276"/>
        <w:gridCol w:w="993"/>
        <w:gridCol w:w="1096"/>
        <w:gridCol w:w="11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/>
            </w:pPr>
            <w:r>
              <w:rPr/>
              <w:t>Ед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 базовые значени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6" w:firstLine="709"/>
              <w:jc w:val="center"/>
              <w:rPr/>
            </w:pPr>
            <w:r>
              <w:rPr/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ездок, осуществленных для исполнения деятельности органов местного самоуправления города Переславля - Залес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108" w:firstLine="284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both"/>
              <w:rPr/>
            </w:pPr>
            <w:r>
              <w:rPr/>
              <w:t>Количество пунктов речевого (звукового) опове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rPr/>
      </w:pPr>
      <w:r>
        <w:rPr/>
        <w:t>* Параметры программы могут изменяться в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8. Прогноз ожидаемых социально-экономических </w:t>
      </w:r>
    </w:p>
    <w:p>
      <w:pPr>
        <w:pStyle w:val="Normal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зультатов реализации Программы</w:t>
      </w:r>
    </w:p>
    <w:p>
      <w:pPr>
        <w:pStyle w:val="Normal"/>
        <w:ind w:firstLine="709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ализация Программы в целом позволит достигнуть прогнозных значений по целевым показателям данной Программы к концу 2023 года, а им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результате развертывания системы-112 оперативность совместных действий экстренных оперативных служб должна возрасти, а время реагирования снизится до 2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поездок, осуществленных для исполнения деятельности Администрации городского округа город Переславль – Залесский Ярославской области, увеличится до 3400 един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унктов речевого (звукового) оповещения увеличится до 9 единиц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полнение намеченных в Программе мероприятий и осуществление своевременных финансовых вложений позволит создать достаточную материально- техническую базу для обеспечения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 на 2021-2023 Методика оценки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809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04900" cy="3810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, где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–</w:t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весовой коэффициент i-го показателя;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–</w:t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фактическое значение i-го показателя;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–</w:t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плановое значение i-го показателя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ндикаторах (показателях) Программы и их весовых коэффициент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личество поездок, осуществленных для исполнения деятельности органов местного самоуправления города Переславля - Залесск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личество пунктов речевого (звукового) оповещ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>
          <w:sz w:val="26"/>
          <w:szCs w:val="26"/>
        </w:rPr>
        <w:t>Оценка эффективности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638175" cy="2857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fldChar w:fldCharType="begin"/>
      </w:r>
      <w:r>
        <w:rPr>
          <w:sz w:val="26"/>
          <w:szCs w:val="26"/>
        </w:rPr>
        <w:instrText xml:space="preserve"> QUOTE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>, где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–</w:t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фактическая сумма финансирования;</w:t>
      </w:r>
    </w:p>
    <w:p>
      <w:pPr>
        <w:pStyle w:val="Normal"/>
        <w:ind w:firstLine="1000"/>
        <w:jc w:val="both"/>
        <w:rPr>
          <w:rFonts w:eastAsia="Arial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–</w:t>
      </w:r>
      <w:r>
        <w:rPr>
          <w:rFonts w:eastAsia="Times New Roman"/>
          <w:sz w:val="26"/>
          <w:szCs w:val="26"/>
          <w:highlight w:val="white"/>
        </w:rPr>
        <w:t xml:space="preserve"> </w:t>
      </w:r>
      <w:r>
        <w:rPr>
          <w:rFonts w:eastAsia="Arial"/>
          <w:sz w:val="26"/>
          <w:szCs w:val="26"/>
          <w:highlight w:val="white"/>
        </w:rPr>
        <w:t>плановая сумма финансирования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) определяется по формул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  <w:sz w:val="26"/>
          <w:szCs w:val="26"/>
        </w:rPr>
        <w:instrText xml:space="preserve"> QUOTE _x0001_ </w:instrText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separate"/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drawing>
          <wp:inline distT="0" distB="0" distL="0" distR="0">
            <wp:extent cx="942975" cy="257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</w:rPr>
      </w:r>
      <w:r>
        <w:rPr>
          <w:position w:val="-14"/>
          <w:sz w:val="26"/>
          <w:szCs w:val="26"/>
        </w:rPr>
        <w:fldChar w:fldCharType="end"/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– оценка результативности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77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– оценка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значении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5720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95%  – средней, при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6670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85% – низ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дрении аппаратно-программного комплекса «Безопасный гор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1 годы от 26.02.2019 №ПОС.03-0349/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6" w:hanging="0"/>
        <w:rPr/>
      </w:pPr>
      <w:r>
        <w:rPr>
          <w:bCs/>
          <w:sz w:val="26"/>
          <w:szCs w:val="26"/>
        </w:rPr>
        <w:t>(в редакции постановлений Администрации города Переславля-Залесского от 25.03.2019 № ПОС.03-0637/19, от 20.11.2019 № ПОС.03-2679/19, от 20.12.2019 № ПОС.03-2939/19, от 10.03.2020 № ПОС.03-0377/20, от 19.05.2020 № ПОС.03-0809/20, от 28.07.2020 № ПОС.03-1279/20, от 03.11.2020 № ПОС.03-1946/20, от 23.12.2020 № ПОС.03-2301/20, от 01.03.2021 №ПОС.03-0349/21, от 14.04.2021 №ПОС.03-0721/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809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целевая «О внедрении аппаратно-программного комплекса «Безопасный город» на 2019-2021 годы (далее – Программа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азчик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нование разработки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указ Президента Российской Федерации от 19.12.2012 года №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становление Правительства Ярославской области от 25.06.2015 №696-п «О Региональной стратегии государственной национальной политики в Ярославской области на период до 2025 года»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становление Администрации городского округа города Переславля-Залесского от 30.08.2018 № ПОС.03-1237/18«О концепции городской целевой программы «Обеспечение первичных мер пожарной безопасности городского округа город Переславль-Залесский» на 2019-2021 годы»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города Переславля-Залесского Строкинова Ирина Евгеньевн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ВМР, ГО и ЧС Администрации г. Переславля-Залесског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города Переславля-Залесского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Служба обеспечения деятельности Администрации г. Переславля-Залесского и ЕДДС», МКУ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й разработчик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ВМР, ГО и ЧС Администрации г. Переславля-Залесског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и задачи Программы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евращение городского округа город Переславль-Залесский в культурный центр «Золотое кольцо России»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идание импульса развитию городского округа для повышения качества жизни его населения.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вышение оперативности и эффективности работы служб обеспечения общественной безопасности и правопорядка всех уровней за счет своевременного получения видеоинформации об оперативной обстановке, поступающей с мест установки камер видеонаблюдения, создание системы информационной поддержки органов ГИБДД в раскрытии дорожно-транспортных происшествий, нарушений правил дорожного движения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left="141" w:right="14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личество людей, погибших на пожарах;</w:t>
            </w:r>
          </w:p>
          <w:p>
            <w:pPr>
              <w:pStyle w:val="ConsPlusNormal"/>
              <w:widowControl/>
              <w:spacing w:lineRule="auto" w:line="254"/>
              <w:ind w:left="141" w:right="14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личество людей, погибших на водных объектах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количество преступлений, совершенных в общественных местах</w:t>
            </w:r>
          </w:p>
        </w:tc>
      </w:tr>
      <w:tr>
        <w:trPr>
          <w:trHeight w:val="4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(этапы)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 - 2021 годы</w:t>
            </w:r>
          </w:p>
        </w:tc>
      </w:tr>
      <w:tr>
        <w:trPr>
          <w:trHeight w:val="6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4 906,2 тыс. руб. в том числе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редства областного бюджета – 70,0 тыс. руб.,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средства бюджета городского округа – 4 836,2 тыс. руб.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 г. – 2 273,1 тыс. руб., в том числе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редства бюджета городского округа – 2 273,1 тыс. руб.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 г. – 1 633,1 тыс. руб., в том числе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средства областного бюджета – 70,0 тыс. руб.,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- средства бюджета городского округа – 1 563,1 тыс. руб.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 г. – 1000,0 тыс. руб., в том числе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- средства бюджета городского округа – 1000,0 тыс. руб.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равочно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. - 0,0 тыс. руб., в том числе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редства бюджета городского округа- 0,0 тыс. руб.,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. - 0,0 тыс. руб., в том числе: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средства бюджета городского округа- 0,0 тыс. руб.</w:t>
            </w:r>
          </w:p>
        </w:tc>
      </w:tr>
      <w:tr>
        <w:trPr>
          <w:trHeight w:val="100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нижение количества гибели людей на пожарах до 2 человек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нижение количества травмированных людей на пожарах до 3человек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нижение экономического ущерба от пожаров до 21 млн. рублей.</w:t>
            </w:r>
          </w:p>
        </w:tc>
      </w:tr>
      <w:tr>
        <w:trPr>
          <w:trHeight w:val="27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лица для контакто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кинова Ирина Евгеньевна – Глава города Переславля-Залесского, тел. 2-00-18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йснер Андрей Генрихович – директор МУ «СО и ЕДДС», тел. 3-12-72;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лопцова Виктория Витальевна – директор МКУ «МЦР, тел. 3-04-64; </w:t>
            </w:r>
          </w:p>
          <w:p>
            <w:pPr>
              <w:pStyle w:val="Normal"/>
              <w:spacing w:lineRule="auto" w:line="254"/>
              <w:ind w:left="141" w:right="14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тюнин Андрей Николаевич – начальник управления по ВМР, ГО и ЧС, тел. 3-45-9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4"/>
        <w:gridCol w:w="1417"/>
        <w:gridCol w:w="1276"/>
        <w:gridCol w:w="1635"/>
        <w:gridCol w:w="1560"/>
        <w:gridCol w:w="1483"/>
      </w:tblGrid>
      <w:tr>
        <w:trPr>
          <w:trHeight w:val="8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93" w:leader="none"/>
              </w:tabs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 906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2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63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 836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 2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56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общественного порядка и преступности на улицах и в других общественных местах городского округа город Переславль-Залесский является одним из главных вопро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безопасности на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мотря на принимаемые правоохранительными органами меры по уменьшению количества преступлений, совершаемых на территории городского округа, криминогенная обстановка продолжает оставаться сложн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18 года на территории городского округа зарегистрировано 728 преступлений (за 9 месяцев 2017 года – 616 преступлений), в том числе 252 преступления, совершенных в общественных местах (за 9 месяцев 2017 года – 183 преступл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18 года на территории городского округа было зарегистрировано 43 пожара, на которых погибло 4 человека (за аналогичный период 2017 года 35 пожаров, на которых погибло 3 человека), также за указанный период зарегистрировано 3 происшествия на водных объектах городского округа с гибелью 2 человек (за аналогичный период 2017 года 2 происшествия и 1 погибш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объекты инфраструктуры городского округа, социальной сферы в случае проведения на них диверсий и террористических актов могут привести к большим жертвам и массовым беспорядкам протестной направленности. Актуальность мероприятий по обеспечению общественной безопасности, правопорядка и безопасности жителей  городского округа город Переславль-Залесский обусловливается наличием различного рода угроз (природного, техногенного, биолого-социального, экологического и другого характера) на всей территории (жилых, общественных и административных зданий, объектов промышленного и сельскохозяйственного производства, транспорта, связи, радиовещания, телевидения, технических сооружений и систем коммунального хозяйства, природных ресурсов и д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ую роль в прогнозировании опасных ситуаций и своевременности реагирования на них, обеспечении общественного порядка, общественной безопасности, прогнозирования и ликвидации чрезвычайных происшествий (пожаров, дорожно-транспортных пришествий, наводнений и др.)  играют современные средства мониторинга, средства видеонаблюдения, оповещения, охранно-пожарные сигнализации, средства контроля доступа на объе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дрение элементов аппаратно-программного комплекса «Безопасный город» (далее – АПК Безопасный город) на территории городского округа город Переславль-Залеский будет способствовать повышению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К Безопасный город предназначен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й и достоверной информационной поддержки служб обеспечения общественной безопасности и правопорядка всех уровней путем предоставления визуальной информации о ситуации на территории городск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го информирования подразделений гражданской обороны и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городского округа, в местах наблю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й поддержки органов ГИБДД в раскрытии дорожно-транспортных происшествий, нарушений правил дорожного движения и преступлений в сфере угона автомобильного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ирования видеоинформации и обеспечения возможности восстановления хода событий на основе записанных видео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системного подхода к функционированию систем раннего обнаружения и предотвращения событий и действий, угрожающих жизни и имуществу жителей и гостей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ями системы АПК Безопасный город стану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диная дежурно-диспетчерская служба города Переславля-Залесского и Переславского муниципального района, дежурно-диспетчерские службы организаций и учреждений, экстренные оперативные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бы гражданской обороны, аварийно-спасательные и пожарные службы городского округа город Переславль-Залесск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. Переславля-Залесск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ведомственная охр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бы ЖК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ба «Скорой помощи» ГБУЗ ЯО «Переславская ЦРБ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 МВД России «Переславль-Залесский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Программы преимущественно направлена на создание нового подхода к решению проблем защиты жизни и здоровья граждан, их прав </w:t>
      </w:r>
      <w:r>
        <w:rPr>
          <w:bCs/>
          <w:sz w:val="26"/>
          <w:szCs w:val="26"/>
        </w:rPr>
        <w:t xml:space="preserve">и законодательных интересов от преступных и иных посягательств, </w:t>
      </w:r>
      <w:r>
        <w:rPr>
          <w:color w:val="000000"/>
          <w:sz w:val="26"/>
          <w:szCs w:val="26"/>
        </w:rPr>
        <w:t>обеспечение стабильной социально-политической обстановки на территории городского округа город Переславль-Залесский и укрепление позитивного имиджа городского округа, как инвестиционно-привлекательного для проживани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планированных срок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роков выполнение отдельных мероприяти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ind w:right="3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реализации Программы будет способствовать обеспечению правопорядка и общественной безопасности, снижению уровня преступности, профилактике проявлений экстремизма и терроризма, предупреждению и ликвидации чрезвычайных ситуаций на территории городского округа город Переславль-Залесский.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вращение городского округа город Переславль-Залесский в культурный центр «Золотое кольцо Росс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дание импульса развитию городского округа для повышения качества жизни его на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е задач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вышение оперативности и эффективности работы служб обеспечения общественной безопасности и правопорядка всех уровней за счет своевременного получения видеоинформации об оперативной обстановке, поступающей с мест установки камер видеонаблюдения, создание системы информационной поддержки органов ГИБДД в раскрытии дорожно-транспортных происшествий, нарушений правил дорожного движ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(этапы) реализации Программы</w:t>
      </w:r>
    </w:p>
    <w:p>
      <w:pPr>
        <w:pStyle w:val="Normal"/>
        <w:ind w:right="-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2019-2021 годы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целевых индикаторах Программы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559"/>
        <w:gridCol w:w="1134"/>
        <w:gridCol w:w="992"/>
        <w:gridCol w:w="992"/>
        <w:gridCol w:w="127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84" w:firstLine="568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018 год (базовое значение*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2019-2021 год)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людей, погибших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людей, погибших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программных мероприятий к концу 2021 года ожидаются следующие результаты:</w:t>
      </w:r>
    </w:p>
    <w:p>
      <w:pPr>
        <w:pStyle w:val="Style32"/>
        <w:ind w:firstLine="708"/>
        <w:jc w:val="both"/>
        <w:rPr/>
      </w:pPr>
      <w:r>
        <w:rPr>
          <w:sz w:val="26"/>
          <w:szCs w:val="26"/>
        </w:rPr>
        <w:t>- снижение количества гибели людей на пожарах до 2 человек;</w:t>
      </w:r>
    </w:p>
    <w:p>
      <w:pPr>
        <w:pStyle w:val="Style32"/>
        <w:ind w:firstLine="708"/>
        <w:jc w:val="both"/>
        <w:rPr/>
      </w:pPr>
      <w:r>
        <w:rPr>
          <w:sz w:val="26"/>
          <w:szCs w:val="26"/>
        </w:rPr>
        <w:t>- снижение количества гибели людей на водных объектах до 1 человека;</w:t>
      </w:r>
    </w:p>
    <w:p>
      <w:pPr>
        <w:pStyle w:val="Style32"/>
        <w:ind w:firstLine="708"/>
        <w:jc w:val="both"/>
        <w:rPr/>
      </w:pPr>
      <w:r>
        <w:rPr>
          <w:sz w:val="26"/>
          <w:szCs w:val="26"/>
        </w:rPr>
        <w:t>- уменьшение числа преступлений, совершаемых в общественных местах, до 246 единиц.</w:t>
      </w:r>
    </w:p>
    <w:p>
      <w:pPr>
        <w:pStyle w:val="Style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результативности и эффективности Программы приведена в Приложении 1 к Программе.</w:t>
      </w:r>
    </w:p>
    <w:p>
      <w:pPr>
        <w:pStyle w:val="Style32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на территории городского округа город Переславль-Залесский в соответствии с перечнем программных мероприятий по решению задач и достижению ц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реализацией Программы осуществляет Глава городского округа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разработчиком и ответственным исполнителем Программы является управление по ВМР ГО и ЧС Администрации г. Переславля-Залесского, которо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ar-SA"/>
        </w:rPr>
        <w:t>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предложения по уточнению мероприятий Программы с учётом складывающейся в городском округе ситуации в сфере безопасн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с учетом хода реализации Программы уточняет объемы средств, необходимые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я г. Переславля-Залесск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КУ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 «Служба обеспечения деятельности Администрации города Переславля-Залесского и ЕДДС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или досрочное прекращение реализации Программы может происходить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рочного выполнения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Программы (то есть не достижения в установленные сроки запланированных значений целевых показате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 социально-экономической политики и пересмотра стратегических перспектив развития городского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вления иных механизмов решения проблемы, отличных от тех, чем те, которые предусматривались Программ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65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4"/>
        <w:gridCol w:w="1134"/>
        <w:gridCol w:w="1134"/>
        <w:gridCol w:w="1134"/>
        <w:gridCol w:w="1134"/>
        <w:gridCol w:w="964"/>
        <w:gridCol w:w="130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</w:t>
            </w:r>
          </w:p>
          <w:p>
            <w:pPr>
              <w:pStyle w:val="Normal"/>
              <w:ind w:right="-11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и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1.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пунктов оповещения на городской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СО и ЕДД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монт устройства запуска сирен (ул. Кардовского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СО и ЕДД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пунктов звукового оповещения на сельской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СО и ЕДД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луатационно-техническое обслуживание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СО и ЕДДС»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готовление и установка запрещающих знаков по ограничению водополь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Переславля-Залесского 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защиты информации в системе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ция Переславля-Залесского </w:t>
            </w:r>
          </w:p>
        </w:tc>
      </w:tr>
      <w:tr>
        <w:trPr/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 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 0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2.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региональной программе по созданию общественных спасательных п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, установка и обслуживание видеокамер высокого разрешения для мониторинга лесопожарной обстановки, в том числе обеспечение системы дистанционного мониторинга и услуги широкополосного доступа в интернет с предоставлением технологической площадки для размещения клиент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7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СО и ЕДДС»</w:t>
            </w:r>
          </w:p>
        </w:tc>
      </w:tr>
      <w:tr>
        <w:trPr/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2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2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а 3. Повышение оперативности и эффективности работы служб обеспечения общественной безопасности и правопорядка всех уровней за счет своевременного получения видеоинформации об оперативной обстановке, поступающей с мест установки камер видеонаблюдения, создание системы информационной поддержки органов ГИБДД в раскрытии дорожно-транспортных происшествий, нарушений правил дорожного дви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зработка проекта на монтаж и пуско-наладочные работы уличных камер </w:t>
            </w:r>
            <w:r>
              <w:rPr>
                <w:rFonts w:eastAsia="Calibri"/>
                <w:sz w:val="26"/>
                <w:szCs w:val="26"/>
                <w:shd w:fill="FFFFFF" w:val="clear"/>
              </w:rPr>
              <w:t>видеонаблюдения в местах возможных происшествий</w:t>
            </w:r>
            <w:r>
              <w:rPr>
                <w:rFonts w:eastAsia="Calibri"/>
                <w:sz w:val="26"/>
                <w:szCs w:val="26"/>
              </w:rPr>
              <w:t>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СО и ЕДД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таж и пуско-наладочные работы уличных камер видеонаблюдения в местах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СО и ЕДД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таж и пуско-наладочные работы уличных камер видеонаблюдения в местах возможных происшествий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СО и ЕДДС»</w:t>
            </w:r>
          </w:p>
        </w:tc>
      </w:tr>
      <w:tr>
        <w:trPr/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 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9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sz w:val="26"/>
                <w:szCs w:val="26"/>
              </w:rPr>
              <w:t>4 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 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 63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 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56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/>
        <w:drawing>
          <wp:inline distT="0" distB="0" distL="0" distR="0">
            <wp:extent cx="1162050" cy="4095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, где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212121"/>
          <w:sz w:val="26"/>
          <w:szCs w:val="26"/>
        </w:rPr>
        <w:t xml:space="preserve"> – весовой коэффициент i-го показа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–</w:t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фактическое значение i-го показателя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–</w:t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плановое значение i-го показателя.</w:t>
      </w:r>
    </w:p>
    <w:p>
      <w:pPr>
        <w:pStyle w:val="Normal"/>
        <w:ind w:firstLine="708"/>
        <w:jc w:val="both"/>
        <w:rPr>
          <w:rFonts w:eastAsia="Arial"/>
          <w:color w:val="212121"/>
          <w:sz w:val="26"/>
          <w:szCs w:val="26"/>
        </w:rPr>
      </w:pPr>
      <w:r>
        <w:rPr>
          <w:rFonts w:eastAsia="Arial"/>
          <w:color w:val="21212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1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ндикаторах (показателях) Программы и их весовых коэффициентах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погибших на водных объект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в общественных мест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1000"/>
        <w:jc w:val="both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>
          <w:sz w:val="26"/>
          <w:szCs w:val="26"/>
        </w:rPr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0" cy="3143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sz w:val="26"/>
          <w:szCs w:val="26"/>
        </w:rPr>
        <w:instrText xml:space="preserve"> QUOTE E= ,,F- факт.-,F- план..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>, где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–</w:t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фактическая сумма финансирования;</w:t>
      </w:r>
    </w:p>
    <w:p>
      <w:pPr>
        <w:pStyle w:val="Normal"/>
        <w:ind w:firstLine="100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–</w:t>
      </w:r>
      <w:r>
        <w:rPr>
          <w:rFonts w:eastAsia="Times New Roman"/>
          <w:color w:val="212121"/>
          <w:sz w:val="26"/>
          <w:szCs w:val="26"/>
        </w:rPr>
        <w:t xml:space="preserve"> </w:t>
      </w:r>
      <w:r>
        <w:rPr>
          <w:rFonts w:eastAsia="Arial"/>
          <w:color w:val="212121"/>
          <w:sz w:val="26"/>
          <w:szCs w:val="26"/>
        </w:rPr>
        <w:t>плановая сумма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определяется по формуле</w:t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19175" cy="2762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результативности;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знач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95%  – сред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85% – низ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9">
    <w:name w:val="Основной текст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cs="Calibri"/>
    </w:rPr>
  </w:style>
  <w:style w:type="character" w:styleId="Style23">
    <w:name w:val="Тема примечания Знак"/>
    <w:qFormat/>
    <w:rPr>
      <w:rFonts w:cs="Calibri"/>
      <w:b/>
      <w:bCs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6">
    <w:name w:val="Табл Знак"/>
    <w:qFormat/>
    <w:rPr>
      <w:sz w:val="28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0">
    <w:name w:val="A0"/>
    <w:qFormat/>
    <w:rPr>
      <w:color w:val="000000"/>
      <w:sz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9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30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5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60" w:after="360"/>
      <w:jc w:val="both"/>
    </w:pPr>
    <w:rPr>
      <w:spacing w:val="5"/>
      <w:sz w:val="21"/>
      <w:szCs w:val="21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3">
    <w:name w:val="Мой стиль"/>
    <w:basedOn w:val="TextBodyIndent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45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1"/>
    <w:basedOn w:val="Heading1"/>
    <w:qFormat/>
    <w:pPr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ru-RU"/>
    </w:rPr>
  </w:style>
  <w:style w:type="paragraph" w:styleId="Style47">
    <w:name w:val="Основно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48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widowControl w:val="false"/>
      <w:spacing w:lineRule="auto" w:line="312" w:before="0" w:after="120"/>
      <w:ind w:firstLine="709"/>
      <w:jc w:val="both"/>
    </w:pPr>
    <w:rPr>
      <w:color w:val="000000"/>
      <w:szCs w:val="28"/>
    </w:rPr>
  </w:style>
  <w:style w:type="paragraph" w:styleId="Style49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0">
    <w:name w:val="Название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51">
    <w:name w:val="простой"/>
    <w:basedOn w:val="Style44"/>
    <w:qFormat/>
    <w:pPr>
      <w:jc w:val="center"/>
    </w:pPr>
    <w:rPr/>
  </w:style>
  <w:style w:type="paragraph" w:styleId="Style52">
    <w:name w:val="Табл"/>
    <w:basedOn w:val="Normal"/>
    <w:qFormat/>
    <w:pPr>
      <w:widowControl w:val="false"/>
      <w:ind w:right="1797" w:firstLine="709"/>
    </w:pPr>
    <w:rPr>
      <w:sz w:val="28"/>
      <w:szCs w:val="2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20"/>
      <w:jc w:val="both"/>
    </w:pPr>
    <w:rPr>
      <w:b/>
      <w:sz w:val="32"/>
    </w:rPr>
  </w:style>
  <w:style w:type="paragraph" w:styleId="213">
    <w:name w:val="Заголовок 21"/>
    <w:basedOn w:val="15"/>
    <w:next w:val="15"/>
    <w:qFormat/>
    <w:pPr>
      <w:spacing w:before="0" w:after="120"/>
      <w:outlineLvl w:val="1"/>
    </w:pPr>
    <w:rPr>
      <w:b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firstLine="709"/>
      <w:jc w:val="both"/>
    </w:pPr>
    <w:rPr>
      <w:sz w:val="20"/>
      <w:szCs w:val="20"/>
    </w:rPr>
  </w:style>
  <w:style w:type="paragraph" w:styleId="Style5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ereslavl.ru/normativno-pravovye-akty" TargetMode="External"/><Relationship Id="rId3" Type="http://schemas.openxmlformats.org/officeDocument/2006/relationships/hyperlink" Target="garantf1://2447139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garantf1://12012604.0" TargetMode="External"/><Relationship Id="rId28" Type="http://schemas.openxmlformats.org/officeDocument/2006/relationships/hyperlink" Target="garantf1://10005879.0" TargetMode="External"/><Relationship Id="rId29" Type="http://schemas.openxmlformats.org/officeDocument/2006/relationships/header" Target="header5.xml"/><Relationship Id="rId30" Type="http://schemas.openxmlformats.org/officeDocument/2006/relationships/footer" Target="footer1.xml"/><Relationship Id="rId31" Type="http://schemas.openxmlformats.org/officeDocument/2006/relationships/header" Target="header6.xml"/><Relationship Id="rId32" Type="http://schemas.openxmlformats.org/officeDocument/2006/relationships/footer" Target="footer2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15.png"/><Relationship Id="rId46" Type="http://schemas.openxmlformats.org/officeDocument/2006/relationships/image" Target="media/image17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.png"/><Relationship Id="rId63" Type="http://schemas.openxmlformats.org/officeDocument/2006/relationships/image" Target="media/image6.png"/><Relationship Id="rId64" Type="http://schemas.openxmlformats.org/officeDocument/2006/relationships/image" Target="media/image12.png"/><Relationship Id="rId65" Type="http://schemas.openxmlformats.org/officeDocument/2006/relationships/image" Target="media/image24.png"/><Relationship Id="rId66" Type="http://schemas.openxmlformats.org/officeDocument/2006/relationships/image" Target="media/image14.png"/><Relationship Id="rId67" Type="http://schemas.openxmlformats.org/officeDocument/2006/relationships/header" Target="header7.xml"/><Relationship Id="rId68" Type="http://schemas.openxmlformats.org/officeDocument/2006/relationships/header" Target="header8.xml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2:00Z</dcterms:created>
  <dc:creator>G</dc:creator>
  <dc:description/>
  <cp:keywords/>
  <dc:language>en-US</dc:language>
  <cp:lastModifiedBy>Пользователь</cp:lastModifiedBy>
  <cp:lastPrinted>2020-12-16T10:44:00Z</cp:lastPrinted>
  <dcterms:modified xsi:type="dcterms:W3CDTF">2021-06-15T08:01:00Z</dcterms:modified>
  <cp:revision>12</cp:revision>
  <dc:subject/>
  <dc:title/>
</cp:coreProperties>
</file>