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782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80065" cy="770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  <w:t>Учреждение услуги не оказыв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ConsPlusNonformat"/>
        <w:jc w:val="center"/>
        <w:rPr/>
      </w:pPr>
      <w:r>
        <w:rPr/>
        <w:t>Раздел 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133"/>
        <w:gridCol w:w="567"/>
        <w:gridCol w:w="709"/>
        <w:gridCol w:w="567"/>
        <w:gridCol w:w="709"/>
        <w:gridCol w:w="567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133"/>
        <w:gridCol w:w="1276"/>
        <w:gridCol w:w="600"/>
        <w:gridCol w:w="676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9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1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0.Р.76.1.003500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35005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2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/>
          <w:b/>
          <w:sz w:val="28"/>
          <w:szCs w:val="28"/>
          <w:highlight w:val="yellow"/>
          <w:u w:val="single"/>
        </w:rPr>
      </w:r>
    </w:p>
    <w:p>
      <w:pPr>
        <w:pStyle w:val="ConsPlusNonformat"/>
        <w:jc w:val="center"/>
        <w:rPr/>
      </w:pPr>
      <w:r>
        <w:rPr/>
        <w:t>Раздел 3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5 лет</w:t>
            </w:r>
          </w:p>
        </w:tc>
      </w:tr>
    </w:tbl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275"/>
        <w:gridCol w:w="1134"/>
        <w:gridCol w:w="1134"/>
        <w:gridCol w:w="113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Cs w:val="22"/>
              </w:rPr>
              <w:t>качеств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Cs w:val="22"/>
              </w:rPr>
              <w:t>качеств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/>
                <w:b/>
                <w:szCs w:val="2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110.Р.76.1.003800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275"/>
        <w:gridCol w:w="1134"/>
        <w:gridCol w:w="615"/>
        <w:gridCol w:w="519"/>
        <w:gridCol w:w="113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выполнения рабо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Cs w:val="22"/>
              </w:rPr>
              <w:t>объем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Cs w:val="22"/>
              </w:rPr>
              <w:t>объема</w:t>
            </w:r>
            <w:r>
              <w:rPr>
                <w:rFonts w:cs="Times New Roman" w:ascii="Times New Roman" w:hAnsi="Times New Roman"/>
                <w:szCs w:val="22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/>
                <w:b/>
                <w:szCs w:val="2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110.Р.76.1.003800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8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бования к условиям, порядку и результатам выполнения работы</w:t>
      </w:r>
      <w:r>
        <w:rPr/>
        <w:t xml:space="preserve"> в соответствии с техническим заданием (приложение 4).</w:t>
      </w:r>
      <w:r>
        <w:br w:type="page"/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5 лет</w:t>
            </w:r>
          </w:p>
        </w:tc>
      </w:tr>
    </w:tbl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110.Р.76.1.004100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110.Р.76.1.004100010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5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14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6).</w:t>
      </w:r>
    </w:p>
    <w:p>
      <w:pPr>
        <w:pStyle w:val="ConsPlusNonformat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информационных ресурсов и баз данны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казатели качеств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31100.Р.76.1.00110060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 установл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 установленные сроки мероприятий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хранения  информационных ресурсов в актуальном состоя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казатели объема работы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5"/>
        <w:gridCol w:w="2693"/>
        <w:gridCol w:w="1636"/>
        <w:gridCol w:w="1057"/>
        <w:gridCol w:w="992"/>
        <w:gridCol w:w="9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631100.Р.76.1.001100600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ис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ресурсов и баз данных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словиям, порядку и результатам выполнения работ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ехническим заданием (приложение 7).</w:t>
      </w:r>
    </w:p>
    <w:p>
      <w:pPr>
        <w:pStyle w:val="ConsPlusNonformat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ConsPlusNonformat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учредителем во время контрольных мероприяти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выполнении требований, установленных базовыми требованиями к предоставлению муниципальных услу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наружении недостоверных или искаженных данных в отчетных документах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(пожар, авария и др.)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ериода, на который выданы (лишение) разрешительные документы на осуществление соответствующих видов деятельности (лицензий, свидетельств об аккредитации, аттестации и пр.)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(реорганизация) учреждения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бюджетного учреждения, органа местного самоуправления полномочий по оказанию муниципальной услуги (выполнению работы)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(работы) из Ведомственного перечня муниципальных услуг и работ, оказываемых и выполняемых подведомственными  учреждениями Управления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муниципальной услуги (выполнения работы), не устранимую в краткосрочной перспективе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контроля учредителем выполнения муниципального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9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в соответствии с планом-графиком проведения выездных проверок, но не реже двух раз в год;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9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обоснованных жалоб потребителей, предписаний правоохранительных орган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м обеспечении выполнения муниципального задания, утвержденным Постановлением Администрации г. Переславля-Залесского от 30.10.2015 № ПОС.03-1602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месяца, следующего за 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от установленных показателей объема муниципальных услуг (работ) в целом, в пределах которых муниципальное задание считается выполненным, составляет 5 %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ConsPlusNonformat"/>
        <w:ind w:left="9072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ind w:left="9072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9072" w:hanging="0"/>
        <w:jc w:val="righ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spacing w:lineRule="atLeast" w:line="0" w:before="0" w:after="0"/>
        <w:ind w:left="11907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му заданию </w:t>
      </w:r>
    </w:p>
    <w:p>
      <w:pPr>
        <w:pStyle w:val="Normal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МУ «Молодёжный центр» на 2024 год</w:t>
      </w:r>
    </w:p>
    <w:p>
      <w:pPr>
        <w:pStyle w:val="Normal"/>
        <w:spacing w:lineRule="atLeast" w:line="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3119"/>
        <w:gridCol w:w="2551"/>
        <w:gridCol w:w="2268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осуга детей, подростков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Ведение информационных ресурсов и баз да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ители работы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ind w:right="-3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ие лица от 14 до 35 ле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ядок оказания муниципальной работы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425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 получателя работы осуществляется через СМИ, интернет, информационные стенды в образовательных учреждениях, культурно-спортивных центрах, непосредственно при предоставлении работы, то есть любым способом, предусмотренным законодательством Российской Федерации и обеспечивающим ее доступность для получателей работы.</w:t>
            </w:r>
          </w:p>
          <w:p>
            <w:pPr>
              <w:pStyle w:val="Normal"/>
              <w:spacing w:lineRule="atLeast" w:line="0" w:before="0" w:after="0"/>
              <w:ind w:right="-30" w:firstLine="459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новление информации на информационных стендах должно происходить не реже 1 раза в месяц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425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онные листы должны содержать информацию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33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наличии данной муниципальной работы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33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предстоящих групповых занятиях и возможности участия в них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33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предстоящих массовых мероприятиях и возможности участия в них.</w:t>
            </w:r>
          </w:p>
          <w:p>
            <w:pPr>
              <w:pStyle w:val="Normal"/>
              <w:spacing w:lineRule="atLeast" w:line="0" w:before="0" w:after="0"/>
              <w:ind w:firstLine="425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вщики работы обязаны довести сведения до получателей работы свое наименование, местонахождение и режим работы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firstLine="425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атель работы вправе запросить в учреждении представление необходимой и достоверной информации о работе, обеспечивающей их компетентный выбор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9" w:firstLine="283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по оказанию работы включает в себя:</w:t>
            </w:r>
          </w:p>
          <w:p>
            <w:pPr>
              <w:pStyle w:val="Normal"/>
              <w:spacing w:lineRule="atLeast" w:line="0" w:before="0" w:after="0"/>
              <w:ind w:right="-69" w:firstLine="33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месторасположение Учреждения, график приема получателей, номера телефонов для справок;</w:t>
            </w:r>
          </w:p>
          <w:p>
            <w:pPr>
              <w:pStyle w:val="Normal"/>
              <w:spacing w:lineRule="atLeast" w:line="0" w:before="0" w:after="0"/>
              <w:ind w:right="-69" w:firstLine="33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еречень лиц, имеющих право на получение работы и требования, предъявляемые к ним;</w:t>
            </w:r>
          </w:p>
          <w:p>
            <w:pPr>
              <w:pStyle w:val="Normal"/>
              <w:spacing w:lineRule="atLeast" w:line="0" w:before="0" w:after="0"/>
              <w:ind w:right="-69" w:firstLine="33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исание процедуры оказания работы в текстовом виде;</w:t>
            </w:r>
          </w:p>
          <w:p>
            <w:pPr>
              <w:pStyle w:val="Normal"/>
              <w:spacing w:lineRule="atLeast" w:line="0" w:before="0" w:after="0"/>
              <w:ind w:right="-69" w:firstLine="33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еречень, названия, формы и источники происхождения документов, требуемых с заявителя при оказании работы, а также образцы их заполнения;</w:t>
            </w:r>
          </w:p>
          <w:p>
            <w:pPr>
              <w:pStyle w:val="Normal"/>
              <w:spacing w:lineRule="atLeast" w:line="0" w:before="0" w:after="0"/>
              <w:ind w:right="-69" w:firstLine="33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звлечения из нормативных правовых актов, регламентирующих оказание работы.</w:t>
            </w:r>
          </w:p>
          <w:p>
            <w:pPr>
              <w:pStyle w:val="Normal"/>
              <w:spacing w:lineRule="atLeast" w:line="0" w:before="0" w:after="0"/>
              <w:ind w:right="-69" w:firstLine="283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е обязано довести до сведения граждан полную информацию об оказываем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3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ация по оказанию работы включает в себя:</w:t>
            </w:r>
          </w:p>
          <w:p>
            <w:pPr>
              <w:pStyle w:val="ConsPlusNonformat"/>
              <w:spacing w:lineRule="atLeast" w:line="0" w:before="0" w:after="0"/>
              <w:ind w:right="-3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едение информационных ресурсов и баз данн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ядок (содержание)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дение индивидуальной работы по вопросам профилактики конфликтов, правонарушений, зависимостей в молодежной среде и по вопросам формирования ЗОЖ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ализация групповых и массовых мероприятий по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tLeast" w:line="0" w:before="0" w:after="0"/>
              <w:ind w:left="33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 профилактики конфликтов в молодежной среде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tLeast" w:line="0" w:before="0" w:after="0"/>
              <w:ind w:left="33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 профилактики правонарушений в молодежной среде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tLeast" w:line="0" w:before="0" w:after="0"/>
              <w:ind w:left="33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 профилактики зависимостей в молодежной среде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tLeast" w:line="0" w:before="0" w:after="0"/>
              <w:ind w:left="33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ю ЗОЖ в молодежной среде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tLeast" w:line="0" w:before="0" w:after="0"/>
              <w:ind w:left="33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ю информационной безопасности в молодежн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олодежных мероприятий по различным направлениям (досуговые, культурно-массовые, творческие, гражданско-патриотические, спортивные и др.)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ализация комплекса мероприятий, направленных на формирование патриотизма и гражданственности и на пропаганду ЗОЖ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развитие и поддержка молодежного общественного движения;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выявление и поддержка молодежных социально-значимых инициати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ое самоопределение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ind w:left="34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заинтересованных организаций о действующих программах, проводимых мероприятиях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ind w:left="34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положения о мероприятии не менее чем за три недели до начала мероприятия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ind w:left="34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целевой группы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ind w:left="34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енность о месте и времени проведения мероприятия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ind w:left="34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тие к месту проведения мероприятия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ind w:left="34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я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ind w:left="34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проведенного мероприятия путем опроса его участников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ind w:left="34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отчета о проведении мероприятия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ind w:left="34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информационных материалов во время проведения мероприятий, акций и т.д.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tLeast" w:line="0" w:before="0" w:after="0"/>
              <w:ind w:left="34" w:firstLine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и сообщений о проведенных мероприятиях для СМИ и Интернет сайтов.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доустройство молодежи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иск работодателей, готовых организовать временные рабочие места для молодёжи;</w:t>
            </w:r>
          </w:p>
          <w:p>
            <w:pPr>
              <w:pStyle w:val="1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создание временных рабочих мест на базе учреждений, организаций, индивидуальных предпринимателей города Переславля-Залесского;</w:t>
            </w:r>
          </w:p>
          <w:p>
            <w:pPr>
              <w:pStyle w:val="1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информирование молодых граждан о наличии свободных вакансий;</w:t>
            </w:r>
          </w:p>
          <w:p>
            <w:pPr>
              <w:pStyle w:val="1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прием заявок на временное трудоустройство от молодых граждан;</w:t>
            </w:r>
          </w:p>
          <w:p>
            <w:pPr>
              <w:pStyle w:val="1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распределение временных рабочих мест;</w:t>
            </w:r>
          </w:p>
          <w:p>
            <w:pPr>
              <w:pStyle w:val="1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оформление и прием документов;</w:t>
            </w:r>
          </w:p>
          <w:p>
            <w:pPr>
              <w:pStyle w:val="1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ведение записей в трудовых книжках;</w:t>
            </w:r>
          </w:p>
          <w:p>
            <w:pPr>
              <w:pStyle w:val="1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проведение вводного инструктажа и инструктажа на рабочем месте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нформационно-методическая деятельность в сфере временной занятости молоде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чные консультации (индивидуальные)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иагностические обследования (индивидуальные)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уществление комплексной диагностики, реабилитации и социальной адаптации ребенка с целью подготовки его к устройству на воспитание в семью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казание индивидуально-ориентированной педагогической, психологической, социальной, юридической помощи опекунским семьям в решении наиболее сложных задач развития, обучения, социализации воспитанников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ведение исследований (анкетирование, опрос)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зработка методических материалов (сценарии, положения и т.д.)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зработка информационных материалов (буклеты, листовки)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зработка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- консультирование граждан в возрасте от 14 до 35 лет об особенностях осуществления добровольческой (волонтерской) деятельности, процедуре получения «Личной книжки волонтера», получения выписки из базы данных о возможных вариантах добровольческой (волонтерской) деятельност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пуляризация добровольческой (волонтерской) деятельности молодежи на территории города Переславля-Залесского Ярославской области, информирование молодежи о перспективах в сфере доброволь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3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ования к материально-техническому обеспечению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ind w:right="-3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ещение для выполнения муниципальной работы обеспечивается необходимым оборудованием (средствами электронно-вычислительной техники, средствами связи, включая сеть Интернет, оргтехникой (факс, сканер, принтер)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ебования к персоналу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аны на: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становлении Правительства Ярославской области от 10.12.2008 №645-п «Об оплате труда работников государственных учреждений сферы молодёжной политики Ярославской области»;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остановлении Администрации города Переславля-Залесского от 09.07.2021 № ПОС.03-1331/21 «Об оплате труда работников муниципальных учреждений сферы молодежной политики городского округа город Переславль-Залесский Ярославской области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специалистов с наименованием должности, необходимых для предоставления работы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заведующий отделом социальной помощи и поддержки молодеж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0,75 ставк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педагог-психолог – 2 ставк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пециалист по организации работы 1 ста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заведующий отделом гражданского, патриотического воспитания и организации досуга подростков и молодежи – 0,25 ставк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пециалист по организации работы 1 став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заведующий отделом социальной помощи и поддержки молодеж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0,25 ставк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пециалист по организации работы 1 ставка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заведующий отделом психолого-педагогической помощи поддержки молодежи 0,25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специалист по организации работы с молодежью - 0,25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</w:rPr>
              <w:t>ставк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заведующий отделом психолого-педагогической помощи поддержки молодежи 0,75 ставк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начальник отдела гражданского, патриотического воспитания и организации досуга подростков и молодежи – 0, 5 ставк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педагог-психолог – 2 ставк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циальный педагог – 0,5 ставк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заведующий отделом гражданского, патриотического воспитания и организации досуга подростков и молодежи – 0,25 ставк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пециалист по организации работы 1 ставка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оциальный педагог – 0,5 ставки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пециалист по организации работы с молодежью 1,75 ставка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пециалист по организации работы с молодежью 1 ставка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специалист по организации работы 1 ставка</w:t>
            </w:r>
          </w:p>
          <w:p>
            <w:pPr>
              <w:pStyle w:val="ConsPlusNonformat"/>
              <w:spacing w:lineRule="atLeast" w:line="0"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объема работы</w:t>
            </w:r>
          </w:p>
        </w:tc>
        <w:tc>
          <w:tcPr>
            <w:tcW w:w="1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ind w:left="-108" w:right="-6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ероприятий (178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right="-3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записей</w:t>
            </w:r>
          </w:p>
          <w:p>
            <w:pPr>
              <w:pStyle w:val="Normal"/>
              <w:rPr/>
            </w:pPr>
            <w:r>
              <w:rPr/>
              <w:t>(395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 w:before="0" w:after="0"/>
              <w:ind w:left="-108" w:right="-6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right="-3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информационных ресурсов и баз данных (5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качества выполнения работы</w:t>
            </w:r>
          </w:p>
        </w:tc>
        <w:tc>
          <w:tcPr>
            <w:tcW w:w="1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0" w:before="0" w:after="0"/>
              <w:ind w:left="-108" w:right="-6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частников (10 6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 w:before="0" w:after="0"/>
              <w:ind w:right="-3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я проведенных в установленные сроки мероприятий (100%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0" w:before="0" w:after="0"/>
              <w:ind w:left="-108" w:right="-6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3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ень сохранения  информационных ресурсов в актуальном состоянии (100%)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9072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повышение оплаты тру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7:00Z</dcterms:created>
  <dc:creator>Светлана</dc:creator>
  <dc:description/>
  <dc:language>en-US</dc:language>
  <cp:lastModifiedBy>MMC</cp:lastModifiedBy>
  <cp:lastPrinted>2024-01-15T14:07:00Z</cp:lastPrinted>
  <dcterms:modified xsi:type="dcterms:W3CDTF">2024-06-18T07:37:00Z</dcterms:modified>
  <cp:revision>2</cp:revision>
  <dc:subject/>
  <dc:title>АДМИНИСТРАЦИЯ г</dc:title>
</cp:coreProperties>
</file>