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107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ом  УСЗНиТ</w:t>
      </w:r>
    </w:p>
    <w:p>
      <w:pPr>
        <w:pStyle w:val="Normal"/>
        <w:tabs>
          <w:tab w:val="clear" w:pos="708"/>
          <w:tab w:val="left" w:pos="107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tabs>
          <w:tab w:val="clear" w:pos="708"/>
          <w:tab w:val="left" w:pos="107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Залесского</w:t>
      </w:r>
    </w:p>
    <w:p>
      <w:pPr>
        <w:pStyle w:val="Normal"/>
        <w:tabs>
          <w:tab w:val="clear" w:pos="708"/>
          <w:tab w:val="left" w:pos="107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eastAsia="ru-RU"/>
        </w:rPr>
        <w:t>2-р  от 09.01.2019 г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УНИЦИПАЛЬНОЕ ЗАДА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е учреждение «Комплексный центр социального обслуживания населения «Переславский»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2019 - 2021 г.г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Основные виды деятельности муниципального учрежд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7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ВЭД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3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 уходу за престарелыми и инвалидами с обеспечением прожива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ых услуг без обеспечения проживания престарелым и инвалидам.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99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  <w:r>
        <w:rPr/>
        <w:t>Раздел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72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7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694"/>
        <w:gridCol w:w="1080"/>
        <w:gridCol w:w="1080"/>
        <w:gridCol w:w="1080"/>
        <w:gridCol w:w="1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700100100000100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и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ь их оказания (определяется 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700100100000100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980"/>
        <w:gridCol w:w="1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417"/>
        <w:gridCol w:w="6096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700100100000100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201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12.200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2.201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10.2014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/>
      </w:pPr>
      <w:r>
        <w:rPr/>
        <w:t>Раздел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7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.10 </w:t>
            </w:r>
          </w:p>
        </w:tc>
      </w:tr>
      <w:tr>
        <w:trPr>
          <w:trHeight w:val="8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694"/>
        <w:gridCol w:w="1080"/>
        <w:gridCol w:w="1080"/>
        <w:gridCol w:w="1080"/>
        <w:gridCol w:w="1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700100110000100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и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ь их оказания (определяется 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700100110000100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980"/>
        <w:gridCol w:w="1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559"/>
        <w:gridCol w:w="5812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700100110000100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201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12.200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2.201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10.2014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3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.10 </w:t>
            </w:r>
          </w:p>
        </w:tc>
      </w:tr>
      <w:tr>
        <w:trPr>
          <w:trHeight w:val="8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694"/>
        <w:gridCol w:w="1080"/>
        <w:gridCol w:w="1080"/>
        <w:gridCol w:w="1080"/>
        <w:gridCol w:w="1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000001009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и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ь их оказания (определяется 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000001009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980"/>
        <w:gridCol w:w="1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00000100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Российской Федерации «Об утверждении Правил определения среднедушевого дохода для предоставления социальных услуг беспла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 «Тарифы на социальные услуги на основании подушевых нормативов финансирования социальных услуг, предоставляемых поставщиками социальных услуг на территории Ярослав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06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701"/>
        <w:gridCol w:w="5953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000001009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201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12.200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2.201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10.2014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3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.10 </w:t>
            </w:r>
          </w:p>
        </w:tc>
      </w:tr>
      <w:tr>
        <w:trPr>
          <w:trHeight w:val="8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694"/>
        <w:gridCol w:w="1080"/>
        <w:gridCol w:w="1080"/>
        <w:gridCol w:w="1080"/>
        <w:gridCol w:w="108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10000100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ии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ь их оказания (определяется 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100001007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980"/>
        <w:gridCol w:w="186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00000100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Российской Федерации «Об утверждении Правил определения среднедушевого дохода для предоставления социальных услуг беспла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 «Тарифы на социальные услуги на основании подушевых нормативов финансирования социальных услуг, предоставляемых поставщиками социальных услуг на территории Ярославской област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06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цена за единицу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984"/>
        <w:gridCol w:w="4678"/>
        <w:gridCol w:w="255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4300100110000100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201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12.200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2.201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8.10.2014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</w:t>
      </w:r>
      <w:r>
        <w:rPr/>
        <w:t xml:space="preserve">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6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3402"/>
        <w:gridCol w:w="1276"/>
        <w:gridCol w:w="1080"/>
        <w:gridCol w:w="1330"/>
        <w:gridCol w:w="1134"/>
        <w:gridCol w:w="10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00110000100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00110000100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980"/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54"/>
        <w:gridCol w:w="2574"/>
        <w:gridCol w:w="5386"/>
        <w:gridCol w:w="17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00110000100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13     № 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08     № 65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4     № 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4       № 9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6.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3402"/>
        <w:gridCol w:w="1276"/>
        <w:gridCol w:w="1080"/>
        <w:gridCol w:w="1080"/>
        <w:gridCol w:w="1100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10000100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701"/>
        <w:gridCol w:w="3402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10000100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980"/>
        <w:gridCol w:w="18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10000100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Российской Федерации «Об утверждении Правил определения среднедушевого дохода для предоставления социальных услуг беспла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 «Тарифы на социальные услуги на основании подушевых нормативов финансирования социальных услуг, предоставляемых поставщиками социальных услуг на территории Яросла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06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5954"/>
        <w:gridCol w:w="184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100001008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ого обслуживания 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 инвалидов, срочных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201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12.2008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2.201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4       № 9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7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902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.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1.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 услуги по базовому (отраслевому) перечню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3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1) Показатели качеств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3402"/>
        <w:gridCol w:w="1276"/>
        <w:gridCol w:w="1080"/>
        <w:gridCol w:w="1080"/>
        <w:gridCol w:w="1100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казатели объема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2268"/>
        <w:gridCol w:w="1701"/>
        <w:gridCol w:w="1134"/>
        <w:gridCol w:w="1134"/>
        <w:gridCol w:w="1134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ое (возможное) отклонение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ивших соци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ведения о платных услугах в состав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2424"/>
        <w:gridCol w:w="155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Российской Федерации «Об утверждении Правил определения среднедушевого дохода для предоставления социальных услуг беспла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 «Тарифы на социальные услуги на основании подушевых нормативов финансирования социальных услуг, предоставляемых поставщиками социальных услуг на территории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0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,13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,13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,13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82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82 в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,82 в де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7087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ПА (вид НПА, принявший орган, наз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№ 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00100110000100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, Государственная Дума, «Об основах социального обслужива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, Ярославская областная Дума «Социальный кодекс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орядке предоставления социальных услуг и признании утратившими силу постановления Администрации области от 04.04.2005 № 46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Правительство Ярославской области, «О перечне обстоятельств, которые ухудшают или могут ухудшать условия жизнедеятельности гражданина, для признания его нуждаемости в социальном обслужи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, Администрация Ярославской области, «О нормативах и нормах обеспечения в организациях социального обслуживания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УСЗНиТ Администрации  г. Переславля-Залесского «Об утверждении ведомственного переч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12.2013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.12.2008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12.2014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4       № 9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работы не выполн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12"/>
        <w:gridCol w:w="3061"/>
        <w:gridCol w:w="33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приостановления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рганиз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государственной (муниципальной) услуги (работы) из Ведомственного перечня государственных услуг (рабо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организ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государственной (муниципальной) услуги (работы) из Ведомственного перечня государственных услуг (рабо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книги обращений с заявлениями, жалобами, предложениям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едоставления отчетов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едоставления отчетов о выполнении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8, 20.07.2018, 20.10.2018, 20.01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информирования потенциальных потребителей государственной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мещение информации в сети Интернет. По мере изменения данных обновляются: почтовый адрес учреждения, адрес электронной почты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едения о руководителях, нормативно-правовые акты, регулирующие порядок оказания услуги, категории получателей услуги, перечень документов, предоставляемых гражданами для получения услуги, бланк зая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в С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, по мере изменения данных, по мере необходимости обновляю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ловия зачисления на обслуживание, адрес, телефон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в буклетах, листовк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или по мере необходимости обновляю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ловия зачисления на обслуживание, адрес, телефон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мещение информации на информационных стендах. По мере изменения данных обно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извлечения из нормативно-правовых актов, регулирующих деятельность по предоставлению услу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перечень документов, необходимых для зачисления на социальное обслуживание на дому, и образцы их оформ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местонахождение сотрудников учреждения, осуществляющих консультирование, прием документов для получения услуги; порядок получения консуль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 сроки предоставления государственной услуг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основания для отказа в зачислении на социальное обслуживание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порядок обжалования решений, действий или бездействия должностных л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4:00Z</dcterms:created>
  <dc:creator>User_S01</dc:creator>
  <dc:description/>
  <cp:keywords/>
  <dc:language>en-US</dc:language>
  <cp:lastModifiedBy>Админ</cp:lastModifiedBy>
  <cp:lastPrinted>2019-01-10T11:05:00Z</cp:lastPrinted>
  <dcterms:modified xsi:type="dcterms:W3CDTF">2019-01-10T07:31:00Z</dcterms:modified>
  <cp:revision>9</cp:revision>
  <dc:subject/>
  <dc:title>УТВЕРЖДЕНО</dc:title>
</cp:coreProperties>
</file>