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</w:t>
      </w:r>
      <w:r>
        <w:rPr/>
        <w:t>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844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10000000000010011031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посещений 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</w:t>
      </w:r>
      <w:r>
        <w:rPr/>
        <w:t>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985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10000000000010011031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35"/>
        <w:gridCol w:w="2388"/>
        <w:gridCol w:w="4736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М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, МП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1000000000001001103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Библиотечное, библиографическое и информационное обслуживание пользователей библиотек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тационарных условия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п  от 31.12.2015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) </w:t>
      </w: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1000000000002000103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) </w:t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1000000000002000103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2919"/>
        <w:gridCol w:w="4736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ПА, МП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ПА, М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1000000000002000103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культуры, туризма,  молодежи и спорта Администрации г. Переславля-Залесского об утверждении базовых требований к качеству предоставления муниципальной услуги «Библиотечное, библиографическое и информационное обслуживание пользователей библиотеки» Вне стациона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-п  от 31.12.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 включая оцифровку фон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3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0"/>
        <w:gridCol w:w="3402"/>
        <w:gridCol w:w="1800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3100000000000008104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 включая оцифровку фонд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книговыдача/библиотечный ф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numPr>
          <w:ilvl w:val="0"/>
          <w:numId w:val="1"/>
        </w:numPr>
        <w:rPr/>
      </w:pP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3100000000000008104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 включая оцифровку фонд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м поступлений документов; объем фондов (экземпляров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ифрованных изд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ифровка периодических издани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9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му заданию МУК «ГБ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год и плановый период 2018- 2019годов</w:t>
      </w:r>
    </w:p>
    <w:p>
      <w:pPr>
        <w:pStyle w:val="ConsPlusNonformat"/>
        <w:ind w:left="9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4.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9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</w:t>
      </w: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844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41000000000000071021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сенных записей в электронный кат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92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</w:t>
      </w: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844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7870500001310017308070141000000000000071021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внесенных  в электронный кат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Требования к условиям, порядку и результатам выполнения рабо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9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му заданию МУК «ГБО» на 2017 год и плановый период 2018 - 2019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767"/>
      <w:bookmarkStart w:id="2" w:name="P767"/>
      <w:bookmarkEnd w:id="2"/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тчетности о выполнении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1%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autoSpaceDE w:val="false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9645" w:leader="none"/>
        </w:tabs>
        <w:autoSpaceDE w:val="false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заданию МУК «ГБО»</w:t>
      </w:r>
    </w:p>
    <w:p>
      <w:pPr>
        <w:pStyle w:val="Normal"/>
        <w:tabs>
          <w:tab w:val="clear" w:pos="708"/>
          <w:tab w:val="left" w:pos="9645" w:leader="none"/>
        </w:tabs>
        <w:autoSpaceDE w:val="false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год и плановый период 2018- 2019год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му заданию МУК «Городское библиотечное объедин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-2019 гг.</w:t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4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04" w:hanging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 и   безопасности фондов библиотеки включая оцифровку фонда</w:t>
            </w:r>
          </w:p>
          <w:p>
            <w:pPr>
              <w:pStyle w:val="ConsPlusNonformat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доступной зоне в учреждении должна быть размещена следующая информац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ведения о графике работы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авила пользования библиотекой, права и обязанности читателей, в том числе основания отказа в выполнении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твержденный перечень услуг и работ  с указанием условий предоставления, цен, наличия льго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лендарный план проведения мероприятий, рекомендации и информационные брошюры, адресованные пользовател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ведения об учредителе с указанием ФИО, должности, номера телефона должностного лиц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нтактная информация о руководстве учреждении культуры с указанием ФИО, должности, номера телеф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формация о местонахождении текста настоящих базовых требований и технических заданий, предоставляемые библиотеко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формация о способах доведения пользователями библиотеки своих отзывов, замечаний и предложений о работе библиоте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ядок рассмотрения жалоб на качество предоставляемых муниципальных услуг и выполнение рабо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, порядку и результатам выполнения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  электронные издания и др.)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иблиотека  должна получать обязательный местный экземпляр информационных документов, издаваемых на территории  г. Переславля-Залесского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тимальный объем ежегодного пополнения библиотечных фондов новыми документами  библиотеки  должен составлять 250 экз. на 1,0 тысячу жителей (норматив ИФЛА)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Переславского края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азовая обеспеченность библиотеки  периодическими изданиями должна составлять не менее 100 наименований изданий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библиотеке для обеспечения доступа населения к правовой информации  должны быть установлены    информационно-правовые системы;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онд электронных документов библиотеки формируется только лицензионными изданиями;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целях предоставления пользователям максимально полного объема информации, не ограниченного собственными ресурсами библиотеки. Библиотека может осуществлять подписку на доступ к сетевым электронным ресурсам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библиографическом аппарате библиотеки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писание документов из фондов библиотеки проводится ежегодно по причинам ветхости,  устарелости по содержанию, передачи в другие библиотеки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библиотека обязана обеспечивать сохранность фонда и нормальное физическое состояние документов в соответствии с ГОСТ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у, а также устанавливаются требования к размещению документов и помещениям для их хранения;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кументы, имеющие непреходящее значение для Переславского края,  хранятся в составе фонда библиотеки постоянно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формирования и обеспечения сохранности информационных ресурсов является количество единиц хранения документных  фондов поставщика  работы и обращаемость документных фондов. Объем фонда библиотеки должен составлять 7-9 томов на одного пользователя работы. Соотношение выданных документов к общему количеству фонда - не менее 1,6 раза в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09.07.2008 №339-п  «Об оплате труда работников государственных учреждений культуры и искусства и учреждений образования сферы культуры Ярославской области»;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31.10.2008 г. № 1251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лате труда работников муниципальных учреждений культуры и учреждений образования сферы культуры города Переславля-Залесског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мость 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му заданию МУК «ГБО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-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му заданию МУК «Городское библиотечное объедин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-2019</w:t>
      </w:r>
      <w:r>
        <w:rPr/>
        <w:t xml:space="preserve"> гг.</w:t>
      </w:r>
    </w:p>
    <w:tbl>
      <w:tblPr>
        <w:tblW w:w="146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4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  <w:tr>
        <w:trPr>
          <w:trHeight w:val="99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щедоступной зоне в учреждении должна быть размещена следующая 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графике работы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льзования библиотекой, права и обязанности читателей, в том числе основания отказа в предоставлении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ный перечень услуг и работ  с указанием условий предоставления, цен, наличия льг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ный план проведения мероприятий, рекомендации и информационные брошюры, адресованные пользовател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б учредителе с указанием ФИО, должности, номера телефона должностного л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ая информация о руководстве учреждении культуры с указанием ФИО, должности, номера телеф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местонахождении текста настоящих базовых требований и технических заданий, предоставляемые библиоте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способах доведения пользователями библиотеки своих отзывов, замечаний и предложений о работе библиот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рассмотрения жалоб на качество предоставляемых муниципальных услуг и выполнение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, порядку и результатам выполнения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тделе комплектования и обработки литературы  выполняется классификация новых книг и составляется библиографическое описание доку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интере распечатываются  карточки для систематического и алфавитного каталогов, которые передаются вместе с новыми книгами в библиотеки для размещения в С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новые поступления заносятся в  электронный катал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ы библиотек самостоятельно ведут отбор, библиографическую роспись краеведческих материалов для краеведческих карт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еобходимости  библиотекари оказывают пользователям  консультационную помощь  и выполняют справ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09.07.2008 №339-п  «Об оплате труда работников государственных учреждений культуры и искусства и учреждений образования сферы культуры Ярослав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31.10.2008 г. № 1251 «Об оплате труда работников муниципальных учреждений культуры и учреждений образования сферы культуры города Переславля-Залес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рабо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внесенных  в электронный ката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ая форма отчета о выполн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№__  на _____ год (го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20___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1240"/>
      <w:bookmarkEnd w:id="3"/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94"/>
      <w:bookmarkEnd w:id="4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ых заданий за ________ год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  <w:r>
        <w:rPr/>
        <w:t>)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2268"/>
        <w:gridCol w:w="2126"/>
        <w:gridCol w:w="3119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уровень исполнения в % к утвержденному уровню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финансовое обеспечение выполнения муниципального задания, руб.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честву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я базовых нормативов затрат на оказание муниципальной услуги, корректирующих коэффициентов к базовым нормативам затрат и величина нормативных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финансов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850"/>
        <w:gridCol w:w="1134"/>
        <w:gridCol w:w="1418"/>
        <w:gridCol w:w="992"/>
        <w:gridCol w:w="1417"/>
        <w:gridCol w:w="1985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норматива затрат, рублей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риториального корректирующего коэффициента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траслевого корректирующего коэффициента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ормативных затрат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У и СНИ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Т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У и СНИ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оплату труда с начислениями на выплаты по оплате труд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коммунальные услуги и на содержание недвижимого имуществ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   необходимости   детальные  требования  к  содержанию (составу)  работ указываются  в  Техническом  задании,  которое  оформляется  приложением  к муниципальному заданию и является его неотъемлемой частью. В  случае,  если для работы утверждены базовые требования к  качеству,  то  необходимо  указать наименование и реквизиты соответствующего нормативного акта.</w:t>
      </w:r>
    </w:p>
  </w:footnote>
  <w:footnote w:id="9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и   необходимости   детальные  требования  к  содержанию (составу)  работ указываются  в  Техническом  задании,  которое  оформляется  приложением  к муниципальному заданию и является его неотъемлемой частью. В  случае,  если для работы утверждены базовые требования к  качеству,  то  необходимо  указать наименование и реквизиты соответствующего нормативного акт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чет итоговой оценки выполнения задания в целом по учреждению осуществляется по формуле  средневзвешенного значения с учетом объемов затрат на оказание соответствующих услу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3:00Z</dcterms:created>
  <dc:creator>Смыслова Диана Викторовна</dc:creator>
  <dc:description/>
  <cp:keywords/>
  <dc:language>en-US</dc:language>
  <cp:lastModifiedBy>user</cp:lastModifiedBy>
  <cp:lastPrinted>2017-10-16T15:07:00Z</cp:lastPrinted>
  <dcterms:modified xsi:type="dcterms:W3CDTF">2017-10-16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/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