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2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</w:t>
      </w:r>
      <w:r>
        <w:rPr/>
        <w:t>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801006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</w:t>
      </w:r>
      <w:r>
        <w:rPr/>
        <w:t>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801006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3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2232"/>
        <w:gridCol w:w="5423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801006100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Живопись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г. №124-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) </w:t>
      </w: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701007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) </w:t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701007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5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6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1240"/>
        <w:gridCol w:w="6946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701007100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фольк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Музыкальный фольклор (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№124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)  </w:t>
      </w: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000000000007830017311Д04000201000601008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)  </w:t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601008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7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700"/>
        <w:gridCol w:w="1985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8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304"/>
        <w:gridCol w:w="2516"/>
        <w:gridCol w:w="5139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6010081001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е п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Хоровое пение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г. №124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000000000007830017311Д04000201000401000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3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401000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9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62"/>
        <w:gridCol w:w="2516"/>
        <w:gridCol w:w="5139"/>
        <w:gridCol w:w="194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401000100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ые инструменты Федеральные государственные треб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Народные инструменты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г. №124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301001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6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301001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1"/>
      </w:r>
    </w:p>
    <w:p>
      <w:pPr>
        <w:pStyle w:val="ConsPlusNonformat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2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268"/>
        <w:gridCol w:w="1701"/>
        <w:gridCol w:w="6521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>
          <w:trHeight w:val="7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30100110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ые и удар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 Духовые и ударные инструменты (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№124-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201002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)  </w:t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201002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 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) Сведения о платных услугах в составе задани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footnoteReference w:id="13"/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62"/>
        <w:gridCol w:w="2919"/>
        <w:gridCol w:w="4736"/>
        <w:gridCol w:w="194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201002100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нные инструменты Федеральные государственные треб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- ления муниципальной услуги «Реализация  дополнительных общеобразовательных предпрофессиональных пр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нные инструмен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г. №124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04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1)  </w:t>
      </w: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543"/>
        <w:gridCol w:w="1559"/>
        <w:gridCol w:w="1135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101003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21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)  </w:t>
      </w: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000000000007830017311Д0400020100010100310010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5"/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6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62"/>
        <w:gridCol w:w="2919"/>
        <w:gridCol w:w="4736"/>
        <w:gridCol w:w="194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Д040002010001010031001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треб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управления культуры, туризма, молодежи и спорт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предпрофессиональных програм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 (очна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г. №124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 8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0"/>
        <w:gridCol w:w="8505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развивающих программ (очная)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21"/>
        <w:numPr>
          <w:ilvl w:val="0"/>
          <w:numId w:val="4"/>
        </w:numPr>
        <w:rPr/>
      </w:pPr>
      <w:r>
        <w:rPr/>
        <w:t>Показатели качеств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3685"/>
        <w:gridCol w:w="1516"/>
        <w:gridCol w:w="1036"/>
        <w:gridCol w:w="1134"/>
        <w:gridCol w:w="1134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3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11Г4200100030070100710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щеразвивающие программы в образовательном учрежден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ерами, участниками муниципальных, межмуниципальных, региональных, всероссийских и международных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каче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1"/>
        <w:numPr>
          <w:ilvl w:val="0"/>
          <w:numId w:val="4"/>
        </w:numPr>
        <w:rPr/>
      </w:pPr>
      <w:r>
        <w:rPr/>
        <w:t>Показатели объема муниципальной услуги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2127"/>
        <w:gridCol w:w="3685"/>
        <w:gridCol w:w="1516"/>
        <w:gridCol w:w="1036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'000000000007830017311Г420010003007010071001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(возможные)  отклонения  от  установленных  показателей объе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Сведения о платных услугах в составе зад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7"/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2271"/>
        <w:gridCol w:w="1984"/>
        <w:gridCol w:w="1701"/>
        <w:gridCol w:w="850"/>
        <w:gridCol w:w="851"/>
        <w:gridCol w:w="850"/>
        <w:gridCol w:w="861"/>
        <w:gridCol w:w="840"/>
        <w:gridCol w:w="709"/>
      </w:tblGrid>
      <w:tr>
        <w:trPr>
          <w:trHeight w:val="8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МПА,НПА, устанавливающего размер платы (цену, тариф) либо порядок ее (его) установ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платы (цена, тариф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,НПА (вид МПА,НПА, принявший орган, наз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№ МПА,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 Порядок оказания муниципальной услуги (перечень и реквизиты НПА,МПА, регулирующих порядок оказания муниципальной услуг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18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835"/>
        <w:gridCol w:w="2388"/>
        <w:gridCol w:w="4736"/>
        <w:gridCol w:w="194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й услуги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ПА, МП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ирующего порядок оказания муниципальной услуги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НПА, М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НПА,МПА, принявший орган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№ НПА,МП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000000000007830017311Г420010003007010071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управления культуры, туризма, молодежи и спорта Администрации г. Переславля-Залесского об утверждении базовых требований к качеству предоставления муниципальной услуги «Реализация  дополнительных общеобразовательных общеразвивающих програм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1.12.2015 г. №124-п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работы не выполня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767"/>
      <w:bookmarkStart w:id="2" w:name="P767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Прочие сведения о муниципальном задании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40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учредителем во время контрольны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евыполнении требований, установленных базовыми требованиями к предоставлению муниципальных услу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бнаружении недостоверных или искаженных данных в отчетных документах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(пожар, авария и др.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(реорганизация) учреждения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, повлекшее исключение из компетенции бюджетного учреждения, органа местного самоуправления полномочий по оказанию муниципальной услуги (выполнению работы)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(работы) из Ведомственного перечня муниципальных услуг и работ, оказываемых и выполняемых подведомственными  учреждениями УКТМиС Администрации г. Переславля-Залесского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усмотренные нормативными правовыми актами случаи, влекущие за собой невозможность оказания муниципальной услуги (выполнения работы), не устранимую в краткосрочной перспективе</w:t>
            </w:r>
          </w:p>
        </w:tc>
      </w:tr>
      <w:tr>
        <w:trPr>
          <w:trHeight w:val="4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 проведения выездных проверок, но не реже двух раз в год;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я обоснованных жалоб потребителей, предписаний правоохранительных орган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м обеспечении выполнения муниципального задания, утвержденным Постановлением Администрации г. Переславля-Залесского от 30.10.2015 № ПОС.03-1602/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 представления  отчетов  о 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числа месяца, следующего за отчетны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 от установленных показателей объема муниципальных услуг (работ) в целом, в пределах которых муниципальное задание считается выполненным, составляет 1%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ая форма отчета о выполн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№__  на _____ год (год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20___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ind w:left="1495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учреждения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                        "__" __________ 20__ 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ое лицо учредителя)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_______________________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              (ФИО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 20__ г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1240"/>
      <w:bookmarkEnd w:id="3"/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94"/>
      <w:bookmarkEnd w:id="4"/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ых заданий за ________ год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учреждения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</w:t>
      </w:r>
      <w:r>
        <w:rPr/>
        <w:t>)</w:t>
      </w:r>
    </w:p>
    <w:tbl>
      <w:tblPr>
        <w:tblW w:w="146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2268"/>
        <w:gridCol w:w="2126"/>
        <w:gridCol w:w="3119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уровень исполнения в % к утвержденному уровню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финансовое обеспечение выполнения муниципального задания, руб.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честву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я базовых нормативов затрат на оказание муниципальной услуги, корректирующих коэффициентов к базовым нормативам затрат и величина нормативных затрат на оказани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финансов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850"/>
        <w:gridCol w:w="1134"/>
        <w:gridCol w:w="1418"/>
        <w:gridCol w:w="992"/>
        <w:gridCol w:w="1417"/>
        <w:gridCol w:w="1985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норматива затрат, рублей,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риториального корректирующего коэффициента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траслевого корректирующего коэффициента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нормативных затрат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ФО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У и СНИ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Т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КУ и СНИ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уммы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оплату труда с начислениями на выплаты по оплате труда;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коммунальные услуги и на содержание недвижимого имуществ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зовые требования к  качеству услуг.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нный подраздел заполняется в случае, если действующим  законодательством предусмотрена возможность оказания в составе муниципального задания услуг на платной основ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еобходимо  указать наименование и реквизиты соответствующего нормативного акта, которым утверждены базовые требования к  качеству услуг. 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чет итоговой оценки выполнения задания в целом по учреждению осуществляется по формуле  средневзвешенного значения с учетом объемов затрат на оказание соответствующих услу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4:00Z</dcterms:created>
  <dc:creator>Смыслова Диана Викторовна</dc:creator>
  <dc:description/>
  <cp:keywords/>
  <dc:language>en-US</dc:language>
  <cp:lastModifiedBy>user</cp:lastModifiedBy>
  <cp:lastPrinted>2017-10-11T09:52:00Z</cp:lastPrinted>
  <dcterms:modified xsi:type="dcterms:W3CDTF">2017-10-16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15-09-21T00:00:00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