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9072" w:hanging="4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о УКТМиС  от 29 декабря 2016 г. №  118-п</w:t>
      </w:r>
    </w:p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,</w:t>
      </w:r>
    </w:p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, молодёжи и спорта</w:t>
      </w:r>
    </w:p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ереславля-Залесского</w:t>
      </w:r>
    </w:p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А.Н. Грушевич</w:t>
      </w:r>
    </w:p>
    <w:p>
      <w:pPr>
        <w:pStyle w:val="ConsPlusNonformat"/>
        <w:ind w:left="90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__________________ 2016 года</w:t>
      </w:r>
    </w:p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бюджетному учреждению «Туристский информационный центр г. Переславля-Залесского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и 2019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уристических информационных услу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услуги не оказывает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4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5"/>
        <w:gridCol w:w="2267"/>
        <w:gridCol w:w="1636"/>
        <w:gridCol w:w="1014"/>
        <w:gridCol w:w="1014"/>
        <w:gridCol w:w="10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0100000000001004102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5"/>
        <w:gridCol w:w="2267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0100000000001004102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4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5"/>
        <w:gridCol w:w="2267"/>
        <w:gridCol w:w="1636"/>
        <w:gridCol w:w="1014"/>
        <w:gridCol w:w="1014"/>
        <w:gridCol w:w="10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0100000000002003102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,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5"/>
        <w:gridCol w:w="2267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0100000000002003102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4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5"/>
        <w:gridCol w:w="2267"/>
        <w:gridCol w:w="1636"/>
        <w:gridCol w:w="1014"/>
        <w:gridCol w:w="1014"/>
        <w:gridCol w:w="101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0100000000003002102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, бесплат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985"/>
        <w:gridCol w:w="2267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0100000000003002102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3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3100000000000002102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 (посетителей, ушедших с сайта, не успев зай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'787050000131001730807043100000000000002102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посетителей интернет-рес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5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4).</w:t>
      </w:r>
      <w:r>
        <w:br w:type="page"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/>
      </w:pPr>
      <w:r>
        <w:rPr/>
        <w:t>Часть 3. Прочие сведения о муниципальном задан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т установленных показателей объема муниципальных работ в целом, в пределах которых муниципальное задание считается выполненным, составляет 10%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7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21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213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Треб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 условиям, порядку и результат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ыполнения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соответствии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с техническими заданиями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Муниципальному заданию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«ТИЦ г. Переславля-Залесского» на 2017 год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4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казания муниципальной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работы осуществляется через СМИ, посредствам сети Интернет, через информационные стенды, установленные в туристских зонах, объектах туристский инфраструктуры г. Переславля-Залесского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треби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ля потребителей о работе должны содержать сведения 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и дан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е выполнени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х получения работы и возможности ее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работы обязан довести до потребителей работы свое наименование, местонахождение и режим работ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работы вправе запросить у поставщика представление необходимой и достоверной информации о работе, обеспечивающей ее компетентный выбор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(содержание) выполнения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е информационное обслуживание (консультирование) физических лиц (туристов и жителей города) и юридических лиц на территории поставщ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онного обслу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развития туризма на территории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ъектах туристской инфраструктуры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овостной, фото-, аудио- и видеоинформации о туризме и отдыхе в г. Переславле-Залесском представителям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бытийных мероприятиях, организованных на территории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работах поставщика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атериально-техническому обеспечению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ерсонал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26.02.2013 № 190 «Об оплате труда работников Муниципального учреждения «Туристский информационный центр г. Переславля-Залесског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нутреннему туризму – 1 ставк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рабо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бъема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Муниципальному заданию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«ТИЦ г. Переславля-Залесского» на 2017 год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5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4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казания муниципальной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работы осуществляется через СМИ, посредствам сети Интернет, через информационные стенды, установленные в туристских зонах, объектах туристский инфраструктуры г. Переславля-Залесского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треби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ля потребителей о работе должны содержать сведения 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и дан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е выполнени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х получения работы и возможности ее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работы обязан довести до потребителей работы свое наименование, местонахождение и режим работ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работы вправе запросить у поставщика представление необходимой и достоверной информации о работе, обеспечивающей ее компетентный выбор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(содержание) выполнения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е информационное обслуживание (консультирование) физических лиц (туристов и жителей города) и юридических лиц на временных информационных пунктах, организованных поставщиком как на территории г. Переславля-Залесского, так и за его предел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онного обслу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развития туризма на территории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ъектах туристской инфраструктуры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овостной, фото-, аудио- и видеоинформации о туризме в г. Переславле-Залесском представителям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бытийных мероприятиях, организованных на территории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работах поставщика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атериально-техническому обеспечению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ункт для выполнения муниципальной работы обеспечивается необходимым оборудованием (выставочным оборудованием, средствами электронно-вычислительной техники и связи), канцелярскими принадлежностями, информационными и методическими материалами, наглядной информацией, стульями и столам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ерсонал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26.02.2013 № 190 «Об оплате труда работников Муниципального учреждения «Туристский информационный центр г. Переславля-Залесског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нутреннему туризму – 0,5 став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маркетингу и рекламе – 0,5 ставк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рабо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бъема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3 к Муниципальному заданию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«ТИЦ г. Переславля-Залесского» на 2017 год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4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казания муниципальной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работы осуществляется через СМИ, посредствам сети Интернет, через информационные стенды, установленные в туристских зонах, объектах туристский инфраструктуры г. Переславля-Залесского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треби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ля потребителей о работе должны содержать сведения 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и дан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е выполнени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х получения работы и возможности ее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работы обязан довести до потребителей работы свое наименование, местонахождение и режим работ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работы вправе запросить у поставщика представление необходимой и достоверной информации о работе, обеспечивающей ее компетентный выбор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(содержание) выполнения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сплатное информационное обслуживание (консультирование) физических лиц (туристов и жителей города) и юридических лиц посредствам телефонных линий и сети Интер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онного обслу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вопросам развития туризма на территории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ъектах туристской инфраструктуры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овостной, фото-, аудио- и видеоинформации о туризме и отдыхе в г. Переславле-Залесском представителям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обытийных мероприятиях, организованных на территории г.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работах поставщика.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атериально-техническому обеспечению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ерсонал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26.02.2013 № 190 «Об оплате труда работников Муниципального учреждения «Туристский информационный центр г. Переславля-Залесског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внутреннему туризму – 0,5 ставк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рабо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бъема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4 к Муниципальному заданию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 «ТИЦ г. Переславля-Залесского» на 2017 год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04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казания муниципальной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ирование потребителей работы осуществляется через СМИ, посредствам сети Интернет, через информационные стенды, установленные в туристских зонах, объектах туристский инфраструктуры г. Переславля-Залесского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треби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для потребителей о работе должны содержать сведения 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и дан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е выполнения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ах получения работы и возможности ее полу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работы обязан довести до потребителей работы свое наименование, местонахождение и режим работ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работы вправе запросить у поставщика представление необходимой и достоверной информации о работе, обеспечивающей ее компетентный выбор.</w:t>
            </w:r>
          </w:p>
        </w:tc>
      </w:tr>
      <w:tr>
        <w:trPr>
          <w:trHeight w:val="11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(содержание) выполнения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интернет-ресурса в сфере туризма г. Переславля-Залесского – администрирование специализированного туристского информационного портала «Туристический Переславль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tourismpereslav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ирование  русской, английской и немецкой версий, модернизация сервисов, мониторинг и увеличение посещаемости портала, осуществление обратной связи с посетителями портала, обработка индивидуальных запросов гостевой книги, продвижение портала на других ресурсах)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материально-техническому обеспечению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ерсонал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26.02.2013 № 190 «Об оплате труда работников Муниципального учреждения «Туристский информационный центр г. Переславля-Залесског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маркетингу и рекламе – 0,5 ставк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ыполнения рабо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 от интернет-портала (посетителей, ушедших с сайта, не успев зай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объема работ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никальных посетителей интернет-ресурса </w:t>
            </w:r>
          </w:p>
        </w:tc>
      </w:tr>
    </w:tbl>
    <w:p>
      <w:pPr>
        <w:pStyle w:val="Normal"/>
        <w:autoSpaceDE w:val="false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pereslav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6:00Z</dcterms:created>
  <dc:creator>1</dc:creator>
  <dc:description/>
  <dc:language>en-US</dc:language>
  <cp:lastModifiedBy>web</cp:lastModifiedBy>
  <cp:lastPrinted>2017-01-11T15:31:00Z</cp:lastPrinted>
  <dcterms:modified xsi:type="dcterms:W3CDTF">2017-01-24T11:46:00Z</dcterms:modified>
  <cp:revision>2</cp:revision>
  <dc:subject/>
  <dc:title/>
</cp:coreProperties>
</file>