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ind w:hanging="65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казом УКТМиС Админист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еславля – Залесск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-п от 29 декабря 2014 г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ЗАД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образовательному учреждению 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етская музыкальная школа г. Переславля-Залесск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и  выполнение рабо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5 - 2017 годы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uppressAutoHyphens w:val="true"/>
        <w:spacing w:lineRule="atLeast" w:line="10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. Настоящее муниципальное задание регулирует отношения между управлением культуры,</w:t>
      </w:r>
      <w:r>
        <w:rPr>
          <w:sz w:val="24"/>
          <w:szCs w:val="24"/>
          <w:u w:val="single"/>
        </w:rPr>
        <w:t xml:space="preserve">  туризма, молодежи и спорта Администрации    г. Переславля – Залесского</w:t>
      </w: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 (или) отраслевых (функциональных) органов Администрации города), (далее - учредит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</w:t>
      </w:r>
      <w:r>
        <w:rPr>
          <w:sz w:val="24"/>
          <w:szCs w:val="24"/>
          <w:u w:val="single"/>
        </w:rPr>
        <w:t>муниципальным образовательным  учреждением дополнительного образования детей детская музыкальная школа г. Переславля –Залес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го учреждения), (далее – исполнитель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анные с оказанием муниципальных услуг (выполнением работ)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. Предметом муниципального задания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1. Муниципальные услуги - Реализация  дополнительных образовательных программ музыкально-эстетической направленности (категория получателей – дети в возрасте от 7 до 18 лет, не имеющие медицинских противопоказаний к освоению выбранной образовательной программы)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2.2. Рабо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пектаклей, концертов, концертных программ, кинопрограмм и иных зрелищных програм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, учёт, обеспечение физического сохранения и безопасности  фондов библиоте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Показатели, характеризующие объем и (или) качество муниципальной услуг(и).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5" w:leader="none"/>
          <w:tab w:val="right" w:pos="9923" w:leader="none"/>
        </w:tabs>
        <w:autoSpaceDE w:val="false"/>
        <w:ind w:firstLine="709"/>
        <w:rPr/>
      </w:pPr>
      <w:r>
        <w:rPr>
          <w:sz w:val="24"/>
          <w:szCs w:val="24"/>
        </w:rPr>
        <w:tab/>
        <w:t>Таблица 1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97"/>
        <w:gridCol w:w="2231"/>
        <w:gridCol w:w="1576"/>
        <w:gridCol w:w="1149"/>
        <w:gridCol w:w="1146"/>
        <w:gridCol w:w="114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муниципальной услуги (в натуральном выражении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дополнительных образовательных программ музыкально-эстетической направл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щий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дополнительных образовательных программ музыкально-эстетической направлен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 в течение учебного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еделах 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7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учреждения, обучающихся по утверждённым образовательным программ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школьных, городских, областных, региональных, всероссийских, международных детских и юношеских детских, юношеских музыкальных конкурс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едагогов учреждения, имеющих среднее специальное или высшее образование по преподаваемой специа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ассов, оснащённых специальным профильным оборудованием, от общего числа клас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ассов, требующих текущего ремо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ьного профильного оборудования, степень износа которого составляет свыше 75 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 детей  или их законных представ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алоб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участвующих в концертно-просветительск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– участников коллективов (старший хор, младший хор, оркестр русских народных инструментов, фольклорный ансамбль и  др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 надзорных орган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дебных а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ак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Требования к условиям, порядку и результатам оказания услуг. (Базовые требования к стандартам качества предоставления муниципальной услуги утверждены приказом УКМиС Администрации г. Переславля-Залесского № 76-п от 30. 12. 2011г.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1. Порядок организации предоставления услуги.</w:t>
      </w:r>
    </w:p>
    <w:p>
      <w:pPr>
        <w:pStyle w:val="Normal"/>
        <w:tabs>
          <w:tab w:val="clear" w:pos="708"/>
          <w:tab w:val="left" w:pos="828" w:leader="none"/>
          <w:tab w:val="left" w:pos="347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зовательные услуги могут быть оказаны только лицам, зачисленным в состав обучающихся образовательного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ём детей в муниципальное образовательное учреждение дополнительного образования детей детская музыкальная школа г. Переславля-Залесского производится на основе письменного заявления родителей (законных представителей)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ти-сироты и дети, оставшиеся без попечения родителей, а также лица из числа детей-сирот и детей, оставшихся без попечения родителей, имеющие право на получение дополнительного образования, пользуются преимуществом при зачислени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еречень оснований для отказа в предоставлении услуги: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/>
      </w:pPr>
      <w:r>
        <w:rPr>
          <w:sz w:val="24"/>
          <w:szCs w:val="24"/>
        </w:rPr>
        <w:t>-соответствующее заключение учреждения здравоохранения о несовместимости медицинского    состояния ребёнка выбранному направлению обучения;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мест в учреждении;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евыполнение родителями (законными представителями) ребёнка условий договора на предоставление услуг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ействия поставщика муниципальной услуги, нарушающие права её получателя, могут   быть - обжалованы учредителю (управление культуры, туризма, молодежи и спорта Администрации г. Переславля-Залесского) или в су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обращении получателя муниципальной услуги в  управление культуры, туризма, молодежи и спорта Администрации г. Переславля-Залесского  срок рассмотрения жалобы не должен превышать 30 дней с момента получения обращения. В исключительных случаях, а также в случае направления запроса, срок рассмотрения жалобы может быть продлён, но не более чем на один месяц. О продлении срока рассмотрения жалобы получатель муниципальной услуги уведомляется письменно с указанием причин прод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33045</wp:posOffset>
                </wp:positionV>
                <wp:extent cx="575310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7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02 мая 2006 года  № 59-ФЗ «О порядке рассмотрения обращений граждан Российской Федерации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5.2pt;mso-wrap-distance-left:0pt;mso-wrap-distance-right:9pt;mso-wrap-distance-top:0pt;mso-wrap-distance-bottom:0pt;margin-top:-18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7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обжалование учредителю действий (бездействия) поставщика муниципальной услуги в процессе предоставления муниципальной услуги осуществляется в соответствии с Федеральным законом от 02 мая 2006 года  № 59-ФЗ «О порядке рассмотрения обращений граждан Российской Федерации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а получателя и поставщика услу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еся имеют право: на получение образования в соответствии с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учение в пределах стандартов по индивидуальным учебным плана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скоренный курс обуч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есплатное пользование библиотечно-информационными ресурсами библиоте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Учреждением в соответствии с действующими законодательствами РФ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важение своего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вободу совести, информации, на свободное выражение собственных мнений и убеж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вщик муниципальной услуги самостоятелен в осуществлении образовательного процесса, подборе и расстановке кадров, финансовой, хозяйственной и иной деятельности в пределах, установленных законодательством Российской Федерации, Типовыми положениями об образовательном учреждении дополнительного образования детей, уставом образовательного учреждения. Компетенция поставщика услуги определяется Федеральным законом Российской Федерации от 29.12.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рядок обжалования получателем муниципальной услуги действий поставщика услуги: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не надлежащего предоставления муниципальные услуги получатель услуги вправе высказать свои претензии руководству учреждения и /или учредитель в устной, письменной форме, либо по телефону. Сведения об учредителе, контактная информация о руководстве учреждения, порядок рассмотрения жалоб на качество предоставляемых муниципальных услуг  должны находиться в общедоступной зоне в учреждении либо быть представлены в устной форме представителем поставщика услуги по первому требованию получ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лучатель муниципальной услуги может обжаловать действия (бездействия) поставщика муниципальной услуги, путем обращения:</w:t>
      </w:r>
    </w:p>
    <w:p>
      <w:pPr>
        <w:pStyle w:val="Normal"/>
        <w:jc w:val="both"/>
        <w:rPr/>
      </w:pPr>
      <w:r>
        <w:rPr>
          <w:sz w:val="24"/>
          <w:szCs w:val="24"/>
        </w:rPr>
        <w:t>-к  руководителю учреждения, являющегося поставщиком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в управление культуры, туризма, молодежи и спорта Администрации г. Переславля-Залесск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у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учатель муниципальной услуги вправе обжаловать действия (бездействия) поставщика муниципальной услуги иным способом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Требования к организации процесса предоставления муниципальной услуг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овия размещения и режим работы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чреждение должно быть размещено в специально предназначенном здании, в пределах пешеходно-транспортной доступности для населения города. Место нахождения МОУ ДОД ДМШ: 152025 г. Переславль-Залесский, ул. Свободы, д. 47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ощадь, занимаемая учреждением, должна обеспечивать размещение работников и учащихся, и предоставление услуг учащимся в соответствии с Санитарно-эпидемиологическими требованиями (СанПиН 2.4.4.1251-0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ежим работы учреждения определяется уставом учреждения. Занятия детей в учреждении могут проводиться также выходные дни и каникулярное время. Начало занятий в учреждениях дополнительного образования должно быть не ранее 8.00, а их окончание - не позднее 20.30.  Режим работы административно-управленческого персонала МОУ ДОД ДМШ определяется: понедельник-четверг с 8.00 до 17.00, пятница с 8.00 до 17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здании учреждения, предоставляющего услугу, должны быть предусмотрены следующие по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сновные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учебные помещения (комнаты для групповых и индивидуальных занят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специализированные помещения (актовый за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дополнительные помещения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азмерам и состоянию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меры площадей основных и дополнительных помещений принимаются также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дание учреждения образования детей должно быть оборудовано системами хозяйственно-питьевого, противопожарного и горячего водоснабжения, канализацией и водосток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2.Техническое оснащение учреждения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е должно быть оснащено специальным оборудованием - инструментами, аппаратурой, обеспечивающим надлежащее качество предоставляем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 техническим оснащением учреждения дополнительного образования в соответствии с реализуемыми в учебном процессе программами дополнительного образования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музыкальная аппаратура и музыкальные инстр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компьютерная тех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аудио и видеоаппарату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иное осн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пециальное оборудование, приборы, аппаратуру и инструменты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еисправное специальное оборудование, приборы, аппаратура и инструменты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Оборудование, инструменты, аппаратура, приборы, подлежащие обязательной сертификации, должны быть сертифицированы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3. Укомплектованность учреждения кадрами и их квалифик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услуги в сфере дополнительного образования осуществляют следующие виды персона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административно-управленческий персонал (руководитель учреждения, заведующие отделениями, иной административно-управленческий персона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едагогический персонал (педагоги дополнительного 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технические работники (уборщики помещений, вахтеры, сторожи и так дале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иные работники (концертмейстеры и так дал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ровень профессиональной компетентности педагогических работников должен быть необходимым для возложенных на них обязанностей. Необходимо постоянно стимулировать повышение уровня квалификации педагогических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едагогические и руководящие работники учреждения дополнительного образования детей один раз в пять лет проходят обязательную аттестацию. По результатам аттестации педагогическим работникам присваиваются категории, соответствующие определенному уровню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аряду с соответствующей квалификацией и профессионализмом все сотрудники учреждения, предоставляющего услугу в сфере дополнительного образования, должны обладать высокими моральными качествами, чувством ответственности. При оказании услуг работники учреждения должны проявлять к учащимся и их родителям (законными представителями) максимальную вежливость, внимание, выдержку, предусмотрительность, терп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 педагогической деятельности в учреждении дополнительного образования не допускаются лица, которым она запрещена приговором суда или по медицинским показаниям.</w:t>
      </w:r>
    </w:p>
    <w:p>
      <w:pPr>
        <w:pStyle w:val="Normal"/>
        <w:jc w:val="both"/>
        <w:rPr>
          <w:sz w:val="24"/>
          <w:szCs w:val="24"/>
          <w:u w:val="single"/>
        </w:rPr>
      </w:pPr>
      <w:bookmarkStart w:id="0" w:name="sub_246"/>
      <w:bookmarkEnd w:id="0"/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3.2.4. Требования к технологии оказания услуги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bookmarkStart w:id="1" w:name="sub_246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чреждение предназначено для обеспечения необходимых условий личностного развития и творческой самореализации, формирование общей культуры детей и подростков, адаптации личности к жизни в обществе, организации содержательного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слуга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личество учреждений в городе, предоставляющих услуги дополнительного образования в области культуры, должно обеспечивать всех желающих заниматься в н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Наполняемость групп не рекомендуется превышать 15 детей (за исключением хоровых, оркестровых и тому подобных групп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учетом направленности программ дополнительного образования занятия проводятся индивидуально или с группой детей. Группы могут быть одновозрастные или разновозрастны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Расписание занятий в учреждении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одолжительность занятия в учреждении дополнительного образования без перерыва должна составлять не более 45 минут, а для детей от 4 до 6 лет - не более 3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необходимо проведение перерывов между занятиями длительностью 5 мин. и не менее 10 минут (для групп) для отдыха детей и проветривания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Учреждение  должно предоставлять широкий спектр программ дополнительного образования, удовлетворяющих и способствующих развитию способности детей, самореализации личности ребенка, успешной адаптации воспитанника в обще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Осуществление образовательного процесса строится на основе добровольного выбора учащимися направлений образователь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образовательного процесса предусматривает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нятия могут быть индивидуальными и групповыми, в зависимости от выбранного направления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количество обучающихся в группах определяется в зависимости от направления деятельности, возраста детей, срока обучения и закрепляется учебными планам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расписание занятий составляется для создания наиболее благоприятного режима работы и отдыха детей, с учетом пожелания родителей, а также возрастных особенностей детей и установленных санитарно-гигиенических нор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учебные помещения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оценка результативности образовательного процесса, уровня подготовки обучающихся проводится по итогам итоговых государственных аттестаций учащихся, а также их участия в конкурсах, фестивалях, смотрах, выставках, конференциях, и так дале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одержание образования в учреждении строится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типовых программ, утвержденных Министерством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адаптированных программ, утвержденных педагогическим советом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авторски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раммы должны быть составлены с учетом возрастных и психофизиологических возможностей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Порядок приема граждан в учреждение должен быть доведен до сведения учеников, их родителей (законных представителей), определяться учредителем и закрепляться в уставе учреждения. Порядок приема должен обеспечивать прием граждан, прошедших проверку способностей в области соответствующего вида искусства на конкурс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риеме гражданина в учреждение последнее обязано ознакомить учащихся и (или) его родителей (законных представителей) с уставом учреждения, лицензией на право ведения образовательной деятельности, режимом работы учреждения, правилами поведения в учреждении, порядком реализации программ по выбранному направлению. Права и обязанности учащихся учреждения должны быть определены уставом данного учреждения и иными, предусмотренными этим уставом, локальными акт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2" w:name="sub_2410"/>
      <w:bookmarkEnd w:id="2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Показатели качества оказания муниципальной услуги (результата выполнения работы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1. Критерии оценки качества услуги: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результатом оказания муниципальной услуги является освоение обучающимися в полном объёме выбранной образовательной программы и приобретение необходимых навыков и компетенций. 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пускник МОУ ДОД ДМШ, прошедший обучение по выбранной специальности, обладает следующими знаниями и навыками: владение инструментом в объёме, предусмотренном  образовательными программами, знаниями элементарной теории музыки, обладает навыками:    - коллективного музицирования (хорового пения, ансамблевой игры и др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 муниципальной услуги фиксируется выдачей аттестата об окончании учебного заведения дополнительного образовании государственного образц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33045</wp:posOffset>
                </wp:positionV>
                <wp:extent cx="630110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7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на «5» -не менее 25%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7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на «4» и «5» - не менее 45%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7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на «3» и «4» - не более 30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7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итоговой аттестации обучающегося учитываются  результативность его конкурсной, концертной  деятельност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9pt;mso-wrap-distance-left:0pt;mso-wrap-distance-right:9pt;mso-wrap-distance-top:0pt;mso-wrap-distance-bottom:0pt;margin-top:-18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7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на «5» -не менее 25%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7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на «4» и «5» - не менее 45%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7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на «3» и «4» - не более 30%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347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При итоговой аттестации обучающегося учитываются  результативность его конкурсной, концертной  деятельност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3" w:name="sub_2410"/>
      <w:bookmarkEnd w:id="3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 Муниципаль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-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 Орган, устанавливающий цены (тарифы) _______-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 Значения предельных цен (тарифов)</w:t>
      </w:r>
    </w:p>
    <w:p>
      <w:pPr>
        <w:pStyle w:val="Normal"/>
        <w:tabs>
          <w:tab w:val="clear" w:pos="708"/>
          <w:tab w:val="left" w:pos="8250" w:leader="none"/>
          <w:tab w:val="right" w:pos="9923" w:leader="none"/>
        </w:tabs>
        <w:autoSpaceDE w:val="false"/>
        <w:ind w:firstLine="709"/>
        <w:rPr/>
      </w:pPr>
      <w:r>
        <w:rPr>
          <w:sz w:val="24"/>
          <w:szCs w:val="24"/>
        </w:rPr>
        <w:tab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элемента услуги и категории получателей услуг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дополнительных образовательных программ музыкально-эстетической направленности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Характеристика работы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Требования к условиям, порядку и результатам выполнения работ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работы, входящие в состав  муниципальной услуги являются  её неотъемлемой  частью  и позволяют повысить качество образовательного процесс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 виды работ выполняются  в соответствии с намеченной программой развития учреждения силами штатных сотрудников или привлечённых специалистов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зультаты работ должны соответствовать показателям, характеризующим объём и  качество работы  (пункт 5.2. Муниципального задания)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Показатели, характеризующие объем и (или) качество работы:</w:t>
      </w:r>
    </w:p>
    <w:p>
      <w:pPr>
        <w:pStyle w:val="Normal"/>
        <w:tabs>
          <w:tab w:val="clear" w:pos="708"/>
          <w:tab w:val="left" w:pos="8235" w:leader="none"/>
          <w:tab w:val="right" w:pos="9923" w:leader="none"/>
        </w:tabs>
        <w:autoSpaceDE w:val="false"/>
        <w:rPr/>
      </w:pPr>
      <w:r>
        <w:rPr>
          <w:sz w:val="24"/>
          <w:szCs w:val="24"/>
        </w:rPr>
        <w:tab/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10"/>
        <w:gridCol w:w="2560"/>
        <w:gridCol w:w="1850"/>
        <w:gridCol w:w="919"/>
        <w:gridCol w:w="917"/>
        <w:gridCol w:w="91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***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6 г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7 г.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ктаклей, концертов, концертных программ, кинопрограмм и иных зрелищных програм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(капитально возобновленных) постановок, программ и представ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обеспечение физического сохранения и безопасности фондов библиот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лений документов, объем фон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емпля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выполнения рабо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спектаклей, концертов, концертно-зрелищных программ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 – участников мероприятий по отношению к общему числу учащих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обеспечение физического сохранения и безопасности фондов библиот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книг, прошедших реставрацию по отношению к  их общему количеству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%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при необходимости детальные требования к содержанию работ указываются в техническом задании, которое оформляется приложением к муниципальному заданию и является его неотъемлемой ча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заполняется краткое содержание характеристики результата рабо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* в случае если показатель, характеризующий количественно измеримый объем работы, отсутствует, графа не заполняе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онтроль выполнения муниципального задания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1. Форма отчета о выполнении муниципального задания по муниципальным услуг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697"/>
        <w:gridCol w:w="1771"/>
        <w:gridCol w:w="1417"/>
        <w:gridCol w:w="1276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показатели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 образовательных программ музыкально-эстетической направлен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 учащий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  учащих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обучающихся в течение учеб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7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учреждения, обучающихся по утверждённым образовательным програм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школьных, городских, областных, региональных, всероссийских, международных детских и юношеских детских, юношеских музыкальных конкурс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едагогов учреждения, имеющих среднее специальное или высшее образование по преподаваемой специа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ассов, оснащённых специальным профильным оборудованиемот общего числа клас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лассов, требующих текущего ремо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9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ьного профильного оборудования, степень износа которого составляет свыше 75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 детей  или их законных представи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ало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участвующих в концертно-просветитель-ск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– участников коллективов (старший хор, младший хор, оркестр русских народных инструментов, фольклорный ансамбль и  др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исаний надзорных орга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деб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а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2. Форма отчета о выполнении муниципального задания по работам.</w:t>
      </w:r>
    </w:p>
    <w:p>
      <w:pPr>
        <w:pStyle w:val="Normal"/>
        <w:tabs>
          <w:tab w:val="clear" w:pos="708"/>
          <w:tab w:val="left" w:pos="8610" w:leader="none"/>
          <w:tab w:val="right" w:pos="9923" w:leader="none"/>
        </w:tabs>
        <w:autoSpaceDE w:val="false"/>
        <w:ind w:firstLine="709"/>
        <w:rPr/>
      </w:pPr>
      <w:r>
        <w:rPr>
          <w:sz w:val="24"/>
          <w:szCs w:val="24"/>
        </w:rPr>
        <w:tab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3"/>
        <w:gridCol w:w="2680"/>
        <w:gridCol w:w="2194"/>
        <w:gridCol w:w="20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ектаклей, концертов, концертных программ, кинопрограмм и иных зрелищных програм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овых (капитально возобновленных) постановок, программ и представлени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роприят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 – участников мероприятий по отношению к общему числу учащихс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учет, обеспечение физического сохранения и безопасности фондов библиоте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ступлений документов, объем фонд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книг, прошедших реставрацию по отношению к  их общему количеству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,2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3. Периодичность  представления отчета о выполнении муниципального зад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межуточный отчет в целях определения степени выполнения муниципального задания по итога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я предоставляется учредителю   не позднее 01 августа отчетного года.   Итоговые результаты выполнения муниципального задания  должны быть получены учредителем не позднее 01 апреля года, следующего за отчётным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4. Иные требования к отчетности об исполнении муниципального задания: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не предусмотрены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6.5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проведения плановых проверок не реже одного раза в г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нтроль путем проведения внеплановых проверок по решению Департамента культуры Ярославской области, по распоряжению Губернатора Ярославской области, при наличии жалоб со стороны потребителе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ть  вопрос о внесении 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(не выполненных работ) или  оказанных  с качеством ниже установленного  в муниципальном  задании  путем внесения соответствующих изменений в муниципальное зад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сти  внеплановую 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Основания  для   приостановления или досрочного прекращения муниципального зад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1. Основания для приостановления действия муниципального задания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6 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4217"/>
      </w:tblGrid>
      <w:tr>
        <w:trPr>
          <w:trHeight w:val="36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остановления муниципального задания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тмене (прекращении) или приостановлении полномочия по оказанию соответствующей муниципальной услуги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несении изменений в действующую редакцию  муниципального бюджета, предусматривающие прекращение финансирования оказания соответствующей муниципальной услуги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рушения требований пожарной безопасности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я санитарных правил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нулирование лицензии на правоведение образовательной деятельности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с-мажорные обстоятельства: аварийные ситуации; 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7.2. Основания для досрочного прекращения действия муниципального задания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8"/>
        <w:gridCol w:w="4217"/>
      </w:tblGrid>
      <w:tr>
        <w:trPr>
          <w:trHeight w:val="36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досроч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я муниципального задания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муниципального учреждения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организация муниципального учреждения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типа муниципального учреждения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ключение соответствующей муниципальной услуги из Перечня муниципальных услуг (работ);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ных случаях в соответствии с действующим законодательством.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03:00Z</dcterms:created>
  <dc:creator>Светлана</dc:creator>
  <dc:description/>
  <cp:keywords/>
  <dc:language>en-US</dc:language>
  <cp:lastModifiedBy>1</cp:lastModifiedBy>
  <cp:lastPrinted>2014-12-31T09:42:00Z</cp:lastPrinted>
  <dcterms:modified xsi:type="dcterms:W3CDTF">2014-12-31T05:47:00Z</dcterms:modified>
  <cp:revision>6</cp:revision>
  <dc:subject/>
  <dc:title/>
</cp:coreProperties>
</file>