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ЕНО</w:t>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управления </w:t>
      </w:r>
    </w:p>
    <w:p>
      <w:pPr>
        <w:pStyle w:val="Normal"/>
        <w:spacing w:lineRule="auto" w:line="240" w:before="0" w:after="0"/>
        <w:ind w:left="6521" w:hanging="0"/>
        <w:jc w:val="both"/>
        <w:rPr/>
      </w:pPr>
      <w:r>
        <w:rPr>
          <w:rFonts w:eastAsia="Times New Roman" w:cs="Times New Roman" w:ascii="Times New Roman" w:hAnsi="Times New Roman"/>
          <w:sz w:val="24"/>
          <w:szCs w:val="24"/>
          <w:lang w:eastAsia="ru-RU"/>
        </w:rPr>
        <w:t>культуры, туризма, молодёжи</w:t>
      </w:r>
    </w:p>
    <w:p>
      <w:pPr>
        <w:pStyle w:val="Normal"/>
        <w:tabs>
          <w:tab w:val="clear" w:pos="708"/>
          <w:tab w:val="left" w:pos="6804" w:leader="none"/>
        </w:tabs>
        <w:spacing w:lineRule="auto" w:line="240" w:before="0" w:after="0"/>
        <w:ind w:left="652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порта Администрации</w:t>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славля-Залесского</w:t>
      </w:r>
    </w:p>
    <w:p>
      <w:pPr>
        <w:pStyle w:val="Normal"/>
        <w:spacing w:lineRule="auto" w:line="240" w:before="0" w:after="0"/>
        <w:ind w:left="65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12.14           № 168-п</w:t>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ЗАДА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му (бюджетному) учреждению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славля-Залесского</w:t>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униципальное образовательное учреждение дополнительного образования детей</w:t>
      </w:r>
    </w:p>
    <w:p>
      <w:pPr>
        <w:pStyle w:val="Normal"/>
        <w:autoSpaceDE w:val="false"/>
        <w:spacing w:lineRule="auto" w:line="240" w:before="0" w:after="0"/>
        <w:jc w:val="center"/>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детско-юношеская спортивная школа</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азание муниципальных услуг и (или) выполнение работ</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на 2015-2017 год (год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numPr>
          <w:ilvl w:val="1"/>
          <w:numId w:val="2"/>
        </w:numPr>
        <w:autoSpaceDE w:val="false"/>
        <w:spacing w:lineRule="auto" w:line="240" w:before="0" w:after="0"/>
        <w:ind w:left="0"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астоящее муниципальное задание регулирует отношения между управлением культуры, туризма, молодёжи и спорта Администрации г. Переславля-Залесского (далее - Учредитель) и муниципальным образовательным учреждением дополнительного образования детей детско-юношеская спортивная школ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алее – Исполнитель), связанные с оказанием муниципальных услуг (выполнением работ). Документ устанавливает требования к составу, качеству и объему (содержанию), условиям, порядку и результатам оказания муниципальных услуг (выполнения работ), порядок контроля выполнения муниципального задания, требования к отчетной информации, а также основания для внесения изменения в муниципальное зада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муниципального задания яв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Муниципальные услуги (с указанием категорий физических ил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являющихся потребителям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ализация дополнительных образовательных  программ </w:t>
      </w:r>
    </w:p>
    <w:p>
      <w:pPr>
        <w:pStyle w:val="Normal"/>
        <w:tabs>
          <w:tab w:val="clear" w:pos="708"/>
          <w:tab w:val="left" w:pos="756" w:leader="none"/>
          <w:tab w:val="left" w:pos="3028" w:leader="none"/>
        </w:tabs>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учатели услуги - д</w:t>
      </w:r>
      <w:r>
        <w:rPr>
          <w:rFonts w:cs="Times New Roman" w:ascii="Times New Roman" w:hAnsi="Times New Roman"/>
          <w:bCs/>
          <w:sz w:val="24"/>
          <w:szCs w:val="24"/>
        </w:rPr>
        <w:t xml:space="preserve">ети в возрасте от </w:t>
      </w:r>
      <w:r>
        <w:rPr>
          <w:rFonts w:cs="Times New Roman" w:ascii="Times New Roman" w:hAnsi="Times New Roman"/>
          <w:sz w:val="24"/>
          <w:szCs w:val="24"/>
        </w:rPr>
        <w:t>6 до 18 лет, не имеющие медицинских противопоказаний к освоению выбранной образовательной программы. По решению Учредителя допускается зачисление для прохождения спортивной подготовки на этапе совершенствования спортивного мастерства лиц старше 18 лет, но не старше 24 лет при условии, что их спортивные достижения стабильны и соответствуют этапу спортивного совершенствования или высшего спортивного мастер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Рабо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казатели, характеризующие объем и(или) качество муниципальной услуг(и) </w:t>
      </w:r>
    </w:p>
    <w:p>
      <w:pPr>
        <w:pStyle w:val="Normal"/>
        <w:autoSpaceDE w:val="false"/>
        <w:spacing w:lineRule="auto" w:line="240" w:before="0" w:after="0"/>
        <w:ind w:firstLine="709"/>
        <w:jc w:val="right"/>
        <w:rPr/>
      </w:pPr>
      <w:r>
        <w:rPr/>
        <w:t>Таблица 1</w:t>
      </w:r>
    </w:p>
    <w:tbl>
      <w:tblPr>
        <w:tblW w:w="9788" w:type="dxa"/>
        <w:jc w:val="left"/>
        <w:tblInd w:w="-113" w:type="dxa"/>
        <w:tblLayout w:type="fixed"/>
        <w:tblCellMar>
          <w:top w:w="0" w:type="dxa"/>
          <w:left w:w="108" w:type="dxa"/>
          <w:bottom w:w="0" w:type="dxa"/>
          <w:right w:w="108" w:type="dxa"/>
        </w:tblCellMar>
      </w:tblPr>
      <w:tblGrid>
        <w:gridCol w:w="668"/>
        <w:gridCol w:w="2198"/>
        <w:gridCol w:w="2757"/>
        <w:gridCol w:w="1448"/>
        <w:gridCol w:w="905"/>
        <w:gridCol w:w="906"/>
        <w:gridCol w:w="906"/>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рения</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 показателя на очередной финансовый год и плановый период</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015г.</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016г.</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017г.</w:t>
            </w:r>
          </w:p>
        </w:tc>
      </w:tr>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объема муниципальной услуги (в натуральном выражении)</w:t>
            </w:r>
          </w:p>
        </w:tc>
      </w:tr>
      <w:tr>
        <w:trPr>
          <w:trHeight w:val="120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дополнительных образовательных програм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п обуч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оспитаннико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п спортивно-оздоровительный</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тап начальной подготовки до года </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0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п начальной подготовки свыше г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о-тренировочный этап до 2 лет</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о-тренировочный этап свыше 2-х лет</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r>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характеризующие качество муниципальной услуг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дополнительных образовательных программ</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хранность контингента детей, получающих дополнительное образов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ношение численности обучающихся третьего и последующих  годов обучения к общему количеству обучающихся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менее 3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менее 3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менее 3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родителей (законных представителей обучающихся), удовлетворенных качеством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обучающихся, принявших участие в смотрах, конкурсах, олимпиадах и т.п. разного уровн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призеров творческих конкурсов, соревнований разного уровн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5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5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случаев травматизма среди детей в учреждени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обоснованных  жалоб детей или их законных представителей на организацию образовательного процесса  в учреждени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квалификации педагогических работнико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у педагогических работников образования (аттестации) в области, соответствующей  преподаваемому   предмету</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 часов учебногоплана реализуют педагогические работники, имеющие  образование (аттестацию) в области, соответствующей  преподаваемому   предмету</w:t>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условиям, порядку и результатам оказания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оказывается на основании Базовых требований к качеству предоставления муниципальной услуги «Реализация дополнительных образовательных программ», утвержденных приказом Управления культуры, туризма, молодежи и спорта от 01.07.14 №77/2-п</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3.1. Порядок оказания муниципальной услуги: (в соответствии с п. 5 Базовых требований к качеству предоставления муниципальной услуги «Реализация дополнительных образовательных програм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Требования к организации процесс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п. 6 Базовых требований к качеству предоставления муниципальной услуги «Реализация дополнительных образовательных программ» п. 6)</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ельные цены (тарифы) на оплату муниципальной услуги в случаях, если федеральным законом предусмотрено их оказание на платной основе</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униципальный правовой акт, устанавливающий цены (тарифы) либо порядок их установления</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рган, устанавливающий цены (тарифы) 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начения предельных цен (тарифов)</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94"/>
        <w:gridCol w:w="4777"/>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й услуги, элемента услуги и категории получателей услуги</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тариф), единица измерения</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r>
              <w:rPr>
                <w:rFonts w:cs="Times New Roman" w:ascii="Times New Roman" w:hAnsi="Times New Roman"/>
              </w:rPr>
              <w:t>Реализация дополнительных общеразвивающих программ. Получатели услуги - д</w:t>
            </w:r>
            <w:r>
              <w:rPr>
                <w:rFonts w:cs="Times New Roman" w:ascii="Times New Roman" w:hAnsi="Times New Roman"/>
                <w:bCs/>
              </w:rPr>
              <w:t xml:space="preserve">ети в возрасте от </w:t>
            </w:r>
            <w:r>
              <w:rPr>
                <w:rFonts w:cs="Times New Roman" w:ascii="Times New Roman" w:hAnsi="Times New Roman"/>
              </w:rPr>
              <w:t>6 до 18 лет, не имеющие медицинских противопоказаний к освоению выбранной образовательной программы. П</w:t>
            </w:r>
            <w:r>
              <w:rPr>
                <w:rFonts w:cs="Times New Roman" w:ascii="Times New Roman" w:hAnsi="Times New Roman"/>
                <w:sz w:val="24"/>
                <w:szCs w:val="24"/>
              </w:rPr>
              <w:t>о решению Учредителя допускается зачисление для прохождения спортивной подготовки на этапе совершенствования спортивного мастерства лиц старше 18 лет, но не старше 24 лет при условии, что их спортивные достижения стабильны и соответствуют этапу спортивного совершенствования или высшего спортивного мастерства.</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Характеристика работы</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Требования к условиям, порядку и результатам выполнения работ:</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казатели, характеризующие объем и (или) качество работы:</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611"/>
        <w:gridCol w:w="1949"/>
        <w:gridCol w:w="2588"/>
        <w:gridCol w:w="1440"/>
        <w:gridCol w:w="1041"/>
        <w:gridCol w:w="971"/>
        <w:gridCol w:w="1048"/>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аботы*</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езульт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й результат выполнения работ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015 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016 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017 г.</w:t>
            </w:r>
          </w:p>
        </w:tc>
      </w:tr>
    </w:tbl>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 выполнения муниципального задания</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Форма отчета о выполнении муниципального задания по муниципальным услугам:</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t>Таблица 4</w:t>
      </w:r>
    </w:p>
    <w:tbl>
      <w:tblPr>
        <w:tblW w:w="9781" w:type="dxa"/>
        <w:jc w:val="left"/>
        <w:tblInd w:w="-7" w:type="dxa"/>
        <w:tblLayout w:type="fixed"/>
        <w:tblCellMar>
          <w:top w:w="0" w:type="dxa"/>
          <w:left w:w="70" w:type="dxa"/>
          <w:bottom w:w="0" w:type="dxa"/>
          <w:right w:w="70" w:type="dxa"/>
        </w:tblCellMar>
      </w:tblPr>
      <w:tblGrid>
        <w:gridCol w:w="567"/>
        <w:gridCol w:w="1985"/>
        <w:gridCol w:w="1228"/>
        <w:gridCol w:w="332"/>
        <w:gridCol w:w="1275"/>
        <w:gridCol w:w="1701"/>
        <w:gridCol w:w="142"/>
        <w:gridCol w:w="1134"/>
        <w:gridCol w:w="283"/>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п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й</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уг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 показате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чины</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оне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ные показатели муниципального зада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1.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Реализация дополнительных образовательных програм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п обуч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оспитанни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Этап начальной подготовки до года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Этап начальной подготовки свыше год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Учебно-тренировочный этап до 2 лет</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Учебно-тренировочный этап свыше 2-х лет</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качества/результата исполнения муниципального зада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показателя качества</w:t>
              <w:br/>
              <w:t>муниципальной услуги</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Единица </w:t>
              <w:br/>
              <w:t>измерения</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Методика расчета, источник информации о значении показател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 показател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ичины отклоне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хранность контингента детей, получающих дополнительное образование.</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Отношение количества детей на конец учебного года к количеству детей на начало учебного года х 100 .</w:t>
            </w:r>
          </w:p>
          <w:p>
            <w:pPr>
              <w:pStyle w:val="Normal"/>
              <w:suppressAutoHyphens w:val="true"/>
              <w:autoSpaceDE w:val="false"/>
              <w:snapToGrid w:val="false"/>
              <w:spacing w:lineRule="auto" w:line="240" w:before="0" w:after="0"/>
              <w:rPr>
                <w:rFonts w:ascii="Times New Roman" w:hAnsi="Times New Roman" w:eastAsia="Times New Roman" w:cs="Times New Roman"/>
                <w:lang w:eastAsia="ar-SA"/>
              </w:rPr>
            </w:pPr>
            <w:r>
              <w:rPr>
                <w:rFonts w:cs="Times New Roman" w:ascii="Times New Roman" w:hAnsi="Times New Roman"/>
              </w:rPr>
              <w:t>База данных «Обучающиеся УДОД», приказ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ношение численности обучающихся третьего и последующих  годов обучения к общему количеству обучающихс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количества обучающихся третьего и последующих годов обучения к общему количеству обучающихся х 100. Комплектование УДОД</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оля родителей (законных представителей обучающихся), удовлетворенных качеством  услуги </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ношение количества родителей, удовлетворенных качеством услуги, к  общему количеству родителей, принявших участие в мониторинге х 100 Результаты мониторинг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обучающихся, принявших участие в смотрах, конкурсах, олимпиадах и т.п. разного уровн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ношение количества обучающихся,принявших участие в конкурсах, к общему количеству обучающихся х 100 . Книга приказ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призеров творческих конкурсов, соревнований разного уровня </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ношение количества призеров к общему количеству участников конкурсов</w:t>
            </w:r>
          </w:p>
          <w:p>
            <w:pPr>
              <w:pStyle w:val="Normal"/>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х 100. Приказы, грамоты, диплом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случаев травматизма среди детей в учреждении</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кты, запись в журнал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обоснованных  жалоб детей или их законных представителей на организацию образовательного процесса  в учреждении</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вень квалификации педагогических работников</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ношение количества педагогических работников, прошедших аттестацию, к общему количеству педагогов. Статистический отчет 1-Д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у педагогических работников образования (аттестации) в области, соответствующей  преподаваемому   предмету</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89" w:leader="none"/>
              </w:tabs>
              <w:suppressAutoHyphens w:val="true"/>
              <w:autoSpaceDE w:val="false"/>
              <w:snapToGrid w:val="false"/>
              <w:spacing w:lineRule="auto" w:line="240" w:before="0" w:after="0"/>
              <w:ind w:right="72" w:hanging="0"/>
              <w:rPr>
                <w:rFonts w:ascii="Times New Roman" w:hAnsi="Times New Roman" w:eastAsia="Times New Roman" w:cs="Times New Roman"/>
                <w:lang w:eastAsia="ar-SA"/>
              </w:rPr>
            </w:pPr>
            <w:r>
              <w:rPr>
                <w:rFonts w:eastAsia="Times New Roman" w:cs="Times New Roman" w:ascii="Times New Roman" w:hAnsi="Times New Roman"/>
                <w:lang w:eastAsia="ar-SA"/>
              </w:rPr>
              <w:t>Отношение количества часов учебного плана,  реализуемых  педагогическими работниками, имеющими образование (аттестацию)   в области, соответствующей  преподаваемому   предмету к общему количеству часов учебного план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right="-851"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Форма отчета о выполнении муниципального задания по работам</w:t>
      </w:r>
    </w:p>
    <w:p>
      <w:pPr>
        <w:pStyle w:val="Normal"/>
        <w:autoSpaceDE w:val="false"/>
        <w:spacing w:lineRule="auto" w:line="240" w:before="0" w:after="0"/>
        <w:ind w:firstLine="709"/>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669"/>
        <w:gridCol w:w="1953"/>
        <w:gridCol w:w="2680"/>
        <w:gridCol w:w="2194"/>
        <w:gridCol w:w="207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аботы</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запланированный в муниципальном задании на отчетный финансовый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е результаты, достигнутые в отчетном финансовом году</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чины отклон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ериодичность  представления отчета о выполнении муниципального зад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ценке объемов и качества оказания муниципальных услуг оценке эффективности и результативности выполнения муниципального задания два раза в год в срок: до 15 июля (по отчету за полугодие), до 01 февраля (по отчету за год) года.</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Иные требования к отчетности об исполнении муниципального задания ___________________-___________________________</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5. Дополнительные формы контроля исполнения муниципального задания, качества оказания муниципальных услуг (выполнения работ), а также периодичность их проведения: </w:t>
      </w:r>
    </w:p>
    <w:p>
      <w:pPr>
        <w:pStyle w:val="Normal"/>
        <w:spacing w:lineRule="auto" w:line="240" w:before="0" w:after="0"/>
        <w:ind w:firstLine="601"/>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Контроль к качеству предоставления муниципальной услуги осуществляется в форме мониторинга объема, качества, результативности выполнения муниципального задания, степени удовлетворенности потребителей качеством  муниципальной услуги поставщика муниципальной услуги Учредителем. Сроки – по графику.</w:t>
      </w:r>
    </w:p>
    <w:p>
      <w:pPr>
        <w:pStyle w:val="Normal"/>
        <w:spacing w:lineRule="auto" w:line="240" w:before="0" w:after="0"/>
        <w:ind w:firstLine="601"/>
        <w:jc w:val="both"/>
        <w:rPr/>
      </w:pPr>
      <w:r>
        <w:rPr>
          <w:rFonts w:eastAsia="Times New Roman" w:cs="Times New Roman" w:ascii="Times New Roman" w:hAnsi="Times New Roman"/>
          <w:sz w:val="24"/>
          <w:szCs w:val="24"/>
          <w:lang w:eastAsia="ru-RU"/>
        </w:rPr>
        <w:t>Контроль выполнения муниципального задания осуществляется в форме проведения контрольных мероприятий поставщика муниципальной услуги Учредителем по направлениям, установленным в п.3.2. Порядка формирования, мониторинга и контроля выполнения муниципального задания, утв. постановлением Администрации г. Переславля-Залесского от 25.06.2013 № 1031 и направленных на выполнение бюджетных полномочий  главного распорядителя бюджетных средств в соответствии с бюджетным законодательством. Сроки – по график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6. По результатам контроля выполнения муниципального задания и объемов оказания муниципальной услуги Учредитель мож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ть  вопрос о внесении  изменений в муниципальное задание в части корректировки объемов оказания муниципальных услуг (выполнения работ) или изменения нормативов затрат на оказание единицы муниципальной услуги (рабо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ть вопрос о сокращении объема финансового обеспечения выполнения муниципального задания исходя из количества фактически не оказанных услуг (не выполненных работ) или  оказанных  с качеством ниже установленного  в муниципальном  задании  путем внесения соответствующих изменений в муниципальное зада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сти внеплановые контрольные мероприятия выполнения муниципального задания, качества оказания муниципальных услуг (выполнения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иные меры по выявлению причин отклонения фактических значений показателей муниципального задания от плановых знач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лонения планового значения показателей объема и качества оказания муниципальных услуг не более чем на 2% и 5% соответственно внесение изменений в муниципальное задание и объемы финансового обеспечения муниципального задания не требуется.</w:t>
      </w:r>
    </w:p>
    <w:p>
      <w:pPr>
        <w:pStyle w:val="Normal"/>
        <w:spacing w:lineRule="auto" w:line="240" w:before="0" w:after="0"/>
        <w:ind w:firstLine="60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Контроль к качеству предоставления муниципальной услуги осуществляется в форме плановых (внеплановых) комплексных, тематических</w:t>
      </w:r>
      <w:r>
        <w:rPr>
          <w:rFonts w:cs="Times New Roman" w:ascii="Times New Roman" w:hAnsi="Times New Roman"/>
          <w:i/>
          <w:sz w:val="24"/>
          <w:szCs w:val="24"/>
        </w:rPr>
        <w:t xml:space="preserve"> </w:t>
      </w:r>
      <w:r>
        <w:rPr>
          <w:rFonts w:cs="Times New Roman" w:ascii="Times New Roman" w:hAnsi="Times New Roman"/>
          <w:sz w:val="24"/>
          <w:szCs w:val="24"/>
        </w:rPr>
        <w:t>проверок поставщика муниципальной услуги Учреди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я  для   приостановления или досрочного прекращения муниципального зад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снования для приостановления действия муниципального зада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6 </w:t>
      </w:r>
    </w:p>
    <w:tbl>
      <w:tblPr>
        <w:tblW w:w="9439" w:type="dxa"/>
        <w:jc w:val="left"/>
        <w:tblInd w:w="-7" w:type="dxa"/>
        <w:tblLayout w:type="fixed"/>
        <w:tblCellMar>
          <w:top w:w="0" w:type="dxa"/>
          <w:left w:w="70" w:type="dxa"/>
          <w:bottom w:w="0" w:type="dxa"/>
          <w:right w:w="70" w:type="dxa"/>
        </w:tblCellMar>
      </w:tblPr>
      <w:tblGrid>
        <w:gridCol w:w="5220"/>
        <w:gridCol w:w="4219"/>
      </w:tblGrid>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 для приостановления муниципального задания</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надлежащее выполнение муниципального задания</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случаи в соответствии с действующим законодательством</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Основания для досрочного прекращения действия муниципального зада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w:t>
      </w:r>
    </w:p>
    <w:tbl>
      <w:tblPr>
        <w:tblW w:w="9439" w:type="dxa"/>
        <w:jc w:val="left"/>
        <w:tblInd w:w="-7" w:type="dxa"/>
        <w:tblLayout w:type="fixed"/>
        <w:tblCellMar>
          <w:top w:w="0" w:type="dxa"/>
          <w:left w:w="70" w:type="dxa"/>
          <w:bottom w:w="0" w:type="dxa"/>
          <w:right w:w="70" w:type="dxa"/>
        </w:tblCellMar>
      </w:tblPr>
      <w:tblGrid>
        <w:gridCol w:w="5220"/>
        <w:gridCol w:w="4219"/>
      </w:tblGrid>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 для досрочн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кращения муниципального задания</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организация учреждения</w:t>
            </w:r>
          </w:p>
        </w:tc>
        <w:tc>
          <w:tcPr>
            <w:tcW w:w="42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едеральный закон РФ от 29 декабря 2012г. N 273-ФЗ «Об образовании в Российской Федерации», статья 22.</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дел 3 Порядка создания, реорганизации, изменения типа и ликвидации муниципальных учреждений города Переславля-Залесского, утв. Постановлением Администрации г. Переславля-Залесского от 11.11.2010  N 1573</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квидация учреждения</w:t>
            </w:r>
          </w:p>
        </w:tc>
        <w:tc>
          <w:tcPr>
            <w:tcW w:w="42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едеральный закон РФ от 29 декабря 2012г. N 273-ФЗ «Об образовании в Российской Федерации», статья 22.</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дел 5 Порядка создания, реорганизации, изменения типа и ликвидации муниципальных учреждений города Переславля-Залесского, утв. Постановлением Администрации г. Переславля-Залесского от 11.11.2010  N 1573</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ключение муниципальной услуги из отраслевого муниципального перечня услуг (работ)</w:t>
            </w:r>
          </w:p>
        </w:tc>
        <w:tc>
          <w:tcPr>
            <w:tcW w:w="42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становление Администрации г. Переславля-Залесского от 09.08.2011г. № 1181 "Об утверждении Сводного отраслевого муниципального перечня услуг (работ), оказываемых (выполняемых) муниципальными учреждениями г. Переславля-Залесского за счет бюджетных средств"</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случаи в соответствии с действующим законодательством</w:t>
            </w:r>
          </w:p>
        </w:tc>
        <w:tc>
          <w:tcPr>
            <w:tcW w:w="42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134"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b/>
      <w:kern w:val="2"/>
      <w:sz w:val="20"/>
      <w:szCs w:val="20"/>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kern w:val="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33:00Z</dcterms:created>
  <dc:creator>TEG</dc:creator>
  <dc:description/>
  <cp:keywords/>
  <dc:language>en-US</dc:language>
  <cp:lastModifiedBy>1</cp:lastModifiedBy>
  <cp:lastPrinted>2014-07-24T17:53:00Z</cp:lastPrinted>
  <dcterms:modified xsi:type="dcterms:W3CDTF">2015-01-15T06:44:00Z</dcterms:modified>
  <cp:revision>38</cp:revision>
  <dc:subject/>
  <dc:title>УТВЕРЖЕНО</dc:title>
</cp:coreProperties>
</file>