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приказом УКТМиС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180"/>
        <w:jc w:val="center"/>
        <w:outlineLvl w:val="0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г. Переславля-Залесского</w:t>
      </w:r>
    </w:p>
    <w:p>
      <w:pPr>
        <w:pStyle w:val="Normal"/>
        <w:autoSpaceDE w:val="false"/>
        <w:ind w:firstLine="180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от 29.12.2014 г. № 169-п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Е ЗАДА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униципального учреждения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Физкультурно-оздоровительный комплекс «Чемпион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оказание муниципальной услуги и выполнение работ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2015-2017 г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200" w:after="20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1. Настоящее муниципальное  задание  регулирует  отношения  между Управлением культуры, туризма, молодёжи и спорта Администрации г. Переславля-Залесского (далее - учредитель) и муниципальным учреждением «Физкультурно-оздоровительным комплексом «Чемпион» (далее - МУ «Чемпион», исполнитель), связанных с оказанием муниципальной услуги и выполнением работ. Документ устанавливает требования к составу, качеству и объему (содержанию), условиям, порядку и результатам оказания муниципальной услуги, выполнения работ, порядок контроля выполнения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1.2. Предметом муниципального задания являютс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2.1. Муниципальная услуга (с указанием категорий физических или юридических лиц, являющихся потребителями муниципальной услуги):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>1.2.2. Работы: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обеспечение доступа к открытым и закрытым спортивным объектам для свободного пользования (физические и юридические лица);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организация и проведение физкультурно-оздоровительных, спортивных мероприятий разного уровня (физические и юридические лица).</w:t>
      </w:r>
    </w:p>
    <w:p>
      <w:pPr>
        <w:pStyle w:val="Normal"/>
        <w:autoSpaceDE w:val="false"/>
        <w:spacing w:before="200" w:after="200"/>
        <w:ind w:firstLine="1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 Показатели, характеризующие объем и (или) качество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Таблица 1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80"/>
        <w:gridCol w:w="2480"/>
        <w:gridCol w:w="1984"/>
        <w:gridCol w:w="993"/>
        <w:gridCol w:w="992"/>
        <w:gridCol w:w="1111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услуги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 показателя на очередной финансовый год и плановый период</w:t>
            </w:r>
          </w:p>
          <w:tbl>
            <w:tblPr>
              <w:tblW w:w="3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6"/>
              <w:gridCol w:w="992"/>
              <w:gridCol w:w="1134"/>
            </w:tblGrid>
            <w:tr>
              <w:trPr/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17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200" w:after="0"/>
        <w:ind w:firstLine="181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3. Требования к условиям, порядку, качеству и результатам</w:t>
      </w:r>
    </w:p>
    <w:p>
      <w:pPr>
        <w:pStyle w:val="Normal"/>
        <w:autoSpaceDE w:val="false"/>
        <w:spacing w:before="0" w:after="200"/>
        <w:ind w:firstLine="181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оказания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1. Порядок оказания муниципальной  услуги: 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2. Требования к организации процесса предоставления муниципальной услуги: ---</w:t>
      </w:r>
    </w:p>
    <w:p>
      <w:pPr>
        <w:pStyle w:val="Normal"/>
        <w:autoSpaceDE w:val="false"/>
        <w:spacing w:lineRule="auto" w:line="276" w:before="20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20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200" w:after="20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.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1. Муниципальный правовой акт, устанавливающий цены (тарифы) либо порядок их установления     ---</w:t>
      </w:r>
    </w:p>
    <w:p>
      <w:pPr>
        <w:pStyle w:val="Normal"/>
        <w:autoSpaceDE w:val="false"/>
        <w:spacing w:lineRule="auto" w:line="276"/>
        <w:ind w:firstLine="708"/>
        <w:rPr/>
      </w:pPr>
      <w:r>
        <w:rPr>
          <w:sz w:val="22"/>
          <w:szCs w:val="22"/>
        </w:rPr>
        <w:t xml:space="preserve">4.2. Орган, устанавливающий цены (тарифы)    --- </w:t>
      </w:r>
    </w:p>
    <w:p>
      <w:pPr>
        <w:pStyle w:val="Normal"/>
        <w:autoSpaceDE w:val="false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4.3. Значения предельных цен (тарифов)</w:t>
      </w:r>
    </w:p>
    <w:p>
      <w:pPr>
        <w:pStyle w:val="Normal"/>
        <w:autoSpaceDE w:val="false"/>
        <w:spacing w:lineRule="auto" w:line="276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775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, элемента услуги и категории получателей услуг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(тариф), единица измерения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before="200" w:after="20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Характеристика работ.</w:t>
      </w:r>
    </w:p>
    <w:p>
      <w:pPr>
        <w:pStyle w:val="Normal"/>
        <w:autoSpaceDE w:val="false"/>
        <w:ind w:firstLine="709"/>
        <w:jc w:val="both"/>
        <w:rPr/>
      </w:pPr>
      <w:r>
        <w:rPr/>
        <w:t>5.1. Требования к условиям, порядку и результатам выполнения работ: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93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  <w:t>5.2. Показатели, характеризующие объем и (или) качество работы:</w:t>
      </w:r>
    </w:p>
    <w:p>
      <w:pPr>
        <w:pStyle w:val="Normal"/>
        <w:autoSpaceDE w:val="false"/>
        <w:jc w:val="right"/>
        <w:rPr/>
      </w:pPr>
      <w:r>
        <w:rPr/>
        <w:t>Таблица 3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16"/>
        <w:gridCol w:w="2147"/>
        <w:gridCol w:w="1165"/>
        <w:gridCol w:w="857"/>
        <w:gridCol w:w="856"/>
        <w:gridCol w:w="1164"/>
      </w:tblGrid>
      <w:tr>
        <w:trPr/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*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/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результата**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***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/>
            </w:pPr>
            <w:r>
              <w:rPr>
                <w:sz w:val="22"/>
                <w:szCs w:val="22"/>
              </w:rPr>
              <w:t>посещаем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о-ча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0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 0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, спортивных мероприятий  разного уров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</w:tr>
      <w:tr>
        <w:trPr/>
        <w:tc>
          <w:tcPr>
            <w:tcW w:w="9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а выполнения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к открытым и закрытым спортивным объектам для свободного пользова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0" w:hanging="0"/>
              <w:rPr/>
            </w:pPr>
            <w:r>
              <w:rPr>
                <w:sz w:val="22"/>
                <w:szCs w:val="22"/>
              </w:rPr>
              <w:t>обеспеченность процесса проведения занятий персонал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о-оздоровительных, спортивных мероприятий  разного уровн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"/>
              <w:rPr/>
            </w:pPr>
            <w:r>
              <w:rPr/>
              <w:t>степень удовлетвор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 при необходимости детальные требования к содержанию работ указываются в техническом задании, которое оформляется приложением к муниципальному заданию и является его неотъемлемой частью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 заполняется краткое содержание характеристики результата работы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*** в случае  если показатель, характеризующий количественно измеримый объем работы, отсутствует, графа не заполняетс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spacing w:before="200" w:after="200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Контроль выполнения муниципаль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Форма отчета о выполнении муниципального задания по муниципальным услугам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560"/>
        <w:gridCol w:w="1275"/>
        <w:gridCol w:w="1485"/>
        <w:gridCol w:w="1492"/>
        <w:gridCol w:w="1417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е значение показател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ные показатели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качества/результата исполнения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-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2. Форма отчета о выполнении муниципального задания по работам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5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316"/>
        <w:gridCol w:w="2569"/>
        <w:gridCol w:w="2082"/>
        <w:gridCol w:w="195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, запланированный в муниципальном задании на отчетный финансовый го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езультаты, достигнутые в отчетном финансовом год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откло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6.3. Периодичность  представления отчета о выполнении муниципального зад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е задание подлежит обязательному контролю выполнения по итогам года, результаты которого должны быть получены не позднее 01 апреля года, следующего за отчетным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Иные требования к отчетности об исполнении муниципального зада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усмотрены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предусмотрены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ть  вопрос о внесении  изменений в муниципальное задание в части корректировки объемов оказания муниципальных услуг (выполнения работ) или изменения нормативов затрат на оказание единицы муниципальной услуги (работы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отреть вопрос о сокращении объема финансового обеспечения выполнения муниципального задания исходя из количества фактически не оказанных услуг (не выполненных работ) или  оказанных  с качеством ниже установленного  в муниципальном  задании  путем внесения соответствующих изменений в муниципальное задани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ести  внеплановую  проверку выполнения муниципального задания, качества оказания муниципальных услуг (выполнения работ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7. Основания  для   приостановления или досрочного прекращения муниципального зада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Основания для приостановл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аблица 6 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приостановл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действующего законодательства РФ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и дополнений в действующее законодательство РФ, касающихся вопросов по исполнению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организация, ликвидация учреждения или смена организационно-правовой формы учреждения 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становление действия муниципального задания – по окончанию отчетного периода </w:t>
            </w:r>
          </w:p>
        </w:tc>
      </w:tr>
    </w:tbl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снования для досрочного прекращения действия муниципального задания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7</w:t>
      </w:r>
    </w:p>
    <w:tbl>
      <w:tblPr>
        <w:tblW w:w="94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219"/>
      </w:tblGrid>
      <w:tr>
        <w:trPr>
          <w:trHeight w:val="36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досрочног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кращения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ые проверки по требованиям к отчетности об исполнении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ответствие исполнения муниципального задания – досрочное прекращение исполнения муниципального задания, на основании заключения проведенной проверки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финансирования на исполнение муниципального задания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, которое исполняет муниципальное задание и оказывает муниципальные услуги и работы, может прекратить исполнять муниципальное задание только по окончанию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остребованность муниципальной услуги (работы)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нчанию отчетного периода прекращение исполнения муниципального зада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before="280" w:after="2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Стиль7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right="-5" w:firstLine="54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Стиль7"/>
    <w:basedOn w:val="Normal"/>
    <w:qFormat/>
    <w:pPr>
      <w:tabs>
        <w:tab w:val="clear" w:pos="708"/>
        <w:tab w:val="right" w:pos="14040" w:leader="none"/>
      </w:tabs>
    </w:pPr>
    <w:rPr>
      <w:sz w:val="22"/>
      <w:szCs w:val="22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yt1">
    <w:name w:val="tyt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04:00Z</dcterms:created>
  <dc:creator>User</dc:creator>
  <dc:description/>
  <cp:keywords/>
  <dc:language>en-US</dc:language>
  <cp:lastModifiedBy>1</cp:lastModifiedBy>
  <cp:lastPrinted>2012-06-26T16:26:00Z</cp:lastPrinted>
  <dcterms:modified xsi:type="dcterms:W3CDTF">2015-02-05T06:09:00Z</dcterms:modified>
  <cp:revision>11</cp:revision>
  <dc:subject/>
  <dc:title>АДМИНИСТРАЦИЯ г ПЕРЕСЛАВЛЯ-ЗАЛЕССКОГО</dc:title>
</cp:coreProperties>
</file>