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казом УКТМиС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г. Переславля-Залесского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 30.12.2013 г. № 194-п</w:t>
      </w:r>
    </w:p>
    <w:p>
      <w:pPr>
        <w:pStyle w:val="Normal"/>
        <w:autoSpaceDE w:val="false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униципального учрежд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Физкультурно-оздоровительный комплекс «Чемпион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оказание муниципальной услуги и выполнение рабо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2014-2016 гг.</w:t>
      </w:r>
    </w:p>
    <w:p>
      <w:pPr>
        <w:pStyle w:val="Normal"/>
        <w:autoSpaceDE w:val="false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Настоящее муниципальное  задание  регулирует  отношения  между Управлением культуры, туризма, молодёжи и спорта Администрации г. Переславля-Залесского (далее - учредитель) и муниципальным учреждением «Физкультурно-оздоровительным комплексом «Чемпион» (далее - МУ «Чемпион», исполнитель), связанных с оказанием муниципальной услуги и выполнением работ. Документ устанавливает требования к составу, качеству и объему (содержанию), условиям, порядку и результатам оказания муниципальной услуги, выполнения работ, порядок контроля выполнения муниципального задания, требования к отчетной информации, а также основания для внесения изменения в муниципальное зад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 Предметом муниципального задания являютс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.2.1. Муниципальная услуга (с указанием категорий физических или юридических лиц, являющихся потребителями муниципальной услуги):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.2.2. Работы: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еспечение доступа к открытым и закрытым спортивным объектам для свободного пользования (физические и юридические лица); 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рганизация и проведение физкультурно-оздоровительных, спортивных мероприятий  разного уровня (физические и юридические лица).</w:t>
      </w:r>
    </w:p>
    <w:p>
      <w:pPr>
        <w:pStyle w:val="Normal"/>
        <w:autoSpaceDE w:val="false"/>
        <w:spacing w:before="200" w:after="200"/>
        <w:ind w:firstLine="18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 Показатели, характеризующие объем и (или) качество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Таблица 1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0"/>
        <w:gridCol w:w="2480"/>
        <w:gridCol w:w="1984"/>
        <w:gridCol w:w="993"/>
        <w:gridCol w:w="992"/>
        <w:gridCol w:w="111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на очередной финансовый год и плановый период</w:t>
            </w:r>
          </w:p>
          <w:tbl>
            <w:tblPr>
              <w:tblW w:w="3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992"/>
              <w:gridCol w:w="1134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 (в натуральном выражении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00" w:after="0"/>
        <w:ind w:firstLine="181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Требования к условиям, порядку, качеству и результатам</w:t>
      </w:r>
    </w:p>
    <w:p>
      <w:pPr>
        <w:pStyle w:val="Normal"/>
        <w:autoSpaceDE w:val="false"/>
        <w:spacing w:before="0" w:after="200"/>
        <w:ind w:firstLine="18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казания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1. Порядок оказания муниципальной  услуги: 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2. Требования к организации процесса предоставления муниципальной услуги: ---</w:t>
      </w:r>
    </w:p>
    <w:p>
      <w:pPr>
        <w:pStyle w:val="Normal"/>
        <w:autoSpaceDE w:val="false"/>
        <w:spacing w:lineRule="auto" w:line="276" w:before="200" w:after="20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200" w:after="20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4.1. Муниципальный правовой акт, устанавливающий цены (тарифы) либо порядок их установления     ---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2"/>
          <w:szCs w:val="22"/>
        </w:rPr>
        <w:t xml:space="preserve">4.2. Орган, устанавливающий цены (тарифы)    --- </w:t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4.3. Значения предельных цен (тарифов)</w:t>
      </w:r>
    </w:p>
    <w:p>
      <w:pPr>
        <w:pStyle w:val="Normal"/>
        <w:autoSpaceDE w:val="false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775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, элемента услуги и категории получателей услуг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 единица измерения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autoSpaceDE w:val="false"/>
        <w:spacing w:before="200" w:after="20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Характеристика работ.</w:t>
      </w:r>
    </w:p>
    <w:p>
      <w:pPr>
        <w:pStyle w:val="Normal"/>
        <w:autoSpaceDE w:val="false"/>
        <w:ind w:firstLine="709"/>
        <w:jc w:val="both"/>
        <w:rPr/>
      </w:pPr>
      <w:r>
        <w:rPr/>
        <w:t>5.1. Требования к условиям, порядку и результатам выполнения работ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93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5.2. Показатели, характеризующие объем и (или) качество работы:</w:t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16"/>
        <w:gridCol w:w="2009"/>
        <w:gridCol w:w="1303"/>
        <w:gridCol w:w="857"/>
        <w:gridCol w:w="856"/>
        <w:gridCol w:w="1164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*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езультата**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***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работы (в натуральном выражении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открытым и закрытым спортивным объектам для свободно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0" w:hanging="0"/>
              <w:jc w:val="center"/>
              <w:rPr/>
            </w:pPr>
            <w:r>
              <w:rPr>
                <w:sz w:val="22"/>
                <w:szCs w:val="22"/>
              </w:rPr>
              <w:t>посещаемост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-оздоровительных, спортивных мероприятий  разного уров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 выполнения работ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открытым и закрытым спортивным объектам для свободно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0" w:hanging="0"/>
              <w:jc w:val="center"/>
              <w:rPr/>
            </w:pPr>
            <w:r>
              <w:rPr>
                <w:sz w:val="22"/>
                <w:szCs w:val="22"/>
              </w:rPr>
              <w:t>обеспеченность процесса проведения занятий персонал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-оздоровительных, спортивных мероприятий  разного уров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jc w:val="center"/>
              <w:rPr/>
            </w:pPr>
            <w:r>
              <w:rPr/>
              <w:t>Степень удовлетворен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при необходимости детальные требования к содержанию работ указываются в техническом задании, которое оформляется приложением к муниципальному заданию и является его неотъемлемой часть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заполняется краткое содержание характеристики результата рабо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* в случае  если показатель, характеризующий количественно измеримый объем работы, отсутствует, графа не заполня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before="200" w:after="20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Контроль выполнения муниципального зад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Форма отчета о выполнении муниципального задания по муниципальным услугам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60"/>
        <w:gridCol w:w="1275"/>
        <w:gridCol w:w="1485"/>
        <w:gridCol w:w="1492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ые показатели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2. Форма отчета о выполнении муниципального задания по работам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16"/>
        <w:gridCol w:w="2569"/>
        <w:gridCol w:w="2082"/>
        <w:gridCol w:w="1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3. Периодичность  представления отчета о выполнении муниципального зад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 подлежит обязательному контролю выполнения по итогам года, результаты которого должны быть получены не позднее 01 апреля года, следующего за отчетным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Иные требования к отчетности об исполнении муниципального зада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едусмотрены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Дополнительные формы контроля исполнения муниципального задания, качества оказания муниципальных услуг (выполнения работ), а также периодичность их проведе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едусмотр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мотреть  вопрос о внесении  изменений в муниципальное задание в части корректировки объемов оказания муниципальных услуг (выполнения работ) или изменения нормативов затрат на оказание единицы муниципальной услуги (работы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мотреть вопрос о сокращении объема финансового обеспечения выполнения муниципального задания исходя из количества фактически не оказанных услуг (не выполненных работ) или  оказанных  с качеством ниже установленного  в муниципальном  задании  путем внесения соответствующих изменений в муниципальное задани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сти  внеплановую  проверку выполнения муниципального задания, качества оказания муниципальных услуг (выполнения работ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7. Основания  для   приостановления или досрочного прекращения муниципального зада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Основания для приостановления действия муниципаль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блица 6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219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иостановления муниципального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действующего законодательства РФ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и дополнений в действующее законодательство РФ, касающихся вопросов по исполнению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организация, ликвидация учреждения или смена организационно-правовой формы учреждения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становление действия муниципального задания – по окончанию отчетного периода 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Основания для досрочного прекращения действия муниципаль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7</w:t>
      </w:r>
    </w:p>
    <w:tbl>
      <w:tblPr>
        <w:tblW w:w="94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219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досроч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я муниципального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ые проверки по требованиям к отчетности об исполнении муниципального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ответствие исполнения муниципального задания – досрочное прекращение исполнения муниципального задания, на основании заключения проведенной 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финансирования на исполнение муниципального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, которое исполняет муниципальное задание и оказывает муниципальные услуги и работы, может прекратить исполнять муниципальное задание только по окончанию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стребованность муниципальной услуги (работы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ю отчетного периода прекращение исполнения муниципального зад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yt1">
    <w:name w:val="ty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User</dc:creator>
  <dc:description/>
  <cp:keywords/>
  <dc:language>en-US</dc:language>
  <cp:lastModifiedBy>book</cp:lastModifiedBy>
  <cp:lastPrinted>2012-06-26T16:26:00Z</cp:lastPrinted>
  <dcterms:modified xsi:type="dcterms:W3CDTF">2014-03-16T16:39:00Z</dcterms:modified>
  <cp:revision>4</cp:revision>
  <dc:subject/>
  <dc:title>АДМИНИСТРАЦИЯ г ПЕРЕСЛАВЛЯ-ЗАЛЕССКОГО</dc:title>
</cp:coreProperties>
</file>