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82"/>
      </w:tblGrid>
      <w:tr>
        <w:trPr/>
        <w:tc>
          <w:tcPr>
            <w:tcW w:w="23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1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32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ом Управления культуры, туризма, молодежи и спорта Администрации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 Переславля-Залесского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т «31» декабря 2014 г. № 181-п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у (бюджетному) учреждению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-Залесского «Молодежный центр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казание муниципальных услуг и выполнение работ</w:t>
            </w:r>
          </w:p>
          <w:p>
            <w:pPr>
              <w:pStyle w:val="ConsPlusNonformat"/>
              <w:tabs>
                <w:tab w:val="clear" w:pos="708"/>
                <w:tab w:val="left" w:pos="166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и плановый период 2016-2017 гг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стоящее муниципальное задание регулирует отношения между Управлением  культуры, туризма, молодежи и спорта Администрации  города Переславля-Залесского (далее - учредитель) и Муниципальным учреждением «Молодежный центр» (далее – исполнитель),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едметом муниципального задания являютс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Муниципальные услуги (с указанием категорий физических или юридических лиц, являющихся потребителями муниципальных услуг)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6"/>
              <w:gridCol w:w="3685"/>
              <w:gridCol w:w="5528"/>
            </w:tblGrid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я получателей муниципальной услуги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йствие трудовой занятости подростков 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е РФ в возрасте от 14 до 17 лет включительно, проживающие на территории города Переславля-Залесского ЯО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социально психологической помощи молодежи, молодым семьям  опекунам (попечителям) несовершеннолетних лиц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лодые граждане РФ в возрасте от 14  до 30 лет, молодые семьи, в том числе неполные молодые семьи, состоящие из одного молодого родителя и одного и более ребенка, возраст каждого из супругов либо одного родителя не превышает 35 лет; опекуны (попечители)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записей  о деятельности волонтера в личную книжк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е РФ в возрасте от 14 до 30 лет</w:t>
                  </w:r>
                </w:p>
              </w:tc>
            </w:tr>
            <w:tr>
              <w:trPr/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 информации о направлениях добровольческой  (волонтерской) деятельности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е РФ в возрасте от 14 до 30 лет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ind w:left="204" w:hanging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досуговой деятельности детей и молодежи по интересам в установленной сфере деятельности;</w:t>
            </w:r>
          </w:p>
          <w:p>
            <w:pPr>
              <w:pStyle w:val="ConsPlusNonformat"/>
              <w:ind w:left="204" w:hanging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офилактика социальных  дезадаптаций в молодежной среде;</w:t>
            </w:r>
          </w:p>
          <w:p>
            <w:pPr>
              <w:pStyle w:val="ConsPlusNonformat"/>
              <w:ind w:left="204" w:hanging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йствие профессиональному самоопределению молодежи;</w:t>
            </w:r>
          </w:p>
          <w:p>
            <w:pPr>
              <w:pStyle w:val="ConsPlusNonformat"/>
              <w:ind w:left="204" w:hanging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йствие социальной адаптации молодых семей, подготовка молодежи к семейной жизни;</w:t>
            </w:r>
          </w:p>
          <w:p>
            <w:pPr>
              <w:pStyle w:val="ConsPlusNonformat"/>
              <w:ind w:left="204" w:hanging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влечение молодёжи в волонтерскую (добровольческую) деятельность и развитие волонтерского (добровольческого) движения в молодёжной среде;</w:t>
            </w:r>
          </w:p>
          <w:p>
            <w:pPr>
              <w:pStyle w:val="ConsPlusNonformat"/>
              <w:ind w:left="204" w:hanging="20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рганизация и проведение общественно значимых мероприятий в установленной сфере деятель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, характеризующие объем и(или) качество муниципальной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2</w:t>
            </w:r>
          </w:p>
          <w:tbl>
            <w:tblPr>
              <w:tblW w:w="9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2394"/>
              <w:gridCol w:w="2200"/>
              <w:gridCol w:w="1355"/>
              <w:gridCol w:w="1092"/>
              <w:gridCol w:w="133"/>
              <w:gridCol w:w="969"/>
              <w:gridCol w:w="1211"/>
            </w:tblGrid>
            <w:tr>
              <w:trPr/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уги</w:t>
                  </w:r>
                </w:p>
              </w:tc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рения</w:t>
                  </w:r>
                </w:p>
              </w:tc>
              <w:tc>
                <w:tcPr>
                  <w:tcW w:w="34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 показателя на очередной финансовый год и плановый период</w:t>
                  </w:r>
                </w:p>
              </w:tc>
            </w:tr>
            <w:tr>
              <w:trPr/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99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 объема муниципальной услуги (в натуральном выражении)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йствие трудовой занятости подростков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17 лет включительно, получивших услуг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– 183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Б – 47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социально психологической помощи молодежи, молодым семьям  опекунам (попечителям) несовершеннолетних лиц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30 лет, получивших услуг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– 1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Б – 150 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олодых семей, получивших услугу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– 26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Б – 13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сение записей  о деятельности волонтера в личную книжку.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волонтеров от 14 до 30 лет, которым внесены  записи о деятельности в личную книжку 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– 17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 информации о направлениях добровольческой (волонтерской) деятельности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граждан от 14 до 30 лет, получивших информацию о направлениях добровольческой (волонтерской)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– 22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Б – 260</w:t>
                  </w:r>
                </w:p>
              </w:tc>
              <w:tc>
                <w:tcPr>
                  <w:tcW w:w="11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, характеризующие качество муниципальной услуги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трудовой занятости подростков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граждан 14 – 17 лет качеством предоставленной услу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оциально психологической помощи молодежи, молодым семьям  опекунам (попечителям) несовершеннолетних лиц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потребителем качеством предоставленной услуги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сение записей  о деятельности волонтера в личную книжку,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потребителем качеством предоставленной услуг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оставление  информации о направлениях добровольче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волонтерской) деятельнос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потребителем качеством предоставленной услуги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2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95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ребования к условиям, порядку и результатам оказания услуг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ind w:firstLine="34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словиям, порядку и результатам оказания услуг содержатся в Базовых требованиях к качеству предоставления услуг, утвержденных Приказом Управления культуры, туризма, молодежи и спорта Администрации города Переславля-Залесского от 31.12.2014 №178-п «Об утверждении базовых требований к качеству предоставления услуг муниципальным учреждением «Молодёжный центр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едельные цены (тарифы) на оплату муниципальной услуги в случаях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федеральным законом предусмотрено их оказание на платной основ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униципальный правовой акт, устанавливающий цены (тарифы) либо порядок их установления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и работ в муниципальном  учреждении осуществляется  без оплаты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Орган, устанавливающий цены (тарифы)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и устанавливать стоимость за оказание услуг/работ в муниципальном учреждении можно на основании Федеральных Законов РФ, Распоряжений или Постановлений Правительства РФ, Постановлений местного самоуправ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Значения предельных цен (тарифов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3</w:t>
            </w:r>
          </w:p>
          <w:tbl>
            <w:tblPr>
              <w:tblW w:w="9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155"/>
              <w:gridCol w:w="3402"/>
              <w:gridCol w:w="992"/>
              <w:gridCol w:w="992"/>
              <w:gridCol w:w="993"/>
            </w:tblGrid>
            <w:tr>
              <w:trPr>
                <w:trHeight w:val="490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муниципальной услуги (элемента услуги) </w:t>
                  </w:r>
                </w:p>
              </w:tc>
              <w:tc>
                <w:tcPr>
                  <w:tcW w:w="34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тегории получателей услуги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на (тариф), руб./ед.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йствие трудовой занятости подростков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е РФ в возрасте от 14 до 17 лет включительно, проживающие на территории города Переславля-Залесского Я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социально психологической помощи молодежи, молодым семьям, опекунам (попечителям) несовершеннолетних лиц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олодые граждане РФ в возрасте от 14  до 30 лет, молодые семьи, в том числе неполные молодые семьи, состоящие из одного молодого родителя и одного и более ребенка, возраст каждого из супругов либо одного родителя не превышает 35 лет; опекуны (попечители).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несение записей  о деятельности волонтера в личную книжку.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е РФ в возрасте от 14 до 30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 информации о направлениях добровольческой (волонтерской) деятельно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ждане РФ в возрасте от 14 до 30 л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арактеристика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оказатели, характеризующие объем и(или) качество работы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4</w:t>
            </w:r>
          </w:p>
          <w:tbl>
            <w:tblPr>
              <w:tblW w:w="99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"/>
              <w:gridCol w:w="2312"/>
              <w:gridCol w:w="2293"/>
              <w:gridCol w:w="1603"/>
              <w:gridCol w:w="1072"/>
              <w:gridCol w:w="1072"/>
              <w:gridCol w:w="1072"/>
            </w:tblGrid>
            <w:tr>
              <w:trPr/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работы</w:t>
                  </w:r>
                </w:p>
              </w:tc>
              <w:tc>
                <w:tcPr>
                  <w:tcW w:w="22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32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ируемый результат выполнения работы</w:t>
                  </w:r>
                </w:p>
              </w:tc>
            </w:tr>
            <w:tr>
              <w:trPr/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99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 объема работы (в натуральном выражении)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досуговой деятельности детей и молодежи по интересам в установленной сфере деятельност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граждан в возрасте от 14  лет до 30 лет, охваченных мероприятиями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филактика социальных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задаптаций в молодежной среде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граждан в возрасте от 14  лет до 30 лет, охваченных мероприятиями по профилактике социальных дезадаптаций в молодежной среде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 –30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Б –6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ероприятий по профилактике социальных дезадаптаций в молодежной среде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ч.</w:t>
                  </w:r>
                </w:p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</w:rPr>
                    <w:t>ОБ – 300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ГБ – 4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профессиональному самоопределению молодеж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18 лет, получивших работу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20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мероприятий по содействию профессиональному самоопределению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социальной адаптации молодых семей, подготовка молодежи к семейной жизн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30 лет, получивших работу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2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олодых семей, получивших работу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30 лет, получивших работу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1619" w:hRule="atLeast"/>
              </w:trPr>
              <w:tc>
                <w:tcPr>
                  <w:tcW w:w="5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проведенных мероприятий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общественно значимых мероприятий в установленной сфере деятельност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мероприятий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99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 качества выполнения работы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рганизация досуговой деятельности детей и молодежи по интересам в установленной сфере деятельност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социальных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задаптаций в молодежной среде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действие профессиональному самоопределению молодеж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Содействие социальной адаптации молодых семей, подготовка молодежи к семейной жизн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  <w:tr>
              <w:trPr/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общественно значимых мероприятий в установленной сфере деятельности</w:t>
                  </w:r>
                </w:p>
              </w:tc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Требования к условиям, порядку и результатам выполнения работ в соответствии с техническими заданиями (прилагаются)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троль выполнения муниципального зад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орма отчета о выполнении муниципального задания по муниципальным услуг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5</w:t>
            </w:r>
          </w:p>
          <w:tbl>
            <w:tblPr>
              <w:tblW w:w="9953" w:type="dxa"/>
              <w:jc w:val="left"/>
              <w:tblInd w:w="1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2187"/>
              <w:gridCol w:w="2092"/>
              <w:gridCol w:w="1407"/>
              <w:gridCol w:w="1188"/>
              <w:gridCol w:w="1383"/>
              <w:gridCol w:w="1253"/>
            </w:tblGrid>
            <w:tr>
              <w:trPr>
                <w:trHeight w:val="48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</w:p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муниципальной услуги (работы)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показателя услуги (работы)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а измерения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е значение показателя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значение показателя</w:t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чины отклоне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 объема муниципальной услуги (работы) в натуральном выражен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йствие трудовой занятости подростков 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17 лет включительно, получивших услугу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азание социально психологической помощи молодежи, молодым семьям  опекунам (попечителям) несовершеннолетних лиц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30 лет, получивших услугу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97" w:hRule="atLeast"/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олодых семей, получивших услугу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718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сение записей  о деятельности волонтера в личную книжку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волонтёров от 14 до 30 лет, которым внесены записи о деятельности в личную книжку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7" w:hRule="atLeast"/>
                <w:cantSplit w:val="true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оставление  информации о направлениях добровольческой (волонтерской) деятельност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граждан от 14 до 30 лет, получивших информацию о направлениях добровольческой (волонтерской) деятельности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7" w:hRule="atLeast"/>
                <w:cantSplit w:val="true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Организация досуговой деятельности детей и молодежи по интересам в установленной сфере деятельност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количество граждан в возрасте от 14  лет до 30 лет, охваченных мероприятиями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человек 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7" w:hRule="atLeast"/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филактика социальных дезадаптаций в молодежной сред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ичество граждан в возрасте от 14  лет до 30 лет, охваченных мероприятиями по профилактике социальных дезадаптаций в молодежной среде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37" w:hRule="atLeast"/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мероприятий по профилактике социальных дезадаптаций в молодежной среде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одействие профессиональному самоопределению молодеж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18 лет, получивших работу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роведенных мероприятий по содействию профессиональному самоопределению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7" w:hRule="atLeast"/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йствие социальной адаптации молодых семей, подготовка молодежи к семейной жизн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30 лет, получивших работу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 молодых семей, получивших работу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мей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4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87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граждан от 14 до 30 лет, получивших работу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овек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atLeast"/>
                <w:cantSplit w:val="true"/>
              </w:trPr>
              <w:tc>
                <w:tcPr>
                  <w:tcW w:w="44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87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проведенных мероприятий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52" w:hRule="atLeast"/>
                <w:cantSplit w:val="true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общественно значимых мероприятий в установленной сфере деятельности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ичество проведенных мероприятий 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й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казатели качества муниципальной услуги (работы)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трудовой занятости подростков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граждан 14-17 лет качеством предоставленной услуги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социально психологической помощи молодежи, молодым семьям  опекунам (попечителям) несовершеннолетних лиц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потребителем качеством предоставленной услуги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несение записей  о деятельности волонтера в личную книжку, 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потребителем качеством предоставленной услуги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 информации о направлениях добровольческой (волонтерской) деятельност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епень удовлетворенности потребителем качеством предоставленной услуги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рганизация досуговой деятельности детей и молодежи по интересам в установленной сфере деятельност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илактика социальных дезадаптаций в молодежной среде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профессиональному самоопределению молодеж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действие социальной адаптации молодых семей, подготовка молодежи к семейной жизн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влечение молодежи в волонтерскую (добровольческую) деятельность и развитие волонтерского (добровольческого) движения в молодежной среде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4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nformat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ация и проведение общественно значимых мероприятий в установленной сфере деятельности</w:t>
                  </w:r>
                </w:p>
              </w:tc>
              <w:tc>
                <w:tcPr>
                  <w:tcW w:w="20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степень удовлетворенности потребителей качеством выполненной работы</w:t>
                  </w:r>
                </w:p>
              </w:tc>
              <w:tc>
                <w:tcPr>
                  <w:tcW w:w="1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1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Периодичность  представления отчета о выполнении муниципального задания ежеквартально, до 10 числа месяца, следующего за отчетным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6</w:t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2"/>
              <w:gridCol w:w="3323"/>
              <w:gridCol w:w="3323"/>
            </w:tblGrid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контроля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вые основания проведения контроля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оки (периодичность) проведения контроля</w:t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Иные требования к отчетности об исполнении муниципального зад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По результатам контроля выполнения муниципального задания и объемов оказания муниципальной услуги учредитель мож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 внеплановую  проверку выполнения муниципального задания, качества оказания муниципальных услуг (выполнения работ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ть вопрос об увеличении объема финансового обеспечения муниципального задания в случае необходимости оказания учреждением муниципальных услуг (выполнения работ) сверх установленного в муниципальном задан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ь иные меры по выявлению причин отклонения фактических значений показателей муниципального задания от плановых значени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снования для приостановления или досрочного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я муниципального зад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Основания для приостановления действия муниципального зад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7</w:t>
            </w:r>
          </w:p>
          <w:tbl>
            <w:tblPr>
              <w:tblW w:w="990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4"/>
              <w:gridCol w:w="3102"/>
            </w:tblGrid>
            <w:tr>
              <w:trPr>
                <w:trHeight w:val="36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для приостановления муниципального задания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ункт, часть, статья и реквизиты нормативного правового акта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лучае выявления нарушений учредителем во время контрольных мероприятий:</w:t>
                  </w:r>
                </w:p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 невыполнении требований, установленных базовыми требованиями к предоставлению муниципальных услуг;</w:t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ри обнаружении недостоверных или искаженных данных в отчетных документах</w:t>
                  </w:r>
                </w:p>
              </w:tc>
              <w:tc>
                <w:tcPr>
                  <w:tcW w:w="3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установлены нормативными правовыми или распорядительными актами учреди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резвычайные ситуации (пожар, авария и др.)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периода, на который выданы (лишение) разрешительные документы на осуществление соответствующих видов деятельности (лицензий, свидетельств об аккредитации, аттестации и пр.)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Основания для досрочного прекращения действия муниципального зада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8</w:t>
            </w:r>
          </w:p>
          <w:tbl>
            <w:tblPr>
              <w:tblW w:w="9906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4"/>
              <w:gridCol w:w="3102"/>
            </w:tblGrid>
            <w:tr>
              <w:trPr>
                <w:trHeight w:val="36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ание для досрочного прекращения муниципального задания</w:t>
                  </w:r>
                </w:p>
              </w:tc>
              <w:tc>
                <w:tcPr>
                  <w:tcW w:w="31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ункт, часть, статья и реквизиты нормативного правового акта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однократное (более двух раз) неисполнение требований и поручений, связанных с выполнением задания</w:t>
                  </w:r>
                </w:p>
              </w:tc>
              <w:tc>
                <w:tcPr>
                  <w:tcW w:w="310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установлены нормативными правовыми или распорядительными актами учредител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устранение в установленные сроки нарушений, выявленных в результате проведения контрольных мероприятий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еоднократное (более двух раз) непредставление отчетов и информации о проделанной работе  по оказанию услуг (выполнению работ) в рамках задания, за исключением случаев, когда непредставление отчетов и информации было вызвано объективными причинами, о которых учреждение письменно и своевременно уведомило учредителя 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ичие в отчетном периоде неоднократных (более двух раз) жалоб со стороны потребителей  на качество услуг, оказанных в рамках исполнения задания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личие в отчетном периоде неоднократных (более двух раз) замечаний со стороны контролирующих органов к качеству услуг, оказываемых пари выполнении задания 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(реорганизация) учреждения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8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ключение муниципальной услуги из Сводного отраслевого муниципального перечн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услуг (работ), оказываемых (выполняемых) муниципальными учреждениями г. Переславля-Залесского за счет бюджетных средств</w:t>
                  </w:r>
                </w:p>
              </w:tc>
              <w:tc>
                <w:tcPr>
                  <w:tcW w:w="310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804" w:hanging="0"/>
        <w:jc w:val="both"/>
        <w:rPr/>
      </w:pPr>
      <w:r>
        <w:rPr/>
        <w:t>Приложение к муниципальному заданию МУ «Молодёжный центр» на 2015 год и плановый период 2016-2017 г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ребования к условиям, порядку и результатам выполнения рабо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оответствии с техническими заданиям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рганизация досуговой деятельности детей и молодежи по интересам </w:t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становленной сфере деятельности»</w:t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деятельности детей и молодежи по интересам в установленной сфере деятельно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в возрасте от 14 до 30 лет, проживающие на территории города Переславля-Залесского Ярослав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лучателя работы  осуществляется через СМИ, интернет, информационные стенды в образовательных учреждениях, культурно-спортивных центрах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информации на информационных стендах  должно  происходить  не  реже 1 раза в месяц. Информационные листы  должны содержать информацию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 наличии данной муницип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 предстоящих групповых занятиях и возможности участия в них;</w:t>
            </w:r>
          </w:p>
          <w:p>
            <w:pPr>
              <w:pStyle w:val="Normal"/>
              <w:jc w:val="both"/>
              <w:rPr/>
            </w:pPr>
            <w:r>
              <w:rPr/>
              <w:t>-  о предстоящих массовых мероприятиях и возможности участия в них.</w:t>
            </w:r>
          </w:p>
          <w:p>
            <w:pPr>
              <w:pStyle w:val="Normal"/>
              <w:jc w:val="both"/>
              <w:rPr/>
            </w:pPr>
            <w:r>
              <w:rPr/>
              <w:t>Поставщики  работы обязаны довести сведения до получателей работы свое наименование, местонахождение и режим работы.</w:t>
            </w:r>
          </w:p>
          <w:p>
            <w:pPr>
              <w:pStyle w:val="Normal"/>
              <w:jc w:val="both"/>
              <w:rPr/>
            </w:pPr>
            <w:r>
              <w:rPr/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молодежных мероприятий по различным направлениям (досуговые, культурно-массовые, творческие, </w:t>
            </w:r>
            <w:r>
              <w:rPr>
                <w:color w:val="000000"/>
              </w:rPr>
              <w:t>гражданско-патриотические, спортивные и др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комплекса мероприятий, направленных на формирование патриотизма и граждан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реализация комплекса мероприятий, направленных на пропаганду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р</w:t>
            </w:r>
            <w:r>
              <w:rPr/>
              <w:t>азвитие и поддержка молодежного общественного движ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ение и поддержка молодежных социально-значимых инициати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10.12.2008 г. № 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12.12.2011 № 1900 «Об оплате труда работников муниципальных учреждений сферы молодежной политики города Переславля-Залесског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организатор – 2,5 ста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 – 0,25 став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филактика социальных  дезадаптаций в молодежной среде»</w:t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ых  дезадаптаций в молодежной сред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 в возрасте от 14  лет до 30 лет, в том числе неполные молодые семьи, состоящие из одного родителя и одного и более ребенка, возраст каждого из супругов либо одного родителя в неполной семье не превышает 35 л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лучателя работы  осуществляется через СМИ, интернет, информационные стенды в образовательных учреждениях, культурно-спортивных центрах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информации на информационных стендах  должно  происходить  не  реже 1 раза в месяц. Информационные листы  должны содержать информацию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 наличии данной муницип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едстоящих групповых занятиях и возможности участия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едстоящих массовых мероприятиях и возможности участия в них.</w:t>
            </w:r>
          </w:p>
          <w:p>
            <w:pPr>
              <w:pStyle w:val="Normal"/>
              <w:jc w:val="both"/>
              <w:rPr/>
            </w:pPr>
            <w:r>
              <w:rPr/>
              <w:t>Поставщики  работы обязаны довести сведения до получателей работы свое наименование, местонахождение и режим работ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пециализированные программы решения личностных проб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рупповая информационно-просветительская и коррекционная профилактическая помощь в разрешении личных пробле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антинаркотического просвещения и пропаганда здорового образа жизн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учение подростков антинаркотическ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программ, мероприятий по вопросам профилактики зависимостей в молодежной сре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занятий по профилактике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правового просвещения молодежи (права, обязанности, ответственность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ализация программ, мероприятий по профилактике правонарушений среди молодеж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рганизация мероприятий  и занятий по проблемам репродуктивного здоровья (СПИД, ВИЧ, ЗППП) (консультирование, коррекция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реализация программ, мероприятий по профилактике ВИЧ/СПИД среди молодеж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10.12.2008 г. № 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12.12.2011 № 1900 «Об оплате труда работников муниципальных учреждений сферы молодежной политики города Переславля-Залесског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 – 1 став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мероприятий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профессиональному самоопределению молодежи»</w:t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офессиональному самоопределению молодеж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в возрасте от 14 до 18 лет, проживающие на территории города Переславля-Залесского Ярослав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лучателя работы  осуществляется через СМИ, интернет, информационные стенды в образовательных учреждениях, культурно-спортивных центрах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информации на информационных стендах  должно  происходить  не  реже 1 раза в месяц. Информационные листы  должны содержать информацию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 наличии данной муницип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едстоящих групповых занятиях и возможности участия в ни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 предстоящих массовых мероприятиях и возможности участия в них.</w:t>
            </w:r>
          </w:p>
          <w:p>
            <w:pPr>
              <w:pStyle w:val="Normal"/>
              <w:jc w:val="both"/>
              <w:rPr/>
            </w:pPr>
            <w:r>
              <w:rPr/>
              <w:t>Поставщики  работы обязаны довести сведения до получателей работы свое наименование, местонахождение и режим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содержание) выполн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заинтересованных организаций о действующих программах, проводимых мероприятиях (очно, по телефону, посредством СМИ)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положения о мероприятии не менее чем за три недели до начала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Выбор целевой группы;</w:t>
            </w:r>
          </w:p>
          <w:p>
            <w:pPr>
              <w:pStyle w:val="Normal"/>
              <w:jc w:val="both"/>
              <w:rPr/>
            </w:pPr>
            <w:r>
              <w:rPr/>
              <w:t>Договоренность о месте и времени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Прибытие</w:t>
            </w:r>
            <w:r>
              <w:rPr>
                <w:color w:val="FF0000"/>
              </w:rPr>
              <w:t xml:space="preserve"> </w:t>
            </w:r>
            <w:r>
              <w:rPr/>
              <w:t>к месту проведения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Оценка эффективности проведенного мероприятия путем опроса его участников;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отчета о проведении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информационных материалов во время проведения мероприятий, акций и т.д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и сообщений о проведенных мероприятиях для СМИ и Интернет сайто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10.12.2008 г. № 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12.12.2011 № 1900 «Об оплате труда работников муниципальных учреждений сферы молодежной политики города Переславля-Залесского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работы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работе с молодежью – 1 ставк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/мероприятий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действие социальной адаптации молодых семей, подготовка молодежи </w:t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емейной жизни»</w:t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в возрасте от 14 до 30 лет; молодые семьи, в том числе неполные молодые семьи, состоящие из одного молодого родителя и одного и более ребенка, в которых возраст каждого из супругов либо одного родителя в неполной семье не превышает 35 лет; опекуны (попечители)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оказанию работы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 месторасположение Учреждения, график приема получателей, номера телефонов для справок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лиц, имеющих право на получение работы и требования, предъявляемые к ним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процедуры оказания работы в текстовом виде;</w:t>
            </w:r>
          </w:p>
          <w:p>
            <w:pPr>
              <w:pStyle w:val="Normal"/>
              <w:jc w:val="both"/>
              <w:rPr/>
            </w:pPr>
            <w:r>
              <w:rPr/>
              <w:t>- перечень, названия, формы и источники происхождения документов, требуемых с заявителя при оказании работы, а также образцы их заполнения;</w:t>
            </w:r>
          </w:p>
          <w:p>
            <w:pPr>
              <w:pStyle w:val="Normal"/>
              <w:jc w:val="both"/>
              <w:rPr/>
            </w:pPr>
            <w:r>
              <w:rPr/>
              <w:t>- извлечения из нормативных правовых актов, регламентирующих оказание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чреждение обязано довести до сведения граждан полную информацию об оказываемой рабо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Информирование получателей осуществляется следующи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информационных стенд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в средствах массовой информации, в т.ч. официальных Интернет-ресурсах (официальный сайт администрации г. Переславля-Залесского Ярославской области);</w:t>
            </w:r>
          </w:p>
          <w:p>
            <w:pPr>
              <w:pStyle w:val="Normal"/>
              <w:jc w:val="both"/>
              <w:rPr/>
            </w:pPr>
            <w:r>
              <w:rPr/>
              <w:t>- личное информирование получателя работы при обращении к ответственному работнику Учреждения в ходе оказания работы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ых материалов (брошюр, буклетов и т.д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есть любым способом, предусмотренным законодательством Российской Федерации и обеспечивающим ее доступность для получателей работы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(содержание) выполн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чные консультации (индивидуальные);</w:t>
            </w:r>
          </w:p>
          <w:p>
            <w:pPr>
              <w:pStyle w:val="Normal"/>
              <w:jc w:val="both"/>
              <w:rPr/>
            </w:pPr>
            <w:r>
              <w:rPr/>
              <w:t>- Диагностические обследования (индивидуальны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существление комплексной диагностики, реабилитации и социальной адаптации ребенка с целью подготовки его к устройству на воспитание в семью; </w:t>
            </w:r>
          </w:p>
          <w:p>
            <w:pPr>
              <w:pStyle w:val="Normal"/>
              <w:jc w:val="both"/>
              <w:rPr/>
            </w:pPr>
            <w:r>
              <w:rPr/>
              <w:t>-  оказание индивидуально-ориентированной педагогической, психологической, социальной, юридической помощи опекунским семьям в решении наиболее сложных задач развития, обучения, социализации воспитанников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исследований (анкетирование, опрос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методических материалов (сценарии, положения и т.д.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нформационных материалов (буклеты, листовки)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грамм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едоставления муниципальной работы обеспечивается необходимым для предоставления муниципальной работы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10.12.2008 г. № 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12.12.2011 № 1900 «Об оплате труда работников муниципальных учреждений сферы молодежной политики города Переславля-Залесског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-психолог – 0,5 ста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социально-психологической работы молодежи – 0,5 став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семе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04" w:hanging="20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влечение молодёжи в волонтерскую (добровольческую)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звитие волонтерского (добровольческого) движения в молодёжной среде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волонтерскую (добровольческую) деятельность и развитие волонтерского (добровольческого) движения в молодёжной сред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Российской Федерации в возрасте от 14 до 30 лет, проживающие на территории города Переславля-Залесского Ярослав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по оказанию работы включает в себя:</w:t>
            </w:r>
          </w:p>
          <w:p>
            <w:pPr>
              <w:pStyle w:val="Normal"/>
              <w:jc w:val="both"/>
              <w:rPr/>
            </w:pPr>
            <w:r>
              <w:rPr/>
              <w:t>- месторасположение Учреждения, график приема получателей, номера телефонов для справок;</w:t>
            </w:r>
          </w:p>
          <w:p>
            <w:pPr>
              <w:pStyle w:val="Normal"/>
              <w:jc w:val="both"/>
              <w:rPr/>
            </w:pPr>
            <w:r>
              <w:rPr/>
              <w:t>- перечень лиц, имеющих право на получение работы и требования, предъявляемые к ним;</w:t>
            </w:r>
          </w:p>
          <w:p>
            <w:pPr>
              <w:pStyle w:val="Normal"/>
              <w:jc w:val="both"/>
              <w:rPr/>
            </w:pPr>
            <w:r>
              <w:rPr/>
              <w:t>- описание процедуры оказания работы в текстовом виде;</w:t>
            </w:r>
          </w:p>
          <w:p>
            <w:pPr>
              <w:pStyle w:val="Normal"/>
              <w:jc w:val="both"/>
              <w:rPr/>
            </w:pPr>
            <w:r>
              <w:rPr/>
              <w:t>- перечень, названия, формы и источники происхождения документов, требуемых с заявителя при оказании работы, а также образцы их заполнения;</w:t>
            </w:r>
          </w:p>
          <w:p>
            <w:pPr>
              <w:pStyle w:val="Normal"/>
              <w:jc w:val="both"/>
              <w:rPr/>
            </w:pPr>
            <w:r>
              <w:rPr/>
              <w:t>- извлечения из нормативных правовых актов, регламентирующих оказание работы.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бязано довести до сведения граждан полную информацию об оказываемой работе.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получателей осуществляется следующи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на информационных стендах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размещение в средствах массовой информации, в т.ч. официальных Интернет-ресурсах (официальный сайт Администрации города Переславля-Залесского);</w:t>
            </w:r>
          </w:p>
          <w:p>
            <w:pPr>
              <w:pStyle w:val="Normal"/>
              <w:jc w:val="both"/>
              <w:rPr/>
            </w:pPr>
            <w:r>
              <w:rPr/>
              <w:t>- личное информирование получателя работы при обращении к ответственному работнику Учреждения в ходе оказания работ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помощь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нформационных материалов (брошюр, буклетов и т.д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консультирование  граждан в возрасте от 14 до 30 лет об особенностях осуществления добровольческой (волонтерской) деятельности, процедуре получения «Личной книжки волонтера»,  получения выписки из базы данных о возможных вариантах добровольческой (волонтерской)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- популяризация добровольческой (волонтерской) деятельности молодежи на территории города Переславля-Залесского Ярославской области, информирование молодежи о перспективах в сфере добровольчества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предоставления муниципальной работы обеспечивается необходимым для предоставления муниципальной работы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10.12.2008 г. № 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12.12.2011 № 1900 «Об оплате труда работников муниципальных учреждений сферы молодежной политики города Переславля-Залесског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й педагог – 0,5 ста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работе с молодежью – 0,5 ставк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мероприяти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Организация и проведение общественно значимых мероприятий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установленной сфере деятельности»</w:t>
      </w:r>
    </w:p>
    <w:p>
      <w:pPr>
        <w:pStyle w:val="ConsPlusNonformat"/>
        <w:ind w:left="204" w:hanging="2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229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общественно значимых мероприятий в установленной сфере деятельно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и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граждане в возрасте от 14 до 30 лет, проживающие на территории города Переславля-Залесского Ярославской област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казания муниципальной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олучателя работы  осуществляется через СМИ, интернет, информационные стенды в образовательных учреждениях, культурно-спортивных центрах, непосредственно при предоставлении работы, то есть любым способом, предусмотренным законодательством Российской Федерации и обеспечивающим ее доступность для получателей работ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новление информации на информационных стендах  должно  происходить  не  реже 1 раза в месяц. Информационные листы  должны содержать информацию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 наличии данной муниципальной работ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 о предстоящих групповых занятиях и возможности участия в них;</w:t>
            </w:r>
          </w:p>
          <w:p>
            <w:pPr>
              <w:pStyle w:val="Normal"/>
              <w:jc w:val="both"/>
              <w:rPr/>
            </w:pPr>
            <w:r>
              <w:rPr/>
              <w:t>-  о предстоящих массовых мероприятиях и возможности участия в них.</w:t>
            </w:r>
          </w:p>
          <w:p>
            <w:pPr>
              <w:pStyle w:val="Normal"/>
              <w:jc w:val="both"/>
              <w:rPr/>
            </w:pPr>
            <w:r>
              <w:rPr/>
              <w:t>Поставщики  работы обязаны довести сведения до получателей работы свое наименование, местонахождение и режим работы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работы вправе запросить в учреждении представление необходимой и достоверной информации  о работе, обеспечивающей их компетентный выбор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ыполнения рабо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рганизация молодежных мероприятий по различным направлениям (досуговые, культурно-массовые, творческие, </w:t>
            </w:r>
            <w:r>
              <w:rPr>
                <w:color w:val="000000"/>
              </w:rPr>
              <w:t>гражданско-патриотические, спортивные и др.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еализация комплекса мероприятий, направленных на формирование патриотизма и гражданствен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реализация комплекса мероприятий, направленных на пропаганду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 р</w:t>
            </w:r>
            <w:r>
              <w:rPr/>
              <w:t>азвитие и поддержка молодежного общественного движ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ение и поддержка молодежных социально-значимых инициати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материально-техническому обеспечению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выполнения муниципальной работы обеспечивается необходимым оборудованием (средствами электронно-вычислительной техники, средствами связи, включая сеть Интернет, оргтехникой (факс, сканер, принтер), аудио- и видеотехникой), канцелярскими принадлежностями, информационными и методическими материалами, наглядной информацией, стульями и столами,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рсонал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ы н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Правительства Ярославской области от 10.12.2008 г. № 645-п «Об оплате труда работников государственных учреждений сферы молодёжной политики Ярославской области»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лении Администрации города Переславля-Залесского Ярославской области от 12.12.2011 № 1900 «Об оплате труда работников муниципальных учреждений сферы молодежной политики города Переславля-Залесского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с наименованием должности, необходимых для предоставления рабо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по работе с молодежью – 0,5 ста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 дополнительного образования – 0,5 ставк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объема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ачества 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 потребителей качеством выполненной работы</w:t>
            </w:r>
          </w:p>
        </w:tc>
      </w:tr>
    </w:tbl>
    <w:p>
      <w:pPr>
        <w:pStyle w:val="ConsPlusNonformat"/>
        <w:ind w:left="204" w:hanging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283" w:hanging="283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right="-5"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00">
    <w:name w:val="Стиль 14 пт Перед:  0 пт После:  0 пт"/>
    <w:basedOn w:val="Normal"/>
    <w:qFormat/>
    <w:pPr>
      <w:ind w:right="154" w:hanging="0"/>
      <w:jc w:val="both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8:00Z</dcterms:created>
  <dc:creator>User</dc:creator>
  <dc:description/>
  <cp:keywords/>
  <dc:language>en-US</dc:language>
  <cp:lastModifiedBy>1</cp:lastModifiedBy>
  <cp:lastPrinted>2015-03-04T10:29:00Z</cp:lastPrinted>
  <dcterms:modified xsi:type="dcterms:W3CDTF">2015-03-04T13:43:00Z</dcterms:modified>
  <cp:revision>10</cp:revision>
  <dc:subject/>
  <dc:title>АДМИНИСТРАЦИЯ г ПЕРЕСЛАВЛЯ-ЗАЛЕССКОГО</dc:title>
</cp:coreProperties>
</file>