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СЗНиТ Администрации города Переславля-Залесског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наименование органа местного самоуправления и (или) отраслевых (функциональных) 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Администрации города)  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т 22.01.2015г.№3-р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(казенному/бюджетному/автономному) учрежд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Муниципальному учреждению  Комплексный центр социального обслуживания населения «Надеж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и (или) выполнение раб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7 год (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муниципальное задание регулирует отношения между Управлением социальной защиты населения и труда Администрации г. Переславля – Залесского 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далее - учредитель) и Муниципальным учреждением Комплексный центр социального обслуживания населения «Надежда» (далее – исполнитель),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адания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Муниципальные услуги (с указанием категорий физических и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, являющихся потребителями муниципальных услуг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элемента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граждан пожилого возраста и инвалидов на дом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ое социальное обслуживание граж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граждане пожилого возраста и инвал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ых услуг гражданам города, имеющим инвалидность по заболеванию почек (гемодиали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города, имеющие инвалидность по заболеванию поче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чное социальное обслужива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оказанию социально-консультационной  помощи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едоставление питания гражданам, находящимся в трудной жизненной ситуации, в рамках работы «социальных столовых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ели, характеризующие объем и (или) качество муниципальной услуг(и)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30"/>
        <w:gridCol w:w="1965"/>
        <w:gridCol w:w="1606"/>
        <w:gridCol w:w="996"/>
        <w:gridCol w:w="819"/>
        <w:gridCol w:w="851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(элемента услуги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3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служивание граждан пожилого возраста и инвалидов на дом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стационарное социальное обслуживание гражд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анспортных услуг гражданам города, имеющим инвалидность по заболеванию почек (гемодиали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служивание граждан пожилого возраста и инвалидов на дому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лустационарное социальное обслуживание гражда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анспортных услуг гражданам города, имеющим инвалидность по заболеванию почек (гемодиали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словиям, порядку и результатам оказания услу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3.1. Нормативное правовое регулирование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 § 2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2. Состав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 §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3. Порядок информирования о предоставлении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4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4. Порядок оказания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5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5. Требования к организации предоставления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6. Требования к процессу предоставления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7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7. Требования к результату предоставления муниципальной услуги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8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 xml:space="preserve">4. Предельные цены (тарифы) на оплату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слуги в случаях,  если федеральным законом предусмотрено их </w:t>
      </w:r>
    </w:p>
    <w:p>
      <w:pPr>
        <w:pStyle w:val="Normal"/>
        <w:autoSpaceDE w:val="false"/>
        <w:ind w:firstLine="709"/>
        <w:jc w:val="center"/>
        <w:rPr/>
      </w:pPr>
      <w:r>
        <w:rPr/>
        <w:t>оказание на платной основ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Муниципальный правовой акт, устанавливающий цены (тарифы) либо порядок их установления: Приказ УСЗНиТ Администрации г. Переславля-Залесского от 30.12.2011г.№23-р «Об утверждении базовых требований к качеству предоставления муниципальной услуги» § 9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2. Орган, устанавливающий цены (тарифы): Постановление Правительства Ярославской области от 17.07.2013г.№867-п «О внесении изменений в постановление Администрации Ярославской области от 23.11.2005г.№187-а»</w:t>
      </w:r>
    </w:p>
    <w:p>
      <w:pPr>
        <w:pStyle w:val="Normal"/>
        <w:autoSpaceDE w:val="false"/>
        <w:ind w:firstLine="709"/>
        <w:rPr/>
      </w:pPr>
      <w:r>
        <w:rPr/>
        <w:t>4.3. Значения предельных цен (тарифов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92"/>
        <w:gridCol w:w="1593"/>
        <w:gridCol w:w="1593"/>
        <w:gridCol w:w="1593"/>
      </w:tblGrid>
      <w:tr>
        <w:trPr>
          <w:trHeight w:val="46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услуги (элемента услуги)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лучателей услуги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руб./ед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год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оциальное обслуживание граждан пожилого возраста и инвалидов на дому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пожилого возраста и инвал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пожилого возраста и инвали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олустационарное социальное обслуживание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пожилого возраста и инвалиды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граниченными умственными способностями и физическими возможност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5 ОД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. Характеристика работы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1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3"/>
        <w:gridCol w:w="2268"/>
        <w:gridCol w:w="1418"/>
        <w:gridCol w:w="992"/>
        <w:gridCol w:w="992"/>
        <w:gridCol w:w="9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ы (элемента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е социальное обслуживание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занию социально-консультационной 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е соци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азанию социально-консультационной 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2. Требования к условиям, порядку и результатам выполнения работ: Расчет и пояснения плановых показателей на 2015 год, разработанные Департаментом труда и социальной поддержки населения Ярославской области в декабре 2013года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выполнения муниципаль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Форма отчета о выполнении муниципального задания по муниципальным услуг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60"/>
        <w:gridCol w:w="1275"/>
        <w:gridCol w:w="1485"/>
        <w:gridCol w:w="1492"/>
        <w:gridCol w:w="127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услуги (рабо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 услуги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служивание граждан пожилого возраста и инвалидов на дом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стационарное социальное обслуживание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транспортных услуг гражданам города, имеющих инвалидность по заболеванию почек(гемодиали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е обслуживание граждан пожилого возраста и инвалидов на дом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граждан пожилого возраста  и инвалидов в отделениях с прожи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стационарное социальное обслуживание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транспортных услуг гражданам города, имеющих инвалидность по заболеванию почек(гемодиали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 работы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е социальное обслуживание из них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занию социально-консультационной 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е социальное обслужи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занию социально-консультационной 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ация представляется в соответствии с постановлением Администрации города Переславля-Залесского от 06.09.2012г.№128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основания проведения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(периодичность) проведения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неплановая прове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ешению ДТиСПН Яр.обл., по распоряжению Губернатора, при наличии жалоб со стороны потребителей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реже одного раза в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 Иные требования к отчетности об исполнении муниципального задания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ть вопрос об увеличении объема финансового обеспечения муниципального задания в случае выявления необходимости оказания учреждением муниципальных услуг (выполнения работ) сверх установленного в муниципальном задан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ания  для   приостановления или досрочного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муниципального зад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7 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Уста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непреодолимой сил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01 ГК Р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Устава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 непреодолимой силы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.401 Г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>В случае если к муниципальной услуге разработаны и  применяются базовые требования к качеству, то необходимо указать  наименование и реквизиты нормативного акта, которым утверждены данные базовые треб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 xml:space="preserve">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В случае если для работы разработаны и  применяются базовые требования к качеству, то необходимо указать  наименование и реквизиты нормативного акта, которым утверждены данные базов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Соглашению</w:t>
      </w:r>
    </w:p>
    <w:p>
      <w:pPr>
        <w:pStyle w:val="Normal"/>
        <w:autoSpaceDE w:val="false"/>
        <w:jc w:val="both"/>
        <w:rPr/>
      </w:pPr>
      <w:r>
        <w:rPr/>
        <w:t>1. Объем, состав и нормативные затраты на оказание муниципальных услуг (выполнение работ):</w:t>
      </w:r>
    </w:p>
    <w:tbl>
      <w:tblPr>
        <w:tblW w:w="15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1"/>
        <w:gridCol w:w="984"/>
        <w:gridCol w:w="687"/>
        <w:gridCol w:w="649"/>
        <w:gridCol w:w="573"/>
        <w:gridCol w:w="580"/>
        <w:gridCol w:w="580"/>
        <w:gridCol w:w="580"/>
        <w:gridCol w:w="640"/>
        <w:gridCol w:w="640"/>
        <w:gridCol w:w="560"/>
        <w:gridCol w:w="660"/>
        <w:gridCol w:w="660"/>
        <w:gridCol w:w="560"/>
        <w:gridCol w:w="640"/>
        <w:gridCol w:w="640"/>
        <w:gridCol w:w="640"/>
        <w:gridCol w:w="580"/>
        <w:gridCol w:w="580"/>
        <w:gridCol w:w="580"/>
      </w:tblGrid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количество единиц оказания муниципальных  услуг (работ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затрат на оказание муниципальных услуг (выполнение работ), руб.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 затрат на единицу муниципальной услуги (работы), руб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ямые затраты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хозяйственные нужды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объектов особо ценного движимого и недвижимого имущества. 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3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5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услуги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54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ормативные затраты на оказание муниципальных услуг (выполнение работ) утверждены _______________учредителя от ________ №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авовой акт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, в соответствии с Порядком определения нормативных затрат, утвержденным _____________ учредителя от _________ № ___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1"/>
        <w:rPr/>
      </w:pPr>
      <w:r>
        <w:rPr/>
        <w:t>2. Общий размер предоставляемой субсидии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ид затр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умма затрат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оказание муниципальных услу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аты на выполне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того объем субсидии на финансовое обеспечение выполнения муниципального зада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1:00Z</dcterms:created>
  <dc:creator>User</dc:creator>
  <dc:description/>
  <cp:keywords/>
  <dc:language>en-US</dc:language>
  <cp:lastModifiedBy>Dream Admin</cp:lastModifiedBy>
  <cp:lastPrinted>2015-02-05T09:18:00Z</cp:lastPrinted>
  <dcterms:modified xsi:type="dcterms:W3CDTF">2015-02-05T07:10:00Z</dcterms:modified>
  <cp:revision>10</cp:revision>
  <dc:subject/>
  <dc:title>АДМИНИСТРАЦИЯ г ПЕРЕСЛАВЛЯ-ЗАЛЕССКОГО</dc:title>
</cp:coreProperties>
</file>