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казом УКТМиС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3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декабря  </w:t>
            </w:r>
            <w:r>
              <w:rPr/>
              <w:t xml:space="preserve"> 2013 г. № </w:t>
            </w:r>
            <w:r>
              <w:rPr>
                <w:u w:val="single"/>
              </w:rPr>
              <w:t>194-п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5 к приказ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бюджетному учрежд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стский информационный центр г. Переславля-Залесског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4 г. и плановый период 2015-2016 г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муниципальное задание (далее – Задание) регулирует отношения между управлением культуры, туризма, молодёжи и спорта Администрации </w:t>
        <w:br/>
        <w:t>г. Переславля-Залесского (далее – Учредитель) и Муниципальным бюджетным учреждением «Туристский информационный центр г. Переславля-Залесского» (далее – Исполнитель), связанные с выполнением муниципальных работ. Документ устанавливает требования к объему (содержанию), условиям, порядку и результатам выполнения муниципальных работ, порядок контроля выполнения Задания, требования к отчетной информации, а также основания для внесения изменения в Задани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Задания являются муниципальные работ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ограмм (проектов) в установленной сфере деятельности;</w:t>
      </w:r>
    </w:p>
    <w:p>
      <w:pPr>
        <w:pStyle w:val="ConsPlusNonformat"/>
        <w:widowControl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методической и консультационной помощи субъектам в установленной сфере деятельности;</w:t>
      </w:r>
    </w:p>
    <w:p>
      <w:pPr>
        <w:pStyle w:val="ConsPlusNonformat"/>
        <w:widowControl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щественно значимых мероприятий в установленной сфере деятель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Характеристика работ</w:t>
      </w:r>
    </w:p>
    <w:p>
      <w:pPr>
        <w:pStyle w:val="Normal"/>
        <w:autoSpaceDE w:val="false"/>
        <w:ind w:firstLine="360"/>
        <w:rPr/>
      </w:pPr>
      <w:r>
        <w:rPr/>
        <w:t>2.1. Содержание работ, требования к условиям, порядку и результатам их выполнения:</w:t>
      </w:r>
    </w:p>
    <w:p>
      <w:pPr>
        <w:pStyle w:val="Normal"/>
        <w:autoSpaceDE w:val="false"/>
        <w:ind w:right="175" w:hanging="0"/>
        <w:jc w:val="right"/>
        <w:rPr/>
      </w:pPr>
      <w:r>
        <w:rPr/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</w:tr>
      <w:tr>
        <w:trPr>
          <w:trHeight w:val="23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1. Администрирование специализированного туристского информационного портала «Туристический Переславль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urismpereslav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администрирование  русской, английской и немецкой версий, модернизация сервисов, мониторинг и увеличение посещаемости портала, осуществление обратной связи с посетителями портала, обработка индивидуальных запросов гостевой книги, продвижение портала на других ресурсах).</w:t>
            </w:r>
          </w:p>
        </w:tc>
      </w:tr>
      <w:tr>
        <w:trPr>
          <w:trHeight w:val="17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b/>
                <w:b/>
              </w:rPr>
            </w:pPr>
            <w:r>
              <w:rPr/>
              <w:t>2. Формирование системы туристской навигации на территории г. Переславля-Залесского (установка новых, ремонт (обновление) существующих информационных щитов, афишных тумб, указателей к туристским объектам,  информационных досок на объектах культурного наследия для размещения ориентирующей туристской информации).</w:t>
            </w:r>
          </w:p>
        </w:tc>
      </w:tr>
      <w:tr>
        <w:trPr>
          <w:trHeight w:val="8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3. Реализация мероприятий городской целевой программы «Развитие туризма и отдыха в городе Переславле-Залесском» на 2013-2015 гг.</w:t>
            </w:r>
          </w:p>
        </w:tc>
      </w:tr>
      <w:tr>
        <w:trPr>
          <w:trHeight w:val="179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2" w:hanging="0"/>
              <w:jc w:val="both"/>
              <w:outlineLvl w:val="1"/>
              <w:rPr/>
            </w:pPr>
            <w:r>
              <w:rPr/>
              <w:t xml:space="preserve">1. Бесплатное информационное обслуживание физических лиц (туристов и жителей города) на территории центра и на временных информационных пунктах, организованных как на территории </w:t>
              <w:br/>
              <w:t>г. Переславля-Залесского, так и за его пределами, в том числе посредствам телефонных линий и сети Интернет.</w:t>
            </w:r>
          </w:p>
        </w:tc>
      </w:tr>
      <w:tr>
        <w:trPr>
          <w:trHeight w:val="15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>2. Бесплатное информационное обслуживание юридических лиц, в том числе предоставление новостей, фото-, аудио- и видеоматериалов средствам массовой информации, в том числе посредствам телефонных линий и сети Интернет.</w:t>
            </w:r>
          </w:p>
        </w:tc>
      </w:tr>
      <w:tr>
        <w:trPr>
          <w:trHeight w:val="130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1. Организация презентационных и событийных мероприятий, содействующих продвижению туристского потенциала г. Переславля-Залесского на российском и международном туристическом рынке. </w:t>
            </w:r>
          </w:p>
        </w:tc>
      </w:tr>
      <w:tr>
        <w:trPr>
          <w:trHeight w:val="9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 Участие (информационное обеспечение) в городских мероприятиях, содействующих развитию туризма и отдыха в г. Переславле-Залесском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Требования к условиям, порядку и результатам выполнения работ:</w:t>
      </w:r>
    </w:p>
    <w:p>
      <w:pPr>
        <w:pStyle w:val="Normal"/>
        <w:ind w:firstLine="540"/>
        <w:rPr/>
      </w:pPr>
      <w:r>
        <w:rPr/>
        <w:t>- работы выполняются на базе открытого офиса (встроенное нежилое благоустроенное помещение, общей площадью  40,2 кв. м.), расположенного по адресу 152020, Ярославская обл., г. Переславль-Залесский, ул. Советская, 14а.</w:t>
      </w:r>
    </w:p>
    <w:p>
      <w:pPr>
        <w:pStyle w:val="Normal"/>
        <w:ind w:firstLine="540"/>
        <w:rPr/>
      </w:pPr>
      <w:r>
        <w:rPr/>
        <w:t>- работы выполняются в штатном режиме ежедневно: 7 рабочих дней с понедельника по воскресенье с 09:00 до 18:00.</w:t>
      </w:r>
    </w:p>
    <w:p>
      <w:pPr>
        <w:pStyle w:val="Normal"/>
        <w:ind w:firstLine="540"/>
        <w:rPr/>
      </w:pPr>
      <w:r>
        <w:rPr/>
        <w:t>- работы выполняют 4 сотрудника с высшим образованием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2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5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4"/>
        <w:gridCol w:w="4011"/>
        <w:gridCol w:w="1692"/>
        <w:gridCol w:w="2160"/>
        <w:gridCol w:w="2160"/>
        <w:gridCol w:w="21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ы*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результата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**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75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>
          <w:trHeight w:val="67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собственных программ (проектов)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городских программ в установле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сульт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</w:t>
            </w:r>
            <w:r>
              <w:rPr/>
              <w:t>собственных мероприятий Учреж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количество городских мероприят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выполнения работы</w:t>
            </w:r>
          </w:p>
        </w:tc>
      </w:tr>
      <w:tr>
        <w:trPr>
          <w:trHeight w:val="7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 программ (проектов)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портала «Туристический Переславль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количество установленных объектов туристской навиг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городской программы, в реализации которых учреждение приняло учас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(количество) неудовлетворенных потребителей по отношению ко всем (книга жалоб Учреждения, гостевая книга портала «Туристический Переславль», письменное обращение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вших собственные мероприятия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вших городские мероприятия по приглашению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/>
      </w:pPr>
      <w:r>
        <w:rPr/>
        <w:t>** заполняется краткое содержание характеристики результата работы.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*** в случае, если показатель, характеризующий количественно измеримый объем работы, отсутствует, графа не заполняетс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муниципального задания</w:t>
      </w:r>
    </w:p>
    <w:p>
      <w:pPr>
        <w:pStyle w:val="Normal"/>
        <w:autoSpaceDE w:val="false"/>
        <w:rPr/>
      </w:pPr>
      <w:r>
        <w:rPr/>
        <w:t>3.1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1"/>
        <w:gridCol w:w="2625"/>
        <w:gridCol w:w="2139"/>
        <w:gridCol w:w="2017"/>
      </w:tblGrid>
      <w:tr>
        <w:trPr>
          <w:trHeight w:val="15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Задании на отчетный финансов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 (проектов)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тодической и консультационной помощи субъектам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иодичность  представления отчета о выполнении муниципального задания Задание подлежит обязательному контролю выполнения по итогам года, результаты которого должны быть получены не позднее 01 апреля года, следующего за отчетны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 проведения плановых проверок не реже одного раза в год;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 путем проведения внеплановых проверок по решению управления культуры, туризма, молодежи и спорта Администрации г. Переславля-Залесского при наличии жалоб со стороны потребителей работ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ые формы контроля исполнения Задания, качества выполнения муниципальных работ, а также периодичность их про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ы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контроля выполнения Задания и объемов выполнения муниципальных работ учредитель мож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Задание в части корректировки объемов выполнения муниципальных работ или изменения нормативов затрат на их выполне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Задания исходя из количества фактически не выполненных муниципальных работ или выполненных с качеством ниже установленного в Задании путем внесения соответствующих изменений в Зада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выполнения Задания, качества выполнения муниципальных рабо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я  для   приостановления или досрочного прекращения Зада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я для приостановления действия Задания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18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йствующего законодательства РФ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ействующее законодательство РФ, касающихся вопросов по исполнению Задания</w:t>
            </w:r>
          </w:p>
        </w:tc>
      </w:tr>
      <w:tr>
        <w:trPr>
          <w:trHeight w:val="7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, ликвидация Учреждения или смена его организационно-правовой формы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становление действия Задания – по окончанию отчетного периода </w:t>
            </w:r>
          </w:p>
        </w:tc>
      </w:tr>
      <w:tr>
        <w:trPr>
          <w:trHeight w:val="7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непреодолимой сил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01 Гражданского кодекса Российской Федерац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Основания для досрочного прекращения действия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42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 прекращения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роверки по требованиям к отчетности об исполнении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сполнения Задания – досрочное прекращение исполнения Задания, на основании заключения проведенной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исполнение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которое исполняет муниципальное задание и оказывает муниципальные услуги и работы, может прекратить исполнять муниципальное задание только по окончанию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требованность муниципальной работ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ю отчетного периода прекращение исполнения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pere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G</dc:creator>
  <dc:description/>
  <dc:language>en-US</dc:language>
  <cp:lastModifiedBy>user</cp:lastModifiedBy>
  <dcterms:modified xsi:type="dcterms:W3CDTF">2015-03-16T12:01:00Z</dcterms:modified>
  <cp:revision>2</cp:revision>
  <dc:subject/>
  <dc:title>УТВЕРЖДЕНО</dc:title>
</cp:coreProperties>
</file>