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48775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801006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4"/>
        </w:numPr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801006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304"/>
        <w:gridCol w:w="2232"/>
        <w:gridCol w:w="5423"/>
        <w:gridCol w:w="19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801006100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Живопись 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Музыкальный фольклор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1) 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701007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360" w:hanging="0"/>
        <w:rPr/>
      </w:pPr>
      <w:r>
        <w:rPr/>
        <w:t>2) 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701007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5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304"/>
        <w:gridCol w:w="1240"/>
        <w:gridCol w:w="6946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701007100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фольк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Музыкальный фольклор (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>1)  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000000000007830017311Д04000201000601008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rPr/>
      </w:pPr>
      <w:r>
        <w:rPr/>
        <w:t>2)  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601008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7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700"/>
        <w:gridCol w:w="1985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8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304"/>
        <w:gridCol w:w="2516"/>
        <w:gridCol w:w="5139"/>
        <w:gridCol w:w="19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601008100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Хоровое пение 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000000000007830017311Д04000201000401000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2"/>
        </w:numPr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401000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9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62"/>
        <w:gridCol w:w="2516"/>
        <w:gridCol w:w="5139"/>
        <w:gridCol w:w="194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401000100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нструменты Федеральные государственные треб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Народные инструменты 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301001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5"/>
        </w:numPr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301001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1"/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2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268"/>
        <w:gridCol w:w="1701"/>
        <w:gridCol w:w="6521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3010011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ые и ударн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Духовые и ударные инструменты (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201002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н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2)  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201002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ные инструменты 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Сведения о платных услугах в составе задани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footnoteReference w:id="13"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62"/>
        <w:gridCol w:w="2919"/>
        <w:gridCol w:w="4736"/>
        <w:gridCol w:w="194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201002100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ные инструменты Федеральные государственные треб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- ления муниципальной услуги «Реализация  дополнительных общеобразовательных предпрофессиональных програм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нные инстру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/>
      </w:pPr>
      <w:r>
        <w:rPr/>
        <w:t>1)  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101003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/>
      </w:pPr>
      <w:r>
        <w:rPr/>
        <w:t>2)  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101003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5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6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62"/>
        <w:gridCol w:w="2919"/>
        <w:gridCol w:w="4736"/>
        <w:gridCol w:w="194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101003100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я культуры, туризма, молодежи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 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8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(очная)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3"/>
        </w:numPr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2127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Г4200100030070100710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 региональных, межрегиональных,  всероссийских и международны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3"/>
        </w:numPr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2127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000000000007830017311Г4200100030070100710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7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8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35"/>
        <w:gridCol w:w="2388"/>
        <w:gridCol w:w="4736"/>
        <w:gridCol w:w="19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Г420010003007010071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общеразвивающих програм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работы не выполня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67"/>
      <w:bookmarkStart w:id="1" w:name="P76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учредителем во время контроль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выполнении требований, установленных базовыми требованиями к предоставлению муницип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наружении недостоверных или искаженных данных в отчетных документах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(пожар, авария и др.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(реорганизация) учрежд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бюджетного учреждения, органа местного самоуправления полномочий по оказанию муниципальной услуги (выполнению работы)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(работы) из Ведомственного перечня муниципальных услуг и работ, оказываемых и выполняемых подведомственными  учреждениями УКТМиС Администрации г. Переславля-Залесског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ведения выездных проверок, но не реже двух раз в год;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м обеспечении выполнения муниципального задания, утвержденным Постановлением Администрации г. Переславля-Залесского от 30.10.2015 № ПОС.03-16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т установленных показателей объема муниципальных услуг (работ) в целом, в пределах которых муниципальное задание считается выполненным, составляет 1%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овые требования к  качеству услуг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Наталья Николаевна</dc:creator>
  <dc:description/>
  <dc:language>en-US</dc:language>
  <cp:lastModifiedBy>Ксения</cp:lastModifiedBy>
  <dcterms:modified xsi:type="dcterms:W3CDTF">2017-02-08T09:30:00Z</dcterms:modified>
  <cp:revision>2</cp:revision>
  <dc:subject/>
  <dc:title/>
</cp:coreProperties>
</file>