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284" w:right="-152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услуги не оказыва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асть 2. Сведения о выполняемых работ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3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5.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rPr/>
      </w:pPr>
      <w:r>
        <w:rPr/>
        <w:t>Показатели качества работы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78705000013100173080702510000000000000410310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довлетворенности потребителей качеством предоставляемой раб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1"/>
        <w:numPr>
          <w:ilvl w:val="0"/>
          <w:numId w:val="1"/>
        </w:numPr>
        <w:rPr/>
      </w:pPr>
      <w:r>
        <w:rPr/>
        <w:t>Показатели объема работы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3969"/>
        <w:gridCol w:w="1559"/>
        <w:gridCol w:w="992"/>
        <w:gridCol w:w="1135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78705000013100173080702510000000000000410310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словиям, порядку и результатам выполнения рабо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4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 к муниципальному заданию МУК КДЦ «Плещей» на 2017год и плановый период 2018- 2019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76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402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выявления нарушений учредителем во время контрольных мероприя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евыполнении требований, установленных базовыми требованиями к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бнаружении недостоверных или искаженных данных в отчетных документах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е ситуации (пожар, авария и др.)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периода, на который выданы (лишение) разрешительные документы на осуществление соответствующих видов деятельности (лицензий, свидетельств об аккредитации, аттестации и пр.)</w:t>
            </w:r>
          </w:p>
        </w:tc>
      </w:tr>
      <w:tr>
        <w:trPr>
          <w:trHeight w:val="4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(реорганизация) учреждения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спределение полномочий, повлекшее исключение из компетенции бюджетного учреждения, органа местного самоуправления полномочий по оказанию муниципальной услуги (выполнению работы)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муниципальной услуги (работы) из Ведомственного перечня муниципальных услуг и работ, оказываемых и выполняемых подведомственными  учреждениями УКТМиС Администрации г. Переславля-Залесского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редусмотренные нормативными правовыми актами случаи, влекущие за собой невозможность оказания муниципальной услуги (выполнения работы), не устранимую в краткосрочной перспективе</w:t>
            </w:r>
          </w:p>
        </w:tc>
      </w:tr>
      <w:tr>
        <w:trPr>
          <w:trHeight w:val="4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контроля учредителем выполнения муниципального зад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-графиком проведения выездных проверок, но не реже двух раз в год;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поступления обоснованных жалоб потребителей, предписаний правоохранительных органо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ая провер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тчетности о выполнении муниципальн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тчетности о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городского округа г. Переславля-Залесского и финансовом обеспечении выполнения муниципального задания, утвержденным Постановлением Администрации г. Переславля-Залесского от 30.10.2015 № ПОС.03-1602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 представления  отчетов  о 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5 числа месяца, следующего за отчетны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 от установленных показателей объема муниципальных услуг (работ) в целом, в пределах которых муниципальное задание считается выполненным, составляет 1%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52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45" w:leader="none"/>
        </w:tabs>
        <w:autoSpaceDE w:val="false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 к муниципальному заданию МУК КДЦ «Плещей» на 2017 год и плановый период  2018- 2019 годы</w:t>
      </w:r>
    </w:p>
    <w:p>
      <w:pPr>
        <w:pStyle w:val="Normal"/>
        <w:tabs>
          <w:tab w:val="clear" w:pos="708"/>
          <w:tab w:val="left" w:pos="9645" w:leader="none"/>
        </w:tabs>
        <w:autoSpaceDE w:val="false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 зад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муниципальному заданию МУК  КДЦ «Плещей»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7 год и плановый период 2018-2019 гг.</w:t>
      </w:r>
    </w:p>
    <w:p>
      <w:pPr>
        <w:pStyle w:val="Normal"/>
        <w:widowControl w:val="false"/>
        <w:autoSpaceDE w:val="false"/>
        <w:spacing w:lineRule="auto" w:line="240" w:before="0" w:after="0"/>
        <w:ind w:left="204" w:hanging="20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2048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2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2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нтересах обществ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нформирования о предоставлении работ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получателя работы осуществляется по следующим направлениям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ирование о наличии данной работы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ирование получателя (требование, график работы, условия работы, контактная информация о работодателе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получателя работы осуществляется через СМИ, интернет, информационные стенды в культурно-досуговом  центре,  предусмотренным законодательством Российской Федерации и обеспечивающим ее доступность для получателей работ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 листы должны содержать информацию о наличии данной работы, обобщенную информацию о культурно-досуговых мероприятия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вщики работы обязаны довести до сведения получателей работы свое наименование, местонахождение и режим работ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работы учреждения определяется уставом учреждения. Мероприятия в учреждении могут проводиться также выходные дни и каникулярное врем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документов, необходимых для выполнения работы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если посещение мероприятия предполагает свободный доступ, никаких специальных  документов для получения работы не требуется, в иных случаях необходимо иметь билет (пригласительный билет) на участие в культурно-досуговом мероприятии; юридические лица (организации) имеют право на получение услуги при наличии заключённого догово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словиям, порядку и результатам выполнения рабо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выполняется бесплатно на основании волеизъявления пользователя либо его законного представителя (для несовершеннолетних). Для вступления в клубное формирование и формирование самодеятельного народного творчества  необходимо заявление о приеме в клубное формирование, где необходимо указать фамилию, имя, отчество, дату и год рождения, место жительства, контактный телефон, согласие на обработку своих персональных данных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выполнения работы  включает в себя: перспективное планирование работы учреждения культуры по организации работы клубных формирований и  формирований самодеятельного народного творчества; организацию комплектования клубного формирования и формирований самодеятельного народного творчества, набор участников и формирование групп коллективов, студий, клубов, секций; составление расписания занятий клубного формирования и формирований самодеятельного народного творчества; составление плана работы клубного формирования и формирований самодеятельного народного творчества; организацию регулярных занятий, репетиций, мастер-классов, тренировок и других форм подготовки участников для освоения теоретических основ, исполнительских и физических навыков; организация концертных, фестивальных, конкурсных, выставочных, спортивных и иных мероприятий с целью демонстрации достигнутого мастерства участников клубных формирований и формирований самодеятельного народного творчества; формирование планов проведения итоговых мероприятий; обеспечение условий для репетиционного и тренировочного процессов; подбор репертуара, составление концертной программы; работа со зрительской аудиторией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результату оказания работ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нечный результат (эффект) деятельности учреждения по выполнению работ определяется как совокупность показателей;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клубных формирований и формирований самодеятельного народного творчества (не менее 10-ти), из них  количество коллективов  самодеятельного народного творчества (не менее 3-х), количество человек, занятых в клубных формированиях (не менее 120-ти), количество выступлений коллективов самодеятельного народного творчества  в год (5 выступлений на коллектив)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месту расположения зданий и сооружений, в которых осуществляется выполнение работ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странственная доступность учреждения культуры обеспечивается ее удобным местоположением на пересечении пешеходных путей, вблизи транспортных сообщений. Учреждения должны быть обеспечены удобным подъездом и подходом, иметь электрическое освещение в вечернее и ночное время, а также иметь запасный (пожарный) выход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персоналу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ы на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лении Правительства Ярославской области от 09.07.2008 №339-п  «Об оплате труда работников государственных учреждений культуры и искусства и учреждений образования сферы культуры Ярослав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лении Администрации города Переславля-Залесского Ярославской области от 31.10.2008 г. № 125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оплате труда работников муниципальных учреждений культуры и учреждений образования сферы культуры города Переславля-Залесског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объема рабо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 выполнения рабо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отребителей, удовлетворенных качеством организации деятельности клубных формирований и формирований самодеятельного народного творчеств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240"/>
      <w:bookmarkStart w:id="2" w:name="P1240"/>
      <w:bookmarkEnd w:id="2"/>
    </w:p>
    <w:sectPr>
      <w:footnotePr>
        <w:numFmt w:val="decimal"/>
      </w:footnotePr>
      <w:type w:val="nextPage"/>
      <w:pgSz w:orient="landscape" w:w="16838" w:h="11906"/>
      <w:pgMar w:left="142" w:right="1134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заголовка Части 2 необходимо указать «Учреждение работы не выполняет».</w:t>
      </w:r>
    </w:p>
  </w:footnote>
  <w:footnote w:id="4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   необходимости   детальные  требования  к  содержанию (составу)  работ указываются  в  Техническом  задании,  которое  оформляется  приложением  к муниципальному заданию и является его неотъемлемой частью. В  случае,  если для работы утверждены базовые требования к  качеству,  то  необходимо  указать наименование и реквизиты соответствующего нормативного ак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6:00Z</dcterms:created>
  <dc:creator>Смыслова Диана Викторовна</dc:creator>
  <dc:description/>
  <cp:keywords/>
  <dc:language>en-US</dc:language>
  <cp:lastModifiedBy>user</cp:lastModifiedBy>
  <cp:lastPrinted>2016-01-15T13:50:00Z</cp:lastPrinted>
  <dcterms:modified xsi:type="dcterms:W3CDTF">2017-02-08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DocDate">
    <vt:lpwstr>2015-09-21T00:00:00Z</vt:lpwstr>
  </property>
  <property fmtid="{D5CDD505-2E9C-101B-9397-08002B2CF9AE}" pid="7" name="FirstName">
    <vt:lpwstr/>
  </property>
  <property fmtid="{D5CDD505-2E9C-101B-9397-08002B2CF9AE}" pid="8" name="_DCDateCreated">
    <vt:lpwstr/>
  </property>
  <property fmtid="{D5CDD505-2E9C-101B-9397-08002B2CF9AE}" pid="9" name="docType">
    <vt:lpwstr>33</vt:lpwstr>
  </property>
</Properties>
</file>