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провер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 учреждении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горьевский культурно-досуговый цент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спользование бюджетных средств, средств, полученных от приносящей доход деятельности и эффективного использования муниципального имущества за 2018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8 по 31.12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ерка проводилась: с 11.03.2019 по 24.04.20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26.04.2019 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ее 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учреждении культуры «Нагорьевский культурно-досуговый центр» Контрольно-счетной палатой города Переславля-Залесского не проводила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культуры «Нагорьевский культурно-досуговый центр»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кращенное наименование: </w:t>
      </w:r>
      <w:r>
        <w:rPr>
          <w:rFonts w:eastAsia="Calibri" w:cs="Times New Roman" w:ascii="Times New Roman" w:hAnsi="Times New Roman"/>
          <w:sz w:val="24"/>
          <w:szCs w:val="24"/>
        </w:rPr>
        <w:t>МУК «Нагорьевский КДЦ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К «Нагорьевский КДЦ» </w:t>
      </w:r>
      <w:r>
        <w:rPr>
          <w:rFonts w:eastAsia="Calibri" w:cs="Times New Roman" w:ascii="Times New Roman" w:hAnsi="Times New Roman"/>
          <w:sz w:val="24"/>
          <w:szCs w:val="24"/>
        </w:rPr>
        <w:t>является муниципальным бюджетным учрежд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гласно уставу, местонахождение бюджетного учреждения и почтовый адрес: 152030, Ярославская область, Переславский район, с.Нагорье, ул. Адмирала Спиридова, д.1«Б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момент и в период проведения проверки руководитель, главный бухгалтер и методист МУК «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Нагорьевски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ДЦ» фактически находились в здании по адресу: Ярославская область, Переславский р-он, с.Нагорье, ул. Адмирала Спиридова, д.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УК «Нагорьевский КДЦ» утвержден Главой администрации Нагорьевского сельского поселения в 2014 году и зарегистрирован в Межрайонной инспекции Федеральной налоговой службы № 1 по Ярославской области (далее по тексту - МИФНС РФ № 1 по Ярославской области) 03.09.2014, с присвоением ИНН 7622013872, КПП 762201001 (свидетельство о постановке на учет в налоговом органе серия 76 № 002646107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2644351), выданного 19.01.2009 МИФНС РФ № 1 по Ярославской обла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МУК «Нагорьевский КДЦ» </w:t>
      </w:r>
      <w:r>
        <w:rPr>
          <w:rFonts w:eastAsia="Calibri" w:cs="Times New Roman" w:ascii="Times New Roman" w:hAnsi="Times New Roman"/>
          <w:sz w:val="24"/>
          <w:szCs w:val="24"/>
        </w:rPr>
        <w:t>зарегистрировано</w:t>
      </w:r>
      <w:r>
        <w:rPr>
          <w:rFonts w:cs="Times New Roman" w:ascii="Times New Roman" w:hAnsi="Times New Roman"/>
          <w:sz w:val="24"/>
          <w:szCs w:val="24"/>
        </w:rPr>
        <w:t xml:space="preserve"> как юридическое лицо за основным государственным регистрационным номером 10976080000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редителем и собственником имущества бюджетного учреждения являлось Нагорьевское сельское поселение. Функции и полномочия учредителя и собственника имущества бюджетного учреждения от имени Нагорьевского сельского поселения в установленном порядке осуществляла Администрация Н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На основании приказа Управления культуры, туризма, молодежи и спорта от 09.01.2019 № 6-п Межрайонной ИФНС России № 7 по Ярославской области 04.02.2019 года в Устав МУК «Нагорьевский КДЦ» внесены изменения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- функции и полномочия учредителя осуществляет Администрация городского округа города Переславля-Залесского в лице Управления культуры, туризма, молодежи и спорта Администрации г. Переславля-Залесско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u w:val="single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</w:rPr>
        <w:t>- функции и полномочия собственника имущества осуществляет Управление муниципальной собственност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проверяемом периоде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иректор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гин Андрей Адольфович </w:t>
      </w:r>
      <w:r>
        <w:rPr>
          <w:rFonts w:eastAsia="Calibri" w:cs="Times New Roman" w:ascii="Times New Roman" w:hAnsi="Times New Roman"/>
          <w:sz w:val="24"/>
          <w:szCs w:val="24"/>
        </w:rPr>
        <w:t>с 01.01.2009 по настоящ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главный бухгалтер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усова Галина Николаевна с 01.01.2009 по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веряемом периоде в МУК «Нагорьевский КДЦ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существления финансовой деятельности были открыты лицевые счета в Департаменте финансов Администрации Переслав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ом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МУК «Нагорьевский КДЦ» </w:t>
      </w:r>
      <w:r>
        <w:rPr>
          <w:rFonts w:eastAsia="Calibri" w:cs="Times New Roman" w:ascii="Times New Roman" w:hAnsi="Times New Roman"/>
          <w:sz w:val="24"/>
          <w:szCs w:val="24"/>
        </w:rPr>
        <w:t>являлось выполнение работ (оказание услуг) в целях обеспечения реализации полномочий Учредителя в сфере культуры, библиотечного обслуживания населения, комплектования и обеспечения сохранности библиотечных фондов библиотек поселения, молодежной политики, а также в сфере физической культуры и спорта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гласно Уставу МУК «Нагорьевский КДЦ» имеет следующие структурные подраз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горьевский Сельский д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дриановский Сельский до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онинский Сельский клуб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убринский Сельский до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митриевский Сельский до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Загорьевский Сельский до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хмановский Сельский дом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Нагорьевская библиотека им.М.Брык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горьевская детская библиот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Кубринская сельская библиот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горьевская сельская библиот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митриевская сельская библиот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0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провер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К «Нагорьевский КДЦ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2018 году производилось за счет средств </w:t>
      </w:r>
      <w:r>
        <w:rPr>
          <w:rFonts w:cs="Times New Roman" w:ascii="Times New Roman" w:hAnsi="Times New Roman"/>
          <w:sz w:val="24"/>
          <w:szCs w:val="24"/>
        </w:rPr>
        <w:t>бюджета Нагорьевского сельского поселения и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УК «Нагорьевский КДЦ» в</w:t>
      </w:r>
      <w:r>
        <w:rPr>
          <w:rFonts w:cs="Times New Roman" w:ascii="Times New Roman" w:hAnsi="Times New Roman"/>
          <w:sz w:val="24"/>
          <w:szCs w:val="24"/>
        </w:rPr>
        <w:t xml:space="preserve"> проверяемом периоде составило 10 468 716,66 рубл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 401 310,13 рублей –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996 226,53 рублей –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1 180,00 рублей – средства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ояние и постановка бухгалтерского учет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Ведение бухгалтерского учета и отчетности в МУК «Нагорьевский КДЦ» в проверяемом периоде соответствует требованиям Федерального закона от 06.12.2011 № 402-ФЗ «О бухгалтерском учете» за исключением нарушений, отраженных в разделах Акта проверки от 26.04.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инансовых нарушений на сумму 1 031 358,17 рублей (в том числе: 509 781,21 рублей – средства субсидии на выполнение муниципального задания, 108 444,40 рублей – средства от приносящей доход деятельности, 413 132,56 рублей 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ства субсидии на иные цел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50 000,00  рублей - нарушение п.2.5 Постановления Администрации Нагорьевского сельского поселения от 14.09.2011 № 100в «Об утверждении порядка составления и утверждения планов финансово-хозяйственной деятельности муниципальных бюджетных и автономных учреждений Нагорьевского сельского поселения, в отношении которых администрация Нагорьевского сельского поселения осуществляет функции и полномочия учредителя», в план финансово-хозяйственной деятельности не внесены изменения в части выплаты расходов по поступлению доходов  от иной приносящей доход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50 678,40 рублей – нарушение ст. 455 Гражданского кодекса Российской Федерации – договоры на поставку товаров в 2018 году заключены без указания наименования и количества тов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1 800,00 рублей – нарушение ст.27 Федерального закона от 08.11.2007 N 259-ФЗ «Устава автомобильного транспорта и городского наземного электрического транспорта» – в договорах фрахтования    на предоставление транспорта в пользование за плату не указан тип предоставляемого транспортного средства и место подачи транспортного сред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6 800,00 рублей - нарушение ст. 34 Бюджетного кодекса Российской Федерации, неэффективное использование бюджетных средств в 2018 году. Проверке не представляется возможным достоверно определить: список участников и на какие мероприятия совершались поездки. Положения на проведение соревнований в 2018 году проверке не предоста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2 322,01 рублей  - нарушение   ст. 34, ст.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в договоре  на холодное водоснабжение и водоотведение от 27.03.2018 № 63/01-18в с МУП «ЖКХ» ПМР в течении 2018 года были изменены существенные условия в исполнении договора  (принятие счетов), заключенного на 2018 год, стоимость выполненных работ по договору увеличилась более чем на 10% (факт увеличения на 272,1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788,00 рублей - неправомерное расходование денежных средств. Оплата за техническое обслуживание систем автоматической пожарной сигнализации в с.Загорье, ул.Центральная.д.34 (стоимость обслуживания 649,00 рублей в месяц). Данное здание на балансе МУК «Нагорьевский КДЦ» не числи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5 381,11 рублей – неправомерное расходование денежных средств - оплата земельного налога (пени и штраф) за земельные участки, не принадлежащие на каком-либо праве за МУК «Нагорьевский КДЦ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 303,83 рублей - нарушение п. 38, п. 373 Инструкции № 157н, по счету 105.00 «Материальные запасы» по состоянию на 01.01.2018, на 01.01.2019 отражены материальные ценности, которые должны были быть отражены на счете 21 «Основные средства стоимостью до 3 000 рублей включительно в эксплуат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 000,00 рублей - нарушение п. 38, п. 373 Инструкции № 157н, по счету 105.00 «Материальные запасы» по состоянию на 01.01.2018, на 01.01.2019 отражены материальные ценности на сумму, сроком полезного использования более 12 месяцев, стоимостью более 3 000,00 рублей которые должны были быть отражены на счете 101.00 «Основные средств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31 392,56 рублей – нарушение п. 3 раздела V Приказа Минфина России № 65н – неправильное применение бюджетной классификации, начисление и выплата за оказанные услуги производились по подстатье 226 «Прочие работы, услуги», а следовало отразить по подстатье 211 «Заработная плат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7 600,00 рублей - нарушение п. 3 раздела V Приказа Минфина России № 65н – неправильное применение бюджетной классификации, начисление и выплата за оказанные услуги производились по подстатье 225 «Работы, услуги по содержанию имущества», а следовало отразить по подстатье 226 «Прочие работы, услуг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21 300,60 рублей – неправомерное расходование денежных средств, начисления на заработную плату условиями договора № 98 от 01.08.2018 по доставке песка карьерного для благоустройства территории Дмитриевского СК не предусмотре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 829,00 рублей – нарушение Положения об оплате труда работников муниципального учреждения культуры «Нагорьевский культурно-досуговый центр» от 29.12.2017 № 295, размер премии руководителю учреждения определяется Главой Нагорьевского сельского поселения – переплата премии, без распоряжения Главы Нагорь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1 162,66 рублей – нарушение ст.91 Трудового кодекса Российской Федерации, недоплата заработной платы за фактически отработанное время. В период проверки данное нарушение устране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финансовых наруш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рушение п.4.2 Муниципального задания «О сроках представления отчетов о выполнении муниципального задания» - отчет о выполнении муниципального задания на оказание муниципальных услуг (выполнение работ) в МУК «Нагорьевский КДЦ» отсутствует. Таким образом проверке не представляется возможным определить процент выполнения муниципального задания за 2018 г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нарушение Постановления Правительства РФ от 06.05.2008 № 359 «О порядке осуществления наличных денежных расчетов и (или) расчетов с использованием платежных карт без применения контрольно-кассовой техники» (с изменениями) в бланке строгой отчетности (билет) не содержится вид услуги. В бланке билета вид предоставленной услуги не указан. Таким образом, определить конкретного потребителя услуги, вид культурно-массового мероприятия и период времени (число месяца), за который оказана данная услуга не представляется возможны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нарушение п. 337 Инструкции № 157н, бухгалтерский учет бланков строгой отчетности (билетов) в МУК «Нагорьевский КДЦ» в проверяемом периоде на счете 03 «Бланки строгой отчетности» не велся;</w:t>
      </w:r>
      <w:r>
        <w:rPr>
          <w:rFonts w:eastAsia="Calibri" w:cs="Times New Roman" w:ascii="Times New Roman" w:hAnsi="Times New Roman"/>
          <w:color w:val="000000"/>
          <w:sz w:val="24"/>
          <w:szCs w:val="24"/>
          <w:highlight w:val="yellow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Приказа Минфина России № 52н – числящийся в бухгалтерском учете остаток билетов в количестве 1 500 штук не отражен в книге учета бланков строгой отчет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ст. 432, ст. 506 Гражданского кодекса Российской Федерации, а также ст. 34 Федерального закона от 05.04.2013 № 44-ФЗ№ 44-ФЗ «О контрактной системе в сфере закупок товаров, работ, услуг для обеспечения государственных и муниципальных нужд», в проверяемом периоде с ПАО «Ростелеком» на услуги связи контракты не заключались. Контракты должны быть заключены в пределах доведенных до заказчиков лимитов бюджетных обязательств - п.2 ст. 72, п.5 ст.161, п.3 ст. 219 Бюджетного кодекса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п.1 ст.13 Федерального закона от 06.12.2011 № 402-ФЗ «О бухгалтерском учете», выявлено искажение бухгалтерски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татки, отраженные в оборотно-сальдовой ведомости по счету 302.0 «Расчеты по принятым обязательствам», не тождественны с остатками, отраженными в:</w:t>
      </w:r>
    </w:p>
    <w:p>
      <w:pPr>
        <w:pStyle w:val="Normal"/>
        <w:spacing w:lineRule="auto" w:line="240" w:before="0" w:after="0"/>
        <w:ind w:left="1276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журнале операций № 4 «Журнал операций расчетов с поставщиками и              подрядчиками»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ой книге;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ой отчетности в форме 0503769 «Сведения по дебиторской и кредиторской задолженности учре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татки, отраженные в оборотно-сальдовой ведомости по счету 303.0 «Расчеты по платежам в бюджет», не тождественны с остатками, отраженными в Главной книг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е ст.284 Трудового кодекса Российской Федерации, продолжительность рабочего времени при работе по совместительству не должна превышать четырех часов в день. Трудовым договором с инструктором по физической культуре по совместительству предусмотрена продолжительность рабочего времени – 40 часовая рабочая нед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ушение ст. 57 Трудового кодекса Российской Федерации в трудовом договоре с директором МУК «Нагорьевский КДЦ» не определен режим рабочего времени и времени отды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рушение ст. 136 Трудового кодекса Российской Федерации, периодически допускалось нарушение сроков выплаты заработной платы от 1 до 16 дн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этом компенсация за задержку заработной платы, согласно ст. 236 Трудового Кодекса Российской Федерации, сотрудникам не произведе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чие за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соответствие фактического посещения участников в 2018 году МУК «Нагорьевский КДЦ» с данными предоставленных проверке расписаний не представляется возможным. Документы участников (заявления от родителей, анкеты и другое), занимающихся в кружках и секциях, проверке не предоставлены. Журналы посещений кружков и секций участниками проверке не предоставлены.  Кроме того, из предоставленной информации о секциях и кружках, в 2018 году кружки и секции посещали как дети, так и взрослые. Расписания занятий кружков на информационных досках во всех СДК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определяющий размер норматива бюджетного финансирования предоставления услуги на 1 потребителя данной услуги, проверке не предоставлен. В связи с этим не представляется возможным определить необходимый плановый объем бюджетного финансирования для осуществления деятельности МУК «Нагорьевский КД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связи с тем, что учет поступивших денежных средств от оказания платных услуг осуществлялся общей суммой на протяжении всего проверяемого периода 2018 года, не представляется возможным определить конкретного потребителя услуги, вид культурно-массового мероприятия и период времени (число месяца), за который оказана данная усл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8 году в МУК «Нагорьевский КДЦ» не представляется возможным определить численность посетивших культурно-массовые мероприятия (стоимость билета 20,00 рублей и 100,00 рублей)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участникам соревнований в лице граждан (спортсменов), проверке не предоставлен какой-либо документ об их юридическом закреплении по принадлежности к МУК «Нагорьевский КДЦ». Согласно списку спортсменов, возраст игроков можно отнести к взрослой возрастной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яется возможным определить первоначальный список имущества, переданного в оперативное управление, согласно п.7 Постановления Главы Нагорьевского сельского поселения от 17.12.2008 № 31 «О создании муниципального учреждения культуры Нагорьевского сельского поселения «Нагорьевский культурно-досуговый центр», приложение №1 к данному постановлению проверке не предоста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закрепления имущества за МУК «Нагорьевский КДЦ» и по состоянию на 01.01.2019 не были оформлены Свидетельства о государственной регистрации права на здания, то есть не закреплено право владения на это имуще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боротных ведомостях по счетам 205.0 «Расчеты по доходам», 206.0 «Расчеты по выданным авансам», 303.0 «Расчеты по платежам в бюджет» и 302.0 «Расчеты с поставщиками и подрядчиками» по МУК «Нагорьевский КДЦ» за 2018 год допускались случаи отражения по дебету и кредиту субсчетов показателей с отрицательными значениями, которые в результате проводимых оборотов выходили на «ноль». В связи с этим сверить достоверность предоставляемой информации в разрезе показателей, отраженных по субсчетам оборотно-сальдовых ведомостей, не представлялось возможны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щиеся в процессе деятельности земельные участки, находящийся под зданиями сельских домов культуры и клубов, относящихся к МУК «Нагорьевский КДЦ», документально не закреплены. Каких-либо нормативных документов о передаче в постоянное (бессрочное) пользование МУК «Нагорьевский КДЦ» земельных участков, находящихся под зданиями сельских домов культуры и клубов, относящихся к МУК «Нагорьевский КДЦ», проверке не предоставлено. Балансовый учет данных земельных участков МУК «Нагорьевского КДЦ» не ведет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факту выезда на место проверяемых объектов (выборочная проверка), при визуальном осмотре нежилых зданий, выявлен факт нахождения в Дмитриевском СДК Администрации Дмитриевского сельского округа. Договора безвозмездного пользования данным помещением проверке не предоставлено. Коммунальные услуги (электроэнергия, истопник) оплачивает МУК «Нагорьевский КДЦ», с учетом помещений, занимаемых Администрацией сельск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ряемом периоде утилизации отработанных, вышедших из строя или устаревших объектов основных средств не производило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гласно Выписки из Единого государственного реестра юридических лиц от 26.02.2019 № ЮЭ9965-19-21918172 Нагорьевский СДК и Кубринский СДК не являются филиалами МУК «Нагорьевский КДЦ». Указанные сельские дома культуры – структурные подразделения МУК «Нагорьевский КДЦ», а, следовательно, наименования должностей «Директор Нагорьевского СДК» и «Директор Кубринского СДК» присвоены неправомер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- невозможно определить группу оплаты труда руководителей структурных подразделений по показателям с общим количеством условных единиц по каждому структурному подразделению, так как положение по определению Критериев для отнесения к группам оплаты труда проверке не представлен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 табелях рабочего времени количество рабочих часов в день не совпадает с графиком работы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директору МУК «Нагорьевский КДЦ» выдано представление № 2 от 29.04.2019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твета на представление со стороны МУК «Нагорьевский КДЦ» 30 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 xml:space="preserve">                    И.Е. Строк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/>
      <w:color w:val="000000"/>
    </w:rPr>
  </w:style>
  <w:style w:type="character" w:styleId="WW8Num21z2">
    <w:name w:val="WW8Num21z2"/>
    <w:qFormat/>
    <w:rPr>
      <w:rFonts w:cs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Times New Roman"/>
    </w:rPr>
  </w:style>
  <w:style w:type="character" w:styleId="Style13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6">
    <w:name w:val="Основной текст Знак"/>
    <w:qFormat/>
    <w:rPr>
      <w:rFonts w:ascii="Arial" w:hAnsi="Arial" w:eastAsia="Times New Roman" w:cs="Times New Roman"/>
      <w:kern w:val="2"/>
      <w:sz w:val="24"/>
      <w:szCs w:val="24"/>
      <w:lang w:val="en-US"/>
    </w:rPr>
  </w:style>
  <w:style w:type="character" w:styleId="31">
    <w:name w:val="Знак Знак3"/>
    <w:qFormat/>
    <w:rPr>
      <w:rFonts w:cs="Times New Roman"/>
    </w:rPr>
  </w:style>
  <w:style w:type="character" w:styleId="21">
    <w:name w:val="Знак Знак2"/>
    <w:qFormat/>
    <w:rPr>
      <w:rFonts w:cs="Times New Roman"/>
    </w:rPr>
  </w:style>
  <w:style w:type="character" w:styleId="11">
    <w:name w:val="Знак Знак1"/>
    <w:qFormat/>
    <w:rPr>
      <w:rFonts w:ascii="Tahoma" w:hAnsi="Tahoma" w:cs="Tahoma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7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cs="Arial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19:00Z</dcterms:created>
  <dc:creator>Светлана Владимировна Семенова</dc:creator>
  <dc:description/>
  <cp:keywords/>
  <dc:language>en-US</dc:language>
  <cp:lastModifiedBy>Пользователь Windows</cp:lastModifiedBy>
  <cp:lastPrinted>2019-02-14T08:48:00Z</cp:lastPrinted>
  <dcterms:modified xsi:type="dcterms:W3CDTF">2019-06-03T11:19:00Z</dcterms:modified>
  <cp:revision>2</cp:revision>
  <dc:subject/>
  <dc:title/>
</cp:coreProperties>
</file>