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</w:t>
        <w:br/>
        <w:t>ЯРОСЛАВСКОЙ ОБЛАСТИ</w:t>
        <w:br/>
        <w:t>от 01.06.15 N 43-з</w:t>
        <w:br/>
        <w:br/>
        <w:t>О ВНЕСЕНИИ ИЗМЕНЕНИЙ В ОТДЕЛЬНЫЕ ЗАКОНОДАТЕЛЬНЫЕ АКТЫ</w:t>
        <w:br/>
        <w:t>ЯРОСЛАВСКОЙ ОБЛАСТИ О НАЛОГ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</w:t>
        <w:br/>
        <w:t>областной Думой</w:t>
        <w:br/>
        <w:t xml:space="preserve">26 мая 2015 г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статью 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30.11.2005 N 69-з "О применении упрощенной системы налогообложения на территории Ярославской области" (Губернские вести, 2005, 30 ноября, N 64; 2008, 26 декабря, N 117; Документ-Регион, 2012, 1 октября, N 81) следующие измен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асть 1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. Настоящий Закон в соответствии с Налоговым кодексом Российской Федерации устанавливает дифференцированные налоговые ставки при применении организациями и индивидуальными предпринимателями упрощенной системы налогообложения на территории Ярославской области."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пункт "в" пункта 2 части 1&lt;1&gt; после слов "за исключением" дополнить словами "предоставления прочих персональных услуг и"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асть 1&lt;2&gt; признать утратившей сил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ополнить частями 4 - 7 следующего содержа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4. Установить налоговую ставку в размере 0 процентов для налогоплательщиков -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, и (или) приобретенное в результате реорганизации (ликвидации) юридического лица), впервые зарегистрированных и осуществляющих в качестве основного один из следующих видов экономической деятельност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ельское хозяйство, охота и предоставление услуг в этих областя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лесное хозяйство и предоставление услуг в этой области, за исключением лесозаготовок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ыбоводство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брабатывающие производств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бразовани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едоставление социальных услуг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научные исследования и разработ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аво на применение налоговой ставки в размере 0 процентов возникает у индивидуальных предпринимателей при величине дохода от реализации, полученного при осуществлении видов предпринимательской деятельности, установленных частью 4 настоящей статьи, в размере, не превышающем предельный размер дохода, предусмотренный пунктом 4 статьи 346&lt;13&gt; Налогового кодекса Российской Федерации, уменьшенный в 10 раз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логоплательщики, указанные в части 4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ля налогоплательщиков, не указанных в частях 1&lt;1&gt; и 4 настоящей статьи, применяются налоговые ставки, установленные статьей 346&lt;20&gt; Налогового кодекса Российской Федерации."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08.11.2012 N 47-з "О введении на территории Ярославской области патентной системы налогообложения" (Документ-Регион, 2012, 13 ноября, N 93; 2013, 5 марта, N 17; 2014, 11 ноября, N 93) дополнить статьей 5&lt;1&gt; следующего содержа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татья 5&lt;1&gt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налоговую ставку в размере 0 процентов для налогоплательщиков -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, и (или) приобретенное в результате реорганизации (ликвидации) юридического лица), впервые зарегистрированных и осуществляющих в качестве основного один из следующих видов экономической деятельност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слуги по обучению населения на курсах и по репетиторств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луги по присмотру и уходу за детьми и больны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монт и пошив швейных, меховых и кожаных изделий, головных уборов и изделий текстильной галантереи, ремонт, пошив и вязание трикотажных издел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зготовление изделий народных художественных промысл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слуги, связанные со сбытом сельскохозяйственной продукции (хранение, сортировка, сушка, мойка, расфасовка, упаковка и транспортировк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слуги, связанные с обслуживанием сельскохозяйственного производства (механизированные, агрохимические, мелиоративные, транспортные работы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оизводство и реставрация ковров и ковровых издел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"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и силу абзацы первый (в части дополнения статьи 1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30.11.2005 N 69-з "О применении упрощенной системы налогообложения на территории Ярославской области" частью 1&lt;2&gt;) и четырнадцатый подпункта "б" пункта 2 статьи 1 Закона Ярославской области от 26.12.2008 N 72-з "О внесении изменений в Закон Ярославской области "О применении индивидуальными предпринимателями на территории Ярославской области упрощенной системы налогообложения на основе патента" (Губернские вести, 2008, 26 декабря, N 117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Закон вступает в силу со дня его официального опубликования, за исключением пункта 2 статьи 1 настоящего Зак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ункт 2 статьи 1 настоящего Закона вступает в силу с 1 января 2016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 впервые зарегистрированными индивидуальными предпринимателями в части 4 статьи 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30.11.2005 N 69-з "О применении упрощенной системы налогообложения на территории Ярославской области" (в редакции настоящего Закона) и статье 5&lt;1&gt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08.11.2012 N 47-з "О введении на территории Ярославской области патентной системы налогообложения" (в редакции настоящего Закона) понимаются индивидуальные предприниматели, впервые зарегистрированные после вступления в силу настоящего Зак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ожения частей 4 - 6 статьи 1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30.11.2005 N 69-з "О применении упрощенной системы налогообложения на территории Ярославской области" (в редакции настоящего Закона) и статьи 5&lt;1&gt;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ославской области от 08.11.2012 N 47-з "О введении на территории Ярославской области патентной системы налогообложения" (в редакции настоящего Закона) не применяются с 1 января 2021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  <w:br/>
        <w:t>Ярославской области</w:t>
        <w:br/>
        <w:t>С.Н.ЯСТРЕБОВ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yar/69z_010113.htm" TargetMode="External"/><Relationship Id="rId3" Type="http://schemas.openxmlformats.org/officeDocument/2006/relationships/hyperlink" Target="http://mvf.klerk.ru/yar/47z_010115.htm" TargetMode="External"/><Relationship Id="rId4" Type="http://schemas.openxmlformats.org/officeDocument/2006/relationships/hyperlink" Target="http://mvf.klerk.ru/yar/69z_010113.htm" TargetMode="External"/><Relationship Id="rId5" Type="http://schemas.openxmlformats.org/officeDocument/2006/relationships/hyperlink" Target="http://mvf.klerk.ru/yar/69z_010113.htm" TargetMode="External"/><Relationship Id="rId6" Type="http://schemas.openxmlformats.org/officeDocument/2006/relationships/hyperlink" Target="http://mvf.klerk.ru/yar/47z_010115.htm" TargetMode="External"/><Relationship Id="rId7" Type="http://schemas.openxmlformats.org/officeDocument/2006/relationships/hyperlink" Target="http://mvf.klerk.ru/yar/69z_010113.htm" TargetMode="External"/><Relationship Id="rId8" Type="http://schemas.openxmlformats.org/officeDocument/2006/relationships/hyperlink" Target="http://mvf.klerk.ru/yar/47z_010115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vf.klerk.ru/nb/477_11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6:00Z</dcterms:created>
  <dc:creator>Ananeva</dc:creator>
  <dc:description/>
  <dc:language>en-US</dc:language>
  <cp:lastModifiedBy>Ксения</cp:lastModifiedBy>
  <cp:lastPrinted>2015-07-02T08:16:00Z</cp:lastPrinted>
  <dcterms:modified xsi:type="dcterms:W3CDTF">2015-07-02T11:36:00Z</dcterms:modified>
  <cp:revision>2</cp:revision>
  <dc:subject/>
  <dc:title/>
</cp:coreProperties>
</file>