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-114300</wp:posOffset>
                </wp:positionV>
                <wp:extent cx="21717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осит Глав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9pt;mso-position-vertical-relative:text;margin-left:3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осит Глава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</w:r>
    </w:p>
    <w:p>
      <w:pPr>
        <w:pStyle w:val="Style20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411480" cy="5207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20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 20__ года                       </w:t>
        <w:tab/>
        <w:t xml:space="preserve">    </w:t>
        <w:tab/>
        <w:tab/>
        <w:tab/>
        <w:tab/>
        <w:tab/>
        <w:tab/>
        <w:t>№ ___</w:t>
      </w:r>
    </w:p>
    <w:p>
      <w:pPr>
        <w:pStyle w:val="32"/>
        <w:tabs>
          <w:tab w:val="clear" w:pos="708"/>
          <w:tab w:val="left" w:pos="7371" w:leader="none"/>
        </w:tabs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проекту реше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славль-Залесской городской Думы «О внесении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городского округа город Переславль-Залесск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Ярослав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рядком организации и проведения публичных слушаний в городе Переславле-Залесском, утвержденным решением Переславль-Залесской городской Думы от 29.03.2018 № 30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>1. Провести публичные слушания по проекту решения Переславль-Залесской городской Думы «О внесении изменений в Устав городского округа город Переславль-Залесский Ярославской области» (приложение № 1) 20 января 2021 года в 14.00 час. в помещении Администрации города Переславля-Залесского по адресу: г. Переславль-Залесский, Народная пл., д. 1, в зале заседаний на 3-м этаже. Предполагаемый состав участников публичных слушаний 50 человек. Результаты публичных слушаний опубликовать в газете «Переславская неделя».</w:t>
      </w:r>
    </w:p>
    <w:p>
      <w:pPr>
        <w:pStyle w:val="TextBody"/>
        <w:spacing w:before="0" w:after="0"/>
        <w:ind w:firstLine="705"/>
        <w:jc w:val="both"/>
        <w:rPr/>
      </w:pPr>
      <w:r>
        <w:rPr>
          <w:sz w:val="26"/>
          <w:szCs w:val="26"/>
        </w:rPr>
        <w:t>2. Установить Порядок учета предложений и замечаний по проекту решения Переславль-Залесской городской Думы «О внесении изменений в Устав городского округа город Переславль-Залесский Ярославской области» и участия граждан в его обсуждении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 Назначить ответственным за подготовку и проведение публичных слушаний постоянную комиссию по законодательству и вопросам местного самоуправления Переславль-Залесской городской Думы (председатель Царев С.Г.).</w:t>
      </w:r>
    </w:p>
    <w:p>
      <w:pPr>
        <w:pStyle w:val="TextBody"/>
        <w:spacing w:before="0" w:after="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ереславль-Залес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й Думы                     </w:t>
        <w:tab/>
        <w:tab/>
        <w:tab/>
        <w:tab/>
        <w:tab/>
        <w:tab/>
        <w:t>С.В. Корниенко</w:t>
      </w:r>
      <w:r>
        <w:br w:type="page"/>
      </w:r>
    </w:p>
    <w:p>
      <w:pPr>
        <w:pStyle w:val="Style20"/>
        <w:spacing w:lineRule="auto" w:line="240"/>
        <w:rPr>
          <w:sz w:val="28"/>
        </w:rPr>
      </w:pPr>
      <w:r>
        <w:rPr/>
        <w:drawing>
          <wp:inline distT="0" distB="0" distL="0" distR="0">
            <wp:extent cx="438785" cy="548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266700</wp:posOffset>
                </wp:positionV>
                <wp:extent cx="2171700" cy="874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осит Глав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8.85pt;mso-wrap-distance-left:9.05pt;mso-wrap-distance-right:9.05pt;mso-wrap-distance-top:0pt;mso-wrap-distance-bottom:0pt;margin-top:-21pt;mso-position-vertical-relative:text;margin-left:3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осит Глава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20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 20___ года                       </w:t>
        <w:tab/>
        <w:t xml:space="preserve">    </w:t>
        <w:tab/>
        <w:tab/>
        <w:tab/>
        <w:tab/>
        <w:tab/>
        <w:tab/>
        <w:t xml:space="preserve">№ </w:t>
      </w:r>
    </w:p>
    <w:p>
      <w:pPr>
        <w:pStyle w:val="32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Устав 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Переславль-Залесский Яросла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ConsPlus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славль-Залесская городская Дума </w:t>
      </w:r>
      <w:r>
        <w:rPr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0"/>
          <w:numId w:val="3"/>
        </w:numPr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Устав городского округа город Переславль-Залесский Ярославской области, утвержденный решением Переславль-Залесской городской Думы от 23.06.2005 № 49 (с изменениями от 08.06.2006 № 47; от 31.05.2007 № 37; от 02.11.2007 № 94; от 06.06.2008 № 57; от 22.07.2010 № 78; от 28.04.2011 № 44; от 15.03.2012 № 25; от 27.06.2013 № 83; от 27.03.2014 № 26; 29.01.2015 № 16; от 24.09.2015 № 92; от 28.04.2016 № 40; от 28.04.2017 № 22; от 30.07.2020 № 56),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в статье 21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 части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дополнить частью 5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Переславль-Залесской городской Думы.»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татье 22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городского округ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часть 3 дополнить пунктом 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3) </w:t>
      </w:r>
      <w:r>
        <w:rPr>
          <w:sz w:val="28"/>
          <w:szCs w:val="28"/>
        </w:rPr>
        <w:t>жителей городского округ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части 5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лова «Переславль-Залесской городской Думой. В нормативном» заменить словами «Переславль-Залесской городской Думой. Для проведения опроса граждан может использоваться официальный сайт органов местного самоуправления города Переславля-Залесского в информационно-телекоммуникационной сети «Интернет». В нормативном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порядок идентификации участников опроса в случае проведения опроса граждан с использованием официального сайта органов местного самоуправления города Переславля-Залесского в информационно-телекоммуникационной сети «Интернет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части 7 после слов «</w:t>
      </w:r>
      <w:r>
        <w:rPr>
          <w:sz w:val="28"/>
          <w:szCs w:val="28"/>
        </w:rPr>
        <w:t>по инициативе органов местного самоуправления» дополнить словами «или жителей городского округа»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дополнить статьей 24.1 следующего содержания:</w:t>
      </w:r>
    </w:p>
    <w:p>
      <w:pPr>
        <w:pStyle w:val="Style22"/>
        <w:tabs>
          <w:tab w:val="clear" w:pos="708"/>
          <w:tab w:val="left" w:pos="7020" w:leader="none"/>
        </w:tabs>
        <w:spacing w:before="0" w:after="0"/>
        <w:rPr/>
      </w:pPr>
      <w:r>
        <w:rPr>
          <w:sz w:val="28"/>
          <w:szCs w:val="28"/>
        </w:rPr>
        <w:t>«Статья 24.1. Инициативные проекты</w:t>
      </w:r>
    </w:p>
    <w:p>
      <w:pPr>
        <w:pStyle w:val="Style22"/>
        <w:tabs>
          <w:tab w:val="clear" w:pos="708"/>
          <w:tab w:val="left" w:pos="702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реализации мероприятий, имеющих приоритетное значение для жителей городского округ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города Переславля-Залесского может быть внесен инициативный проект. Порядок определения части территории городского округа, на которой могут реализовываться инициативные проекты, устанавливается решением Переславль-Залесской городск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городского округа, органы территориального общественного самоуправления, староста сельского населенного пункта, а так же иные лица, осуществляющие деятельность на территории городского округа, (далее - инициаторы проекта) в соответствии с решением Переславль-Залесской городск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 xml:space="preserve">3. Инициативный проект до его внесения в Администрацию города Переславля-Залесского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городского округа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Переславль-Залесской городской Думы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Инициативный проект подлежит обязательному рассмотрению Администрацией города Переславля-Залесского в течение тридцати дней со дня его внесения с принятием решения, предусмотренного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Требования к содержанию инициативного проекта определяются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27"/>
      <w:bookmarkEnd w:id="1"/>
      <w:r>
        <w:rPr>
          <w:sz w:val="28"/>
          <w:szCs w:val="28"/>
        </w:rPr>
        <w:t>Порядок выдвижения, внесения, обсуждения, рассмотрения инициативных проектов, а также проведения их конкурсного отбора устанавливается решением Переславль-Залесской городской Думы.»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статью 25 дополнить частью 5 следующего содержания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5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часть 7 статьи 26.1 дополнить пунктом 7 следующего содержания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7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Heading"/>
        <w:numPr>
          <w:ilvl w:val="0"/>
          <w:numId w:val="2"/>
        </w:numPr>
        <w:ind w:left="0" w:firstLine="720"/>
        <w:jc w:val="both"/>
        <w:rPr/>
      </w:pPr>
      <w:r>
        <w:rPr>
          <w:b w:val="false"/>
          <w:sz w:val="28"/>
          <w:szCs w:val="28"/>
        </w:rPr>
        <w:t>часть 2 статьи 31 дополнить пунктами 38.1-38.4 следующего содержания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38.1) определение порядка назначения и проведения собрания или конференции граждан в целях рассмотрения и обсуждения вопросов внесения инициативных проектов;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38.2) установление порядка определения части территории городского округа, на которой могут реализовываться инициативные проекты;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8.3) установление порядка выдвижения, внесения, обсуждения, рассмотрения инициативных проектов, а также проведения их конкурсного отбора;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38.4) определение порядка 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округа;»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статью 38 дополнить частью 7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.1. Депутату Переславль-Залесской городской Думы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не более шести рабочих дней в месяц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править настоящее решение в Управление Министерства юстиции Российской Федерации по Ярославской области для государственной регистрации. 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после его государственной регистрации в газете «Переславская недел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  <w:gridCol w:w="239"/>
              <w:gridCol w:w="4981"/>
            </w:tblGrid>
            <w:tr>
              <w:trPr/>
              <w:tc>
                <w:tcPr>
                  <w:tcW w:w="48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Глава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А. Астраханце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 Администрации</w:t>
      </w:r>
    </w:p>
    <w:p>
      <w:pPr>
        <w:pStyle w:val="Normal"/>
        <w:rPr/>
      </w:pPr>
      <w:r>
        <w:rPr/>
        <w:t>города Переславля-Залесского                                                          М.М. Василь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юридического управления </w:t>
      </w:r>
    </w:p>
    <w:p>
      <w:pPr>
        <w:pStyle w:val="Normal"/>
        <w:rPr/>
      </w:pPr>
      <w:r>
        <w:rPr/>
        <w:t>Администрации города Переславля-Залесского                             Е.В. Николаев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right"/>
        <w:rPr/>
      </w:pPr>
      <w:r>
        <w:rPr/>
        <w:t>к решению Переславль-Залесской</w:t>
      </w:r>
    </w:p>
    <w:p>
      <w:pPr>
        <w:pStyle w:val="Normal"/>
        <w:jc w:val="right"/>
        <w:rPr/>
      </w:pPr>
      <w:r>
        <w:rPr/>
        <w:t>городской Думы</w:t>
      </w:r>
    </w:p>
    <w:p>
      <w:pPr>
        <w:pStyle w:val="Normal"/>
        <w:jc w:val="right"/>
        <w:rPr/>
      </w:pPr>
      <w:r>
        <w:rPr/>
        <w:t>от _____2020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 учета предложений и замечаний по проекту решения Переславль-Залесской городской Думы «О внесении изменений в Устав городского округа город Переславль-Залесский Ярославской области» и участия граждан в его обсужд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ий Порядок устанавливает порядок учета предложений и замечаний по проекту решения Переславль-Залесской городской Думы «О внесении изменений в Устав городского округа город Переславль-Залесский Ярославской области» и участия граждан в его обсуждении (далее – Порядок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по внесению изменений и дополнений в проект решения Переславль-Залесской городской Думы «О внесении изменений в Устав городского округа город Переславль-Залесский Ярославской области» вносятся гражданами Российской Федерации, обладающими избирательным правом на выборах в органы местного самоуправления города Переславля-Залесского (далее – граждан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граждане направляют в письменном виде или на электронный адре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duma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pereslavl.ru</w:t>
        </w:r>
      </w:hyperlink>
      <w:r>
        <w:rPr>
          <w:sz w:val="28"/>
          <w:szCs w:val="28"/>
        </w:rPr>
        <w:t>. Предложения и замечания по проекту решения Переславль-Залесской городской Думы «О внесении изменений в Устав городского округа город Переславль-Залесский Ярославской области» должны содержать фамилию, имя, отчество, адрес места жительства. Предложения и замечания рассматриваются на публичных слушаниях по проекту решения Переславль-Залесской городской Думы «О внесении изменений в Устав городского округа город Переславль-Залесский Ярославской област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Переславль-Залесская городская Дума принимает предложения и замечания в рабочее время до 14 января 2021 года (включительно) по адресу: г. Переславль-Залесский, ул. Советская, дом 5, кабинет №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Граждане принимают участие в публичных слушаниях по проекту решения Переславль-Залесской городской Думы «О внесении изменений в Устав городского округа город Переславль-Залесский Ярославской области» в соответствии с Порядком организации и проведения публичных слушаний в городе Переславле-Залесском, утвержденным решением Переславль-Залесской городской Думы от 29.03.2018 № 30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ереславль-Залесской городской Думы «О проведении публичных слушаний по проекту решения Переславль-Залесской городской Думы «О внесении изменений в Устав городского округа город Переславль-Залесский Ярославской области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решения Переславль-Залесской городской Думы «О проведении публичных слушаний по проекту решения Переславль-Залесской городской Думы «О внесении изменений в Устав городского округа город Переславль-Залесский Ярославской области» (далее – проект решения) разработан в соответствии со статьями 28, 44 Федерального закона от 06.10.2003 № 131-ФЗ «Об общих принципах организации местного самоуправления в Российской Федерации», статьями 20, 68 Устава городского округа город Переславль-Залесский Ярославской област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ые правовые акты о внесении изменений в Устав муниципального образования выносятся на публичные слушания кроме случаев, когда в устав муниципального образования вносятся изменения в форме точного воспроизведения положений </w:t>
      </w: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риведения Устава городского округа город Переславль-Залесский Ярославской области в соответствии с действующим законодательством предлагается провести публичные слушания в соответствии с Порядком организации и проведения публичных слушаний в городе Переславле-Залесском, утвержденным решением Переславль-Залесской городской Думы от 29.03.2018 № 3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Принятие проекта решения не повлечет уменьшения (увеличения) доходов (расходов) бюджета городского округа города Переславля-Залес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еского 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ереславля-Залесского</w:t>
        <w:tab/>
        <w:tab/>
        <w:tab/>
        <w:tab/>
        <w:t>Е.В. Николаева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  <w:shadow/>
      <w:sz w:val="7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0B4546EF2584885F3E5AFE8D900D9D0F3F9BFE44A3D039CEB4DC80EAFrFVBE" TargetMode="External"/><Relationship Id="rId5" Type="http://schemas.openxmlformats.org/officeDocument/2006/relationships/hyperlink" Target="consultantplus://offline/ref=B5A8B8D604BD12F8F9A0646368935A94839D3C45E13C13572014DC88D4D5DF654AFE84C0E020ADA2462E86BE86710CFE9973CBF5EF497430J3DEL" TargetMode="External"/><Relationship Id="rId6" Type="http://schemas.openxmlformats.org/officeDocument/2006/relationships/hyperlink" Target="mailto:duma@admpereslavl.ru" TargetMode="External"/><Relationship Id="rId7" Type="http://schemas.openxmlformats.org/officeDocument/2006/relationships/hyperlink" Target="consultantplus://offline/ref=7E6BB1BD9795C2375176B014BB4789BC67B486FA36AA08549AD7B3u2E9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54:00Z</dcterms:created>
  <dc:creator>user</dc:creator>
  <dc:description/>
  <cp:keywords/>
  <dc:language>en-US</dc:language>
  <cp:lastModifiedBy>DUMA1</cp:lastModifiedBy>
  <cp:lastPrinted>2020-11-03T13:23:00Z</cp:lastPrinted>
  <dcterms:modified xsi:type="dcterms:W3CDTF">2020-11-10T10:54:00Z</dcterms:modified>
  <cp:revision>2</cp:revision>
  <dc:subject/>
  <dc:title>Приложение № 1</dc:title>
</cp:coreProperties>
</file>