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Глава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555" cy="599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2020 года</w:t>
        <w:tab/>
        <w:tab/>
        <w:t xml:space="preserve">      № 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611441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 решения Переславль-Залесской городской Думы от 26.12.2013 № 170 «Об определении органов, уполномоченных на осуществление контроля в сфере закупок товаров, работ, услуг для обеспечения муниципальных нуж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ind w:firstLine="720"/>
                              <w:jc w:val="center"/>
                              <w:rPr>
                                <w:rFonts w:ascii="Times New Roman" w:hAnsi="Times New Roman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3.4pt;mso-wrap-distance-left:9.05pt;mso-wrap-distance-right:0pt;mso-wrap-distance-top:0pt;mso-wrap-distance-bottom:0pt;margin-top:9.4pt;mso-position-vertical-relative:text;margin-left:-13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 решения Переславль-Залесской городской Думы от 26.12.2013 № 170 «Об определении органов, уполномоченных на осуществление контроля в сфере закупок товаров, работ, услуг для обеспечения муниципальных нужд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ind w:firstLine="720"/>
                        <w:jc w:val="center"/>
                        <w:rPr>
                          <w:rFonts w:ascii="Times New Roman" w:hAnsi="Times New Roman"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знать утратившим силу решение Переславль-Залесской городской Думы от 26.12.2013 № 170 «Об определении органов, уполномоченных на осуществление контроля в сфере закупок товаров, работ, услуг для обеспечения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вый заместитель Главы Администрации город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89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.М. Василь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  <w:tab/>
        <w:tab/>
        <w:tab/>
        <w:t xml:space="preserve">                    И.Е. Строк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  <w:tab/>
        <w:tab/>
        <w:tab/>
        <w:t xml:space="preserve">                    С.Н. Осу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управления </w:t>
        <w:tab/>
        <w:t xml:space="preserve">         </w:t>
        <w:tab/>
        <w:t xml:space="preserve">                                            Е.В. Никол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решения Думы «О признании утратившим силу решения Переславль-Залесской городской Думы от 26.12.2013 № 170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пределении органов, уполномоченных на осуществление контроля в сфере закупок товаров, работ, услуг для обеспечения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астью 10 статьи 35 Федерального закона от 06 октября 2003 года № 131-ФЗ «Об общих принципах организации местного самоуправления в Российской Федерации» (далее - Федеральный закон № 131-ФЗ) определен исчерпывающий перечень вопросов, находящихся в исключительной компетенции представительного органа муниципального образова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(уставами), законами субъектов Российской Федерации, уставами муниципальных образований (ч.11 ст.35 Федеральный закон № 131-ФЗ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 приведенных норм Федерального закона № 131-ФЗ следует, что представительные органы местного самоуправления могут быть наделены уставом иными полномочиями только в том случае, если такие полномочия допускаются федеральными законам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 федеральном уровне отсутствует нормативный правовой акт, предоставляющий право представительному органу местного самоуправления утверждать уполномоченный орган на осуществление контроля в сфере закупок товаров, работ, услуг для обеспечения муниципальных нужд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основании вышеизложенного подготовлен данный проект решения Переславль-Залесской городской Думы, принятие которого не повлечет уменьшение (увеличение) доходов (расходов) бюджета городского округа город Переславль-Залесский Ярославской облас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Переславля-Залесского                                И.Е. Строкин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4:00Z</dcterms:created>
  <dc:creator>Sherbakova</dc:creator>
  <dc:description/>
  <cp:keywords/>
  <dc:language>en-US</dc:language>
  <cp:lastModifiedBy>DUMA1</cp:lastModifiedBy>
  <cp:lastPrinted>2020-12-01T10:55:00Z</cp:lastPrinted>
  <dcterms:modified xsi:type="dcterms:W3CDTF">2020-12-07T07:44:00Z</dcterms:modified>
  <cp:revision>2</cp:revision>
  <dc:subject/>
  <dc:title/>
</cp:coreProperties>
</file>