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мая 2018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ЯРОСЛА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ТРАТЕГИЧЕСКОМ ПЛАНИРОВАНИИ В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Ярославской</w:t>
      </w:r>
    </w:p>
    <w:p>
      <w:pPr>
        <w:pStyle w:val="ConsPlusNormal"/>
        <w:jc w:val="right"/>
        <w:rPr/>
      </w:pPr>
      <w:r>
        <w:rPr/>
        <w:t>областной Думой</w:t>
      </w:r>
    </w:p>
    <w:p>
      <w:pPr>
        <w:pStyle w:val="ConsPlusNormal"/>
        <w:jc w:val="right"/>
        <w:rPr/>
      </w:pPr>
      <w:r>
        <w:rPr/>
        <w:t>24 апрел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едмет регулирования настоящего Зако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июня 2014 года N 172-ФЗ "О стратегическом планировании в Российской Федерации" устанавливает порядок осуществления стратегического планирования в Ярославской области и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Ярославской области, а также мониторинга и контроля реализации документов стратегического планир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онятия, используемые в настоящем Закон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целей настоящего Закона используются основные понятия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июня 2014 года N 172-ФЗ "О стратегическом планировании в Российской Федерации" (далее - Федеральный закон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Участники стратегического план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астниками стратегического планирования в Ярославской област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Ярославская областная Ду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убернатор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авительство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рганы исполнительной власти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нтрольно-счетная палата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рганы местного самоуправления муниципальных образований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рганы и организации в случаях, предусмотренных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Полномочия участников стратегического план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Ярославская областная Дум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инимает законы Ярославской области в сфер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ет контроль за соблюдением и исполнением законов Ярославской области в сфер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иные полномочия в сфере стратегического планирования в соответствии с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убернатор Яросла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пределяет приоритеты социально-экономической политики, долгосрочные цели и задачи социально-экономического развития Ярославской области, согласованные с приоритетами и целями социально-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беспечивает реализацию единой государственной политики в сфер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ет иные полномочия в сфере стратегического планирования в соответствии с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о Яросла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частвует в обеспечении реализации единой государственной политики в сфере стратегического планирования, организует разработку проектов нормативных правовых актов Ярославской области в указанной сфере и осуществляет методическое обеспечение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пределяет порядок разработки и корректировки документов стратегического планирования, находящихся в ведении Правительства Ярославской области, и утверждает (одобряет) такие докумен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пределяет порядок методического обеспечения стратегического планирования в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пределяет последовательность разработки и взаимоувязку документов стратегического планирования Ярославской области и содержащихся в них показателей исходя из приоритетов социально-экономического развития Российской Федерации для разработки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пределяет цели, задачи и показатели деятельности органов исполнительной власти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беспечивает согласованность и сбалансированность документов стратегического планирования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существляет мониторинг и контроль реализации документов стратегического планирования по вопросам, находящимся в ведении Правительства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определяет порядок подготовки отчетов (докладов) о реализации документов стратегического план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осуществляет контроль за соблюдением нормативных и методических требований к документам стратегического планирования Ярославской области, включая требования к последовательности и порядку их разработки и коррект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осуществляет иные полномочия в сфере стратегического планирования в соответствии с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Органы исполнительной власти Ярослав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разрабатывают документы стратегического планирования Ярославской области, обеспечивают координацию разработки и корректировки документов стратегического планирования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существляют мониторинг и контроль реализации документов стратегического планирования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существляют иные полномочия в сфере стратегического планирования в соответствии с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Контрольно-счетная палата Ярославской области осуществляет полномочия в сфере стратегического планирования в соответствии с федеральными законами, иными нормативными правовыми актами Российской Федерации, законами Ярославской области и иными нормативными правовыми актами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Органы местного самоуправления муниципальных образований Ярославской области осуществляют полномочия в сфере стратегического планирования в соответствии со </w:t>
      </w:r>
      <w:hyperlink r:id="rId5">
        <w:r>
          <w:rPr>
            <w:rStyle w:val="InternetLink"/>
            <w:color w:val="0000FF"/>
          </w:rPr>
          <w:t>статьей 6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Документы стратегического планирования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кументы стратегического планирования Ярославской области разрабатываются в рамках целеполагания, прогнозирования, планирования и программ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 документам стратегического планирования, разрабатываемым на уровне Ярославской области,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документ стратегического планирования, разрабатываемый в рамках целеполагания, - стратегия социально-экономического развития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гноз социально-экономического развития Ярославской област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бюджетный прогноз Ярославской области на долго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огноз социально-экономического развития Ярославской области на среднесроч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окументы стратегического планирования, разрабатываемые в рамках планирования и программирования, к которым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лан мероприятий по реализации стратегии социально-экономического развития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государственные программы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хема территориального планирования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соответствии с требованиями к порядку разработки, утверждения (одобрения) и содержанию документов стратегического планирования, установленными Федеральным законом, последовательность и порядок разработки документов стратегического планирования Ярославской области и их содержание определяются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кументы стратегического планирования Ярославской области подлежат обязательной государственной регистрации в федеральном государственном реестре документов стратегического планирования в соответствии с Федеральным законо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Общественное обсуждение проектов документов стратегического планирования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документов стратегического планирования Ярославской области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Форма, порядок и сроки общественного обсуждения проектов документов стратегического планирования Ярославской области определяются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мечания и предложения, поступившие в ходе общественного обсуждения проектов документов стратегического планирования Ярославской области, должны быть рассмотрены органами исполнительной власти Ярославской области, ответственными за разработку документа стратегического планир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целях обеспечения открытости и доступности информации об основных положениях документов стратегического планирования Ярославской области их проекты подлежат размещению на официальном сайте органа, ответственного за разработку документа стратегического планирования, а также на общедоступном информационном ресурсе стратегического планирова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Стратегия социально-экономического развития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тратегия социально-экономического развития Ярославской области содержит положения, предусмотренные </w:t>
      </w:r>
      <w:hyperlink r:id="rId6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6 части 3 статьи 32</w:t>
        </w:r>
      </w:hyperlink>
      <w:r>
        <w:rPr/>
        <w:t xml:space="preserve"> Федерального закона, а также информацию о реализуемых и планируемых к реализации проектах (стратегических инициативах), направленных на стратегическое развитие Ярославской области, и утверждается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работка и корректировка стратегии социально-экономического развития Ярославской области осуществляются в порядке, установленном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 решению Правительства Ярославской области могут разрабатываться стратегии социально-экономического развития части территории Ярославской области, социально-экономические условия в пределах которой требуют выделения отдельных направлений, приоритетов, целей и задач социально-экономического развития при разработке документов стратегического планирования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ординация и методическое обеспечение разработки и корректировки стратегии социально-экономического развития части территории Ярославской области осуществляются в порядке, установленном Правительством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Прогноз социально-экономического развития Ярославской области на долгосроч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огноз социально-экономического развития Ярославской области на долгосрочный период содержит положения, предусмотренные </w:t>
      </w:r>
      <w:hyperlink r:id="rId8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7 части 4 статьи 33</w:t>
        </w:r>
      </w:hyperlink>
      <w:r>
        <w:rPr/>
        <w:t xml:space="preserve"> Федерального закона, и утверждается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разработки и корректировки прогноза социально-экономического развития Ярославской области на долгосрочный период определяется Правительством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Бюджетный прогноз Ярославской области на долгосроч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юджетный прогноз Ярославской области на долгосрочный период утверждается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разработки и утверждения, период действия, а также требования к составу и содержанию бюджетного прогноза Ярославской области на долгосрочный период устанавливаются Правительством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. Прогноз социально-экономического развития Ярославской области на среднесрочный период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огноз социально-экономического развития Ярославской области на среднесрочный период содержит положения, предусмотренные </w:t>
      </w:r>
      <w:hyperlink r:id="rId10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1">
        <w:r>
          <w:rPr>
            <w:rStyle w:val="InternetLink"/>
            <w:color w:val="0000FF"/>
          </w:rPr>
          <w:t>5 части 3 статьи 35</w:t>
        </w:r>
      </w:hyperlink>
      <w:r>
        <w:rPr/>
        <w:t xml:space="preserve"> Федерального закона, и одобряется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разработки и корректировки прогноза социально-экономического развития Ярославской области на среднесрочный период определяется Правительством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. План мероприятий по реализации стратегии социально-экономического развития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лан мероприятий по реализации стратегии социально-экономического развития Ярославской области содержит положения, предусмотренные </w:t>
      </w:r>
      <w:hyperlink r:id="rId12">
        <w:r>
          <w:rPr>
            <w:rStyle w:val="InternetLink"/>
            <w:color w:val="0000FF"/>
          </w:rPr>
          <w:t>пунктами 1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5 части 3 статьи 36</w:t>
        </w:r>
      </w:hyperlink>
      <w:r>
        <w:rPr/>
        <w:t xml:space="preserve"> Федерального закона, и утверждается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ектировка плана мероприятий по реализации стратегии социально-экономического развития Ярославской области осуществляется по решению Правительства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авительство Ярославской области готовит ежегодный отчет о ходе исполнения плана мероприятий по реализации стратегии социально-экономического развития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Государственные программы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е программы Ярославской области разрабатываются в соответствии с приоритетами социально-экономического развития Ярославской области, определенными стратегией социально-экономического развития Ярославской области, на период, определяемый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еречень государственных программ Ярославской области и порядок их разработки, реализации и оценки их эффективности утверждаются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Государственные программы Ярославской области утверждаются Правительством Ярославской области в соответствии с Бюджетным </w:t>
      </w:r>
      <w:hyperlink r:id="rId1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26.06.2008 N 28-з "О бюджетном процессе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Схема территориального планирования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хема территориального планирования Ярославской области разрабатывается в целях обеспечения устойчивого социально-экономического развития Ярославской области и основывается на положениях стратегии социально-экономического развития Ярославской области, стратегий социально-экономического развития макрорегионов и отраслевых документов стратегического планирования Российской Федерации с учетом требований, определенных Градостроительным </w:t>
      </w:r>
      <w:hyperlink r:id="rId16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схемами территориального планирова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Схема территориального планирования Ярославской области утверждается Правительством Ярославской области в соответствии с Градостроительным </w:t>
      </w:r>
      <w:hyperlink r:id="rId17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Ярославской области от 11.10.2006 N 66-з "О градостроительной деятельности на территории Ярославской области"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Мониторинг реализации документов стратегического планирования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овышения эффективности функционирования системы стратегического планирования проводится мониторинг реализации документов стратегического планирования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зультаты мониторинга реализации документов стратегического планирования в сфере социально-экономического развития Ярославской области отражаются в следующих документа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ежегодный отчет о результатах деятельности Правительства Ярослав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сводный годовой доклад о ходе реализации и об оценке эффективности государственных програм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рядок осуществления мониторинга реализации документов стратегического планирования Ярославской области и подготовки документов, в которых отражаются результаты мониторинга реализации документов стратегического планирования Ярославской области, определяется Правительством Яросла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окументы, в которых отражаются результаты мониторинга реализации документов стратегического планирования, подлежат размещению на официальных сайтах органов, ответственных за разработку документов стратегического планирования в информационно-телекоммуникационной сети "Интернет"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Контроль реализации документов стратегического планирования Ярослав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троль реализации документов стратегического планирования Ярославской области осуществляется в порядке, установленном Правительством Ярославской обла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Ярославской области</w:t>
      </w:r>
    </w:p>
    <w:p>
      <w:pPr>
        <w:pStyle w:val="ConsPlusNormal"/>
        <w:jc w:val="right"/>
        <w:rPr/>
      </w:pPr>
      <w:r>
        <w:rPr/>
        <w:t>Д.Ю.МИРОНОВ</w:t>
      </w:r>
    </w:p>
    <w:p>
      <w:pPr>
        <w:pStyle w:val="ConsPlusNormal"/>
        <w:rPr/>
      </w:pPr>
      <w:r>
        <w:rPr/>
        <w:t>г. Ярославль</w:t>
      </w:r>
    </w:p>
    <w:p>
      <w:pPr>
        <w:pStyle w:val="ConsPlusNormal"/>
        <w:spacing w:before="220" w:after="0"/>
        <w:rPr/>
      </w:pPr>
      <w:r>
        <w:rPr/>
        <w:t>4 мая 2018 года</w:t>
      </w:r>
    </w:p>
    <w:p>
      <w:pPr>
        <w:pStyle w:val="ConsPlusNormal"/>
        <w:spacing w:before="220" w:after="0"/>
        <w:rPr/>
      </w:pPr>
      <w:r>
        <w:rPr/>
        <w:t>N 17-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DA5F016508DBB248F6E652BC32C82CB36A1CE9934A97B868FFA1B4F35203FFEBF7ECF98078E47D931B4E4A33F38A8C40D253F791682FC5Ac647G" TargetMode="External"/><Relationship Id="rId4" Type="http://schemas.openxmlformats.org/officeDocument/2006/relationships/hyperlink" Target="consultantplus://offline/ref=4DA5F016508DBB248F6E652BC32C82CB36A1CE9934A97B868FFA1B4F35203FFEAD7E9794068959DE35A1B2F279c64DG" TargetMode="External"/><Relationship Id="rId5" Type="http://schemas.openxmlformats.org/officeDocument/2006/relationships/hyperlink" Target="consultantplus://offline/ref=4DA5F016508DBB248F6E652BC32C82CB36A1CE9934A97B868FFA1B4F35203FFEBF7ECF98078E47D93BB4E4A33F38A8C40D253F791682FC5Ac647G" TargetMode="External"/><Relationship Id="rId6" Type="http://schemas.openxmlformats.org/officeDocument/2006/relationships/hyperlink" Target="consultantplus://offline/ref=4DA5F016508DBB248F6E652BC32C82CB36A1CE9934A97B868FFA1B4F35203FFEBF7ECF98078E43DC33B4E4A33F38A8C40D253F791682FC5Ac647G" TargetMode="External"/><Relationship Id="rId7" Type="http://schemas.openxmlformats.org/officeDocument/2006/relationships/hyperlink" Target="consultantplus://offline/ref=4DA5F016508DBB248F6E652BC32C82CB36A1CE9934A97B868FFA1B4F35203FFEBF7ECF98078E43DC34B4E4A33F38A8C40D253F791682FC5Ac647G" TargetMode="External"/><Relationship Id="rId8" Type="http://schemas.openxmlformats.org/officeDocument/2006/relationships/hyperlink" Target="consultantplus://offline/ref=4DA5F016508DBB248F6E652BC32C82CB36A1CE9934A97B868FFA1B4F35203FFEBF7ECF98078E43DA33B4E4A33F38A8C40D253F791682FC5Ac647G" TargetMode="External"/><Relationship Id="rId9" Type="http://schemas.openxmlformats.org/officeDocument/2006/relationships/hyperlink" Target="consultantplus://offline/ref=4DA5F016508DBB248F6E652BC32C82CB36A1CE9934A97B868FFA1B4F35203FFEBF7ECF98078E43DA35B4E4A33F38A8C40D253F791682FC5Ac647G" TargetMode="External"/><Relationship Id="rId10" Type="http://schemas.openxmlformats.org/officeDocument/2006/relationships/hyperlink" Target="consultantplus://offline/ref=4DA5F016508DBB248F6E652BC32C82CB36A1CE9934A97B868FFA1B4F35203FFEBF7ECF98078E43DB35B4E4A33F38A8C40D253F791682FC5Ac647G" TargetMode="External"/><Relationship Id="rId11" Type="http://schemas.openxmlformats.org/officeDocument/2006/relationships/hyperlink" Target="consultantplus://offline/ref=4DA5F016508DBB248F6E652BC32C82CB36A1CE9934A97B868FFA1B4F35203FFEBF7ECF98078E43D833B4E4A33F38A8C40D253F791682FC5Ac647G" TargetMode="External"/><Relationship Id="rId12" Type="http://schemas.openxmlformats.org/officeDocument/2006/relationships/hyperlink" Target="consultantplus://offline/ref=4DA5F016508DBB248F6E652BC32C82CB36A1CE9934A97B868FFA1B4F35203FFEBF7ECF98078E43D932B4E4A33F38A8C40D253F791682FC5Ac647G" TargetMode="External"/><Relationship Id="rId13" Type="http://schemas.openxmlformats.org/officeDocument/2006/relationships/hyperlink" Target="consultantplus://offline/ref=4DA5F016508DBB248F6E652BC32C82CB36A1CE9934A97B868FFA1B4F35203FFEBF7ECF98078E43D937B4E4A33F38A8C40D253F791682FC5Ac647G" TargetMode="External"/><Relationship Id="rId14" Type="http://schemas.openxmlformats.org/officeDocument/2006/relationships/hyperlink" Target="consultantplus://offline/ref=4DA5F016508DBB248F6E652BC32C82CB36A7C3933AAC7B868FFA1B4F35203FFEAD7E9794068959DE35A1B2F279c64DG" TargetMode="External"/><Relationship Id="rId15" Type="http://schemas.openxmlformats.org/officeDocument/2006/relationships/hyperlink" Target="consultantplus://offline/ref=4DA5F016508DBB248F6E7B26D540DCCE33A8999733AA72D4D7A91D186A7039ABFF3EC9CD56CA12D333B8AEF27C73A7C508c34BG" TargetMode="External"/><Relationship Id="rId16" Type="http://schemas.openxmlformats.org/officeDocument/2006/relationships/hyperlink" Target="consultantplus://offline/ref=4DA5F016508DBB248F6E652BC32C82CB36A6C69834A27B868FFA1B4F35203FFEAD7E9794068959DE35A1B2F279c64DG" TargetMode="External"/><Relationship Id="rId17" Type="http://schemas.openxmlformats.org/officeDocument/2006/relationships/hyperlink" Target="consultantplus://offline/ref=4DA5F016508DBB248F6E652BC32C82CB36A6C69834A27B868FFA1B4F35203FFEAD7E9794068959DE35A1B2F279c64DG" TargetMode="External"/><Relationship Id="rId18" Type="http://schemas.openxmlformats.org/officeDocument/2006/relationships/hyperlink" Target="consultantplus://offline/ref=4DA5F016508DBB248F6E7B26D540DCCE33A8999733AA77D7DBA71D186A7039ABFF3EC9CD56CA12D333B8AEF27C73A7C508c34B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06:00Z</dcterms:created>
  <dc:creator>econ1</dc:creator>
  <dc:description/>
  <cp:keywords/>
  <dc:language>en-US</dc:language>
  <cp:lastModifiedBy>user</cp:lastModifiedBy>
  <dcterms:modified xsi:type="dcterms:W3CDTF">2020-07-17T07:06:00Z</dcterms:modified>
  <cp:revision>2</cp:revision>
  <dc:subject/>
  <dc:title/>
</cp:coreProperties>
</file>