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6"/>
          <w:u w:val="single"/>
        </w:rPr>
        <w:t>ПРОЕКТ</w:t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>
          <w:sz w:val="26"/>
          <w:szCs w:val="26"/>
        </w:rPr>
        <w:t xml:space="preserve">________ 2017 года                                                               </w:t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jc w:val="center"/>
        <w:rPr/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5943600" cy="929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внесении изменений в решение Переславль-Залесской городской Думы от 25.05.2017 № 36 «Об утверждении Порядка проведения конкурса по отбору кандидатур на должность Главы 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ода 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3.15pt;mso-wrap-distance-left:9.05pt;mso-wrap-distance-right:9.05pt;mso-wrap-distance-top:0pt;mso-wrap-distance-bottom:0pt;margin-top:5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внесении изменений в решение Переславль-Залесской городской Думы от 25.05.2017 № 36 «Об утверждении Порядка проведения конкурса по отбору кандидатур на должность Главы 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орода 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Уставом города Переславля-Залес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Переславль-Залесской городской Думы «О внесении изменений в решение Переславль-Залесской городской Думы от 25.05.2017 № 36 «Об утверждении Порядка проведения конкурса по отбору кандидатур на должность Главы городского округа города Переславля-Залесского»,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ab/>
        <w:t>1) в пункте 4 решения слова «после истечения срока полномочий (досрочного прекращения полномочий)» заменить словами «на следующий день по истечении пятилетнего срока пребывания в должности или досрочного прекращения полномочий»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в приложении к решени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>раздел 4 «Конкурсная комиссия»: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дополнить пунктом 4.3.&lt;1&gt; следующего содержани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>«4.3.&lt;1&gt;. Решение Переславль-Залесской городской Думы о формировании конкурсной комиссии, а также ходатайство Переславль-Залесской городской Думы о назначении половины членов конкурсной комиссии  направляются не позднее следующего рабочего дня после дня его принятия, Губернатору Ярославской области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Конкурсная комиссия считается созданной со дня получения Переславль-Залесской городской Думой информации Губернатора Ярославской области о назначенных членах конкурсной комисси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ab/>
        <w:t>б) пункт 4.4 дополнить предложением следующего содержания: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Первое заседание конкурсной комиссии созывает, открывает и ведет до момента избрания председателя конкурсной комиссии председатель Переславль-Залесской городской Думы.».</w:t>
      </w:r>
    </w:p>
    <w:p>
      <w:pPr>
        <w:pStyle w:val="Normal"/>
        <w:autoSpaceDE w:val="false"/>
        <w:jc w:val="both"/>
        <w:rPr/>
      </w:pPr>
      <w:bookmarkStart w:id="0" w:name="Par6"/>
      <w:bookmarkEnd w:id="0"/>
      <w:r>
        <w:rPr>
          <w:sz w:val="26"/>
          <w:szCs w:val="26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Исполняющий обязанности Мэра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                  </w:t>
                  </w:r>
                  <w:r>
                    <w:rPr>
                      <w:sz w:val="26"/>
                      <w:szCs w:val="26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Переславль-Залесской городской Ду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Переславль-Залесской городской Думы от 25.05.2017 № 36 «Об утверждении Порядка проведения конкурса по отбору кандидатур на должность Главы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Переславля-Залес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Переславль-Залесской городской Думы «О внесении изменений в решение Переславль-Залесской городской Думы от 25.05.2017 № 36 «Об утверждении Порядка проведения конкурса по отбору кандидатур на должность Главы городского округа города Переславля-Залесского» (далее – проект решения городской Думы) разработан в целях уточнения срока применения Порядка проведения конкурса по отбору кандидатур на должность Главы городского округа города Переславля-Залесского, а так же конкретизации формирования и деятельности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решения Переславль-Залесской городской Думы не повлечет увеличения (уменьшения) расходов (доходов) бюджета городского округа г.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Сравнительная таблица </w:t>
      </w:r>
    </w:p>
    <w:p>
      <w:pPr>
        <w:pStyle w:val="Normal"/>
        <w:jc w:val="center"/>
        <w:rPr/>
      </w:pPr>
      <w:r>
        <w:rPr>
          <w:b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25.05.2017 № 36 «Об утверждении Порядка проведения конкурса по отбору кандидатур на должность Главы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Переславля-Залес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4140"/>
        <w:gridCol w:w="57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реда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осимые изменения и дополн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ая реда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Переславль-Залесской городской Думы от 25.05.2017 № 36 «Об утверждении Порядка проведения конкурса по отбору кандидатур на должность Главы городского округа города Переславля-Залес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 Установленный настоящим решением Порядок проведения конкурса по отбору кандидатур на должность Главы городского округа города Переславля-Залесского применяется после истечения срока полномочий (досрочного прекращения полномочий) Мэра города Переславля-Залесского, избранного на муниципальных выборах до вступления в силу Закона Ярославской области от 27.02.2017 № 4-з «О внесении изменений в статьи 2 и 4 Закона Ярославской области от 16.10.2014 № 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и вступления в силу решения Переславль-Залесской городской Думы от 28.04.2017 № 22 «О внесении изменений в Устав города Переславля-Залесского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в пункте 4 решения слова «после истечения срока полномочий (досрочного прекращения полномочий)» заменить словами «на следующий день по истечении пятилетнего срока пребывания в должности или досрочного прекращения полномочий»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4. Установленный настоящим решением Порядок проведения конкурса по отбору кандидатур на должность Главы городского округа города Переславля-Залесского применяется </w:t>
            </w:r>
            <w:r>
              <w:rPr>
                <w:rFonts w:eastAsia="Times New Roman"/>
                <w:b/>
              </w:rPr>
              <w:t>на следующий день по истечении пятилетнего срока пребывания в должности или досрочного прекращения</w:t>
            </w:r>
            <w:r>
              <w:rPr>
                <w:rFonts w:eastAsia="Times New Roman"/>
              </w:rPr>
              <w:t xml:space="preserve"> полномочий</w:t>
            </w:r>
            <w:r>
              <w:rPr/>
              <w:t xml:space="preserve"> Мэра города Переславля-Залесского, избранного на муниципальных выборах до вступления в силу Закона Ярославской области от 27.02.2017 № 4-з «О внесении изменений в статьи 2 и 4 Закона Ярославской области от 16.10.2014 № 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и вступления в силу решения Переславль-Залесской городской Думы от 28.04.2017 № 22 «О внесении изменений в Устав города Переславля-Залесског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к решению Переславль-Залесской городской Думы от 25.05.2017 № 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рядок проведения конкурса по отбору кандидатур на должность Главы городского округа города Переславля-Залесског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ная комиссия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дготовку и проведение конкурса осуществляет конкурсная комиссия. Общее число членов конкурсной комиссии составляет 10 человек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нкурсная комиссия формируется на период проведения конкурса в порядке, установленном статьей 3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ловина членов конкурсной комиссии назначается Переславль-Залесской городской Думой, а другая половина - Губернатором Ярославской област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4.4. Конкурсная комиссия состоит из председателя, заместителя председателя, секретаря и членов комиссии. Председатель, заместитель председателя и секретарь избираются на первом заседании конкурсной комиссии большинством голосов от числа присутствующих членов конкурсной комиссии.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Председатель конкурсной комиссии созывает комиссию, ведет ее заседания, определяет порядок работы конкурсной комиссии, подписывает протоколы, решения, иные документы (объявления, письма, справки) конкурсной комисси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Заместитель председателя конкурсной комиссии выполняет полномочия председателя конкурсной комиссии во время его отсутств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Секретарь конкурсной комиссии осуществляет делопроизводство комисси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Конкурсная комиссия обладает следующими полномочиями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проведение конкурса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облюдение равенства прав кандидатов в соответствии с действующим законодательством Российской Федерации и Ярославской област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ет документы граждан, поступившие на конкурс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ет заявления и вопросы, возникающие в процессе подготовки и проведения конкурса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реализацию иных мероприятий, связанных с подготовкой и проведением конкурса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результаты конкурс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9. Основной организационной формой деятельности конкурсной комиссии являются заседания. Заседание комиссии считается правомочным, если на нем присутствует не менее 2/3 от установленной численности членов конкурсной комиссии. Решения принимаются большинством голосов от числа присутствующих на заседании членов конкурсной комиссии. При равенстве голосов голос председателя конкурсной комиссии является решающи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10. Материально-техническое обеспечение деятельности конкурсной комиссии осуществляется Администрацией города Переславля-Залесск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В своей работе конкурсная комиссия руководствуется нормативными правовыми актами Российской Федерации и Ярославской области, городского округа города Переславля-Залесского и настоящим Порядком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Конкурсная комиссия имеет право своим решением принять регламент работы конкурсной комиссии. Регламент принимается большинством голосов от установленной численно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дел 4 «Конкурсная комиссия»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eastAsia="Times New Roman"/>
              </w:rPr>
              <w:t>а) дополнить пунктом 4.3.&lt;1&gt; следующего содержания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eastAsia="Times New Roman"/>
              </w:rPr>
              <w:t>«4.3.&lt;1&gt;. Решение Переславль-Залесской городской Думы о формировании конкурсной комиссии, а также ходатайство Переславль-Залесской городской Думы о назначении половины членов конкурсной комиссии  направляются не позднее следующего рабочего дня после дня его принятия, Губернатору Ярославской област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  <w:t>Конкурсная комиссия считается созданной со дня получения Переславль-Залесской городской Думой информации Губернатора Ярославской области о назначенных членах конкурс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ab/>
              <w:t>б) пункт 4.4 дополнить предложением следующего содержания: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Первое заседание конкурсной комиссии созывает, открывает и ведет до момента избрания председателя конкурсной комиссии председатель Переславль-Залесской городской Думы.».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ная комиссия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дготовку и проведение конкурса осуществляет конкурсная комиссия. Общее число членов конкурсной комиссии составляет 10 человек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нкурсная комиссия формируется на период проведения конкурса в порядке, установленном статьей 3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ловина членов конкурсной комиссии назначается Переславль-Залесской городской Думой, а другая половина - Губернатором Ярославской области.</w:t>
            </w:r>
          </w:p>
          <w:p>
            <w:pPr>
              <w:pStyle w:val="Normal"/>
              <w:ind w:firstLine="612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3.&lt;1&gt;. Решение Переславль-Залесской городской Думы о формировании конкурсной комиссии, а также ходатайство Переславль-Залесской городской Думы о назначении половины членов конкурсной комиссии  направляются не позднее следующего рабочего дня после дня его принятия, Губернатору Ярослав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ab/>
            </w:r>
            <w:r>
              <w:rPr>
                <w:rFonts w:eastAsia="Times New Roman"/>
                <w:b/>
              </w:rPr>
              <w:t>Конкурсная комиссия считается созданной со дня получения Переславль-Залесской городской Думой информации Губернатора Ярославской области о назначенных членах конкурсной комисс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/>
              <w:t xml:space="preserve">4.4. Конкурсная комиссия состоит из председателя, заместителя председателя, секретаря и членов комиссии. Председатель, заместитель председателя и секретарь избираются на первом заседании конкурсной комиссии большинством голосов от числа присутствующих членов конкурсной комиссии. </w:t>
            </w:r>
            <w:r>
              <w:rPr>
                <w:rFonts w:eastAsia="Times New Roman"/>
                <w:b/>
              </w:rPr>
              <w:t>Первое заседание конкурсной комиссии созывает, открывает и ведет до момента избрания председателя конкурсной комиссии председатель Переславль-Залесской городской Думы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Председатель конкурсной комиссии созывает комиссию, ведет ее заседания, определяет порядок работы конкурсной комиссии, подписывает протоколы, решения, иные документы (объявления, письма, справки) конкурсной комисси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Заместитель председателя конкурсной комиссии выполняет полномочия председателя конкурсной комиссии во время его отсутств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Секретарь конкурсной комиссии осуществляет делопроизводство комисси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Конкурсная комиссия обладает следующими полномочиями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проведение конкурса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соблюдение равенства прав кандидатов в соответствии с действующим законодательством Российской Федерации и Ярославской област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ет документы граждан, поступившие на конкурс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ет заявления и вопросы, возникающие в процессе подготовки и проведения конкурса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ет реализацию иных мероприятий, связанных с подготовкой и проведением конкурса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результаты конкурс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9. Основной организационной формой деятельности конкурсной комиссии являются заседания. Заседание комиссии считается правомочным, если на нем присутствует не менее 2/3 от установленной численности членов конкурсной комиссии. Решения принимаются большинством голосов от числа присутствующих на заседании членов конкурсной комиссии. При равенстве голосов голос председателя конкурсной комиссии является решающи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10. Материально-техническое обеспечение деятельности конкурсной комиссии осуществляется Администрацией города Переславля-Залесск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 В своей работе конкурсная комиссия руководствуется нормативными правовыми актами Российской Федерации и Ярославской области, городского округа города Переславля-Залесского и настоящим Порядком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Конкурсная комиссия имеет право своим решением принять регламент работы конкурсной комиссии. Регламент принимается большинством голосов от установленной численно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ACFE62CDA3966E89A8EB8F4954640729B2BCD2EB58732E2DC1BF815BF0C246E4A8C6F8EF9CEC772X56AK" TargetMode="External"/><Relationship Id="rId4" Type="http://schemas.openxmlformats.org/officeDocument/2006/relationships/hyperlink" Target="consultantplus://offline/ref=CACFE62CDA3966E89A8EB8F4954640729B2BCD2EB58732E2DC1BF815BF0C246E4A8C6F8EF9CEC772X56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31:00Z</dcterms:created>
  <dc:creator>user</dc:creator>
  <dc:description/>
  <cp:keywords/>
  <dc:language>en-US</dc:language>
  <cp:lastModifiedBy>user</cp:lastModifiedBy>
  <cp:lastPrinted>2017-06-19T16:15:00Z</cp:lastPrinted>
  <dcterms:modified xsi:type="dcterms:W3CDTF">2017-06-21T05:32:00Z</dcterms:modified>
  <cp:revision>3</cp:revision>
  <dc:subject/>
  <dc:title> </dc:title>
</cp:coreProperties>
</file>