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6237"/>
        <w:rPr/>
      </w:pPr>
      <w:r>
        <w:rPr>
          <w:sz w:val="22"/>
        </w:rPr>
        <w:t>ПРОЕКТ</w:t>
      </w:r>
    </w:p>
    <w:p>
      <w:pPr>
        <w:pStyle w:val="Normal"/>
        <w:bidi w:val="0"/>
        <w:ind w:left="0" w:right="0" w:firstLine="6237"/>
        <w:rPr/>
      </w:pPr>
      <w:r>
        <w:rPr>
          <w:sz w:val="22"/>
        </w:rPr>
        <w:t xml:space="preserve">вносит Глава городского округа </w:t>
      </w:r>
    </w:p>
    <w:p>
      <w:pPr>
        <w:pStyle w:val="Normal"/>
        <w:bidi w:val="0"/>
        <w:ind w:left="0" w:right="0" w:firstLine="5954"/>
        <w:jc w:val="center"/>
        <w:rPr/>
      </w:pPr>
      <w:r>
        <w:rPr>
          <w:sz w:val="22"/>
        </w:rPr>
        <w:t>города Переславля-Залесского</w:t>
      </w:r>
    </w:p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2019 года                                                               </w:t>
        <w:tab/>
        <w:tab/>
        <w:tab/>
        <w:t xml:space="preserve">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28"/>
          <w:szCs w:val="28"/>
        </w:rPr>
        <w:t>О внесении изменений в р</w:t>
      </w:r>
      <w:r>
        <w:rPr>
          <w:b/>
          <w:bCs/>
          <w:sz w:val="28"/>
          <w:szCs w:val="28"/>
        </w:rPr>
        <w:t xml:space="preserve">ешение Переславль-Залесской городской Думы </w:t>
      </w:r>
      <w:r>
        <w:rPr>
          <w:b/>
          <w:sz w:val="28"/>
          <w:szCs w:val="28"/>
        </w:rPr>
        <w:t>от 29.12.2016 № 123 «Об утверждении Порядка проведения оценки регулирующего воздействия проектов муниципальных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х правовых актов и экспертизы муниципальных нормативных правовых актов»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В соответствии с Федеральным </w:t>
      </w:r>
      <w:r>
        <w:rPr>
          <w:rFonts w:eastAsia="Times New Roman"/>
          <w:color w:val="000000"/>
          <w:sz w:val="28"/>
          <w:szCs w:val="20"/>
          <w:lang w:eastAsia="en-US"/>
        </w:rPr>
        <w:t xml:space="preserve">законом от </w:t>
      </w:r>
      <w:r>
        <w:rPr>
          <w:rFonts w:eastAsia="Times New Roman"/>
          <w:sz w:val="28"/>
          <w:szCs w:val="20"/>
          <w:lang w:eastAsia="en-US"/>
        </w:rPr>
        <w:t>06.10.2003 № 131-ФЗ «</w:t>
      </w:r>
      <w:r>
        <w:rPr>
          <w:rFonts w:eastAsia="Times New Roman"/>
          <w:color w:val="000000"/>
          <w:sz w:val="28"/>
          <w:szCs w:val="20"/>
          <w:lang w:eastAsia="en-US"/>
        </w:rPr>
        <w:t xml:space="preserve">Об общих принципах организации местного самоуправления в Российской Федерации», Законом Ярославской области от 26.12.2014 № 93-з «О порядке проведения оценки регулирующего </w:t>
      </w:r>
      <w:r>
        <w:rPr>
          <w:rFonts w:eastAsia="Times New Roman"/>
          <w:sz w:val="28"/>
          <w:szCs w:val="20"/>
          <w:lang w:eastAsia="en-US"/>
        </w:rPr>
        <w:t xml:space="preserve">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</w:t>
      </w:r>
      <w:r>
        <w:rPr>
          <w:rFonts w:eastAsia="Times New Roman"/>
          <w:color w:val="000000"/>
          <w:sz w:val="28"/>
          <w:szCs w:val="20"/>
          <w:lang w:eastAsia="en-US"/>
        </w:rPr>
        <w:t xml:space="preserve">Уставом города </w:t>
      </w:r>
      <w:r>
        <w:rPr>
          <w:rFonts w:eastAsia="Times New Roman"/>
          <w:sz w:val="28"/>
          <w:szCs w:val="20"/>
          <w:lang w:eastAsia="en-US"/>
        </w:rPr>
        <w:t>Переславля-Залесского</w:t>
      </w:r>
    </w:p>
    <w:p>
      <w:pPr>
        <w:pStyle w:val="Normal"/>
        <w:bidi w:val="0"/>
        <w:ind w:left="0" w:right="0" w:firstLine="540"/>
        <w:jc w:val="both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54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9.12.2016 № 123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с изменениями от 28.12.2017 № 127; от 25.10.2018 № 86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1) пункт 1.6 раздела 1 изложить в следующей редакции:</w:t>
      </w:r>
    </w:p>
    <w:p>
      <w:pPr>
        <w:pStyle w:val="Normal"/>
        <w:bidi w:val="0"/>
        <w:ind w:left="0" w:right="0" w:firstLine="993"/>
        <w:jc w:val="both"/>
        <w:rPr/>
      </w:pPr>
      <w:r>
        <w:rPr>
          <w:color w:val="000000"/>
          <w:sz w:val="28"/>
          <w:szCs w:val="28"/>
        </w:rPr>
        <w:t>«1.6.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Формы документов, составляемых при проведении ОРВ и экспертизы, утверждаются постановлением Администрации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2) в разделе 2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>а) в абзаце втором пункта 2.4 слова «</w:t>
      </w:r>
      <w:r>
        <w:rPr>
          <w:sz w:val="28"/>
          <w:szCs w:val="28"/>
        </w:rPr>
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rFonts w:eastAsia="Times New Roman"/>
          <w:color w:val="000000"/>
          <w:sz w:val="28"/>
          <w:szCs w:val="28"/>
          <w:lang w:eastAsia="en-US"/>
        </w:rPr>
        <w:t>в абзаце втором пункта 2.7 слова «</w:t>
      </w:r>
      <w:r>
        <w:rPr>
          <w:sz w:val="28"/>
          <w:szCs w:val="28"/>
        </w:rPr>
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rFonts w:eastAsia="Times New Roman"/>
          <w:color w:val="000000"/>
          <w:sz w:val="28"/>
          <w:szCs w:val="28"/>
          <w:lang w:eastAsia="en-US"/>
        </w:rPr>
        <w:t>в абзаце первом пункта 2.8 слова «</w:t>
      </w:r>
      <w:r>
        <w:rPr>
          <w:sz w:val="28"/>
          <w:szCs w:val="28"/>
        </w:rPr>
        <w:t>Координационного совета по малому и среднему предпринимательству города Переславля-Залесского» заменить словами «Координационного совета по малому и среднему предпринимательству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г) </w:t>
      </w:r>
      <w:r>
        <w:rPr>
          <w:rFonts w:eastAsia="Times New Roman"/>
          <w:color w:val="000000"/>
          <w:sz w:val="28"/>
          <w:szCs w:val="28"/>
          <w:lang w:eastAsia="en-US"/>
        </w:rPr>
        <w:t>в абзаце втором пункта 2.13 слова «</w:t>
      </w:r>
      <w:r>
        <w:rPr>
          <w:sz w:val="28"/>
          <w:szCs w:val="28"/>
        </w:rPr>
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) раздел 3 изложить в следующей редакции: </w:t>
      </w:r>
    </w:p>
    <w:p>
      <w:pPr>
        <w:pStyle w:val="Normal"/>
        <w:bidi w:val="0"/>
        <w:ind w:left="0" w:right="0" w:firstLine="709"/>
        <w:rPr/>
      </w:pPr>
      <w:r>
        <w:rPr>
          <w:color w:val="000000"/>
          <w:sz w:val="28"/>
          <w:szCs w:val="28"/>
        </w:rPr>
        <w:t>«3. Экспертиза правовых актов</w:t>
      </w:r>
    </w:p>
    <w:p>
      <w:pPr>
        <w:pStyle w:val="Normal"/>
        <w:bidi w:val="0"/>
        <w:ind w:left="0" w:right="0" w:firstLine="709"/>
        <w:jc w:val="both"/>
        <w:rPr/>
      </w:pPr>
      <w:bookmarkStart w:id="0" w:name="_GoBack_Copy_1"/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Экспертизе подлежат правовые акты, регулирующие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Экспертиза действующего правового акта осуществляется управлением экономики Администрации города Переславля-Залесского на основе анализа фактических результатов применения правового 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3. </w:t>
      </w:r>
      <w:r>
        <w:rPr>
          <w:sz w:val="28"/>
          <w:szCs w:val="28"/>
        </w:rPr>
        <w:t>Экспертиза правовых актов провод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1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предложений, поступивших от субъектов предпринимательской и инвестиционной деятельности, иных лиц о проведении экспертизы правовых актов, с указанием положений правового акта, необоснованно затрудняющих ведение предпринимательской и инвестиционной деятельност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127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инициативе органов местного самоуправления города Переславля-Залесског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3.4. На основании предложений, указанных в пункте 3.3 настоящего раздела, составляется </w:t>
      </w:r>
      <w:r>
        <w:rPr>
          <w:sz w:val="28"/>
          <w:szCs w:val="28"/>
        </w:rPr>
        <w:t>ежегодный план проведения экспертизы правовых актов, который в срок не позднее 1 мая текущего года утверждается распоряжением Администрации города Переславля-Залесского и направляется в МУ для размещения на сайте.</w:t>
      </w:r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3.5. На сайте в течение 3 рабочих дней со дня начала проведения экспертизы правового акта, определенного планом проведения экспертизы, размещается уведомление о проведении экспертизы правового акта с указанием сроков начала и окончания публичных консультаций. Срок проведения публичных консультаций составляет не более 10 рабочих дней со дня размещения уведомления. В уведомлении указывается форма подачи предложений заинтересованными лиц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Управление экономики Администрации города Переславля-Залесского в</w:t>
      </w:r>
      <w:r>
        <w:rPr>
          <w:color w:val="000000"/>
          <w:sz w:val="28"/>
          <w:szCs w:val="28"/>
        </w:rPr>
        <w:t xml:space="preserve"> течение </w:t>
      </w:r>
      <w:r>
        <w:rPr>
          <w:sz w:val="28"/>
          <w:szCs w:val="28"/>
        </w:rPr>
        <w:t>3 рабочих дней со дня начала проведения экспертизы правового акта извещает об этом Координационный совет по малому и среднему предпринимательству городского округа города Переславля-Залесского, Союз «Совет директоров – объединение работодателей», Уполномоченного, а также организации, которым предлагается принять участие в публичных консультация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6. Управление экономики Администрации города Переславля-Залесского в течение 15 рабочих дней рассматривает замечания и предложения, поступившие в ходе публичных консультаций, анализирует положения правового акта во взаимосвязи со сложившейся практикой их применения; определяет характер и степень воздействия положений правового акта на регулируемые отношения в сфере предпринимательской и инвестиционной деятельности, устанавливает наличие затруднений в осуществлении предпринимательской и инвестиционной деятельности, вызванных применением положений правового акта, и оформляет заключение об экспертизе правового ак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8"/>
          <w:szCs w:val="28"/>
        </w:rPr>
        <w:t>3.7. Заключение должно содержать выводы о наличии или об отсутствии положений, необоснованно затрудняющих осуществление предпринимательской и инвестиционной деятельности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Заключение с выводом о наличии в правовом акте положений, необоснованно затрудняющих осуществление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4"/>
        </w:rPr>
        <w:t>в течение 3 рабочих дней со дня оформления заключения направляется управлением экономики Администрации города Переславля-Залесского в орган местного самоуправления города Переславля-Залесского, принявший правовой акт, и в МУ для размещения на сайте.</w:t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аключение с выводом </w:t>
      </w:r>
      <w:r>
        <w:rPr>
          <w:rFonts w:cs="Times New Roman" w:ascii="Times New Roman" w:hAnsi="Times New Roman"/>
          <w:sz w:val="28"/>
          <w:szCs w:val="28"/>
        </w:rPr>
        <w:t xml:space="preserve">об отсутствии в правовом акте положений, необоснованно затрудняющих осуществление предпринимательской и инвестиционной деятельности, </w:t>
      </w:r>
      <w:r>
        <w:rPr>
          <w:rFonts w:cs="Times New Roman" w:ascii="Times New Roman" w:hAnsi="Times New Roman"/>
          <w:sz w:val="28"/>
          <w:szCs w:val="24"/>
        </w:rPr>
        <w:t>в течение 3 рабочих дней со дня оформления заключения направляется управлением экономики Администрации города Переславля-Залесского в МУ для размещения на сайте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color w:val="000000"/>
          <w:sz w:val="28"/>
        </w:rPr>
        <w:t>2.</w:t>
      </w:r>
      <w:r>
        <w:rPr>
          <w:color w:val="000000"/>
          <w:sz w:val="28"/>
          <w:szCs w:val="28"/>
        </w:rPr>
        <w:t xml:space="preserve"> </w:t>
      </w:r>
      <w:bookmarkEnd w:id="0"/>
      <w:r>
        <w:rPr>
          <w:color w:val="000000"/>
          <w:sz w:val="28"/>
          <w:szCs w:val="28"/>
        </w:rPr>
        <w:t>Опубликовать н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rStyle w:val="Style13"/>
          <w:color w:val="000000"/>
          <w:sz w:val="28"/>
          <w:szCs w:val="28"/>
          <w:lang w:val="ru-RU" w:eastAsia="ru-RU" w:bidi="ar-SA"/>
        </w:rPr>
        <w:t xml:space="preserve">3. </w:t>
      </w:r>
      <w:r>
        <w:rPr>
          <w:color w:val="000000"/>
          <w:sz w:val="28"/>
          <w:szCs w:val="28"/>
        </w:rPr>
        <w:t xml:space="preserve">Настоящее решение вступает в силу после его </w:t>
      </w:r>
      <w:r>
        <w:rPr>
          <w:rStyle w:val="Style13"/>
          <w:color w:val="000000"/>
          <w:sz w:val="28"/>
          <w:szCs w:val="28"/>
          <w:lang w:val="ru-RU" w:eastAsia="ru-RU" w:bidi="ar-SA"/>
        </w:rPr>
        <w:t>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rStyle w:val="Style13"/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75" w:leader="none"/>
        </w:tabs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075" w:leader="none"/>
        </w:tabs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Согласовано: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35" w:leader="none"/>
        </w:tabs>
        <w:bidi w:val="0"/>
        <w:ind w:left="0" w:right="0" w:hanging="0"/>
        <w:rPr/>
      </w:pPr>
      <w:r>
        <w:rPr>
          <w:sz w:val="28"/>
        </w:rPr>
        <w:t>Начальник управления экономики                                               Т.С. Ильина</w:t>
      </w:r>
    </w:p>
    <w:p>
      <w:pPr>
        <w:pStyle w:val="Normal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80" w:leader="none"/>
        </w:tabs>
        <w:bidi w:val="0"/>
        <w:ind w:left="0" w:right="0" w:hanging="0"/>
        <w:rPr/>
      </w:pPr>
      <w:r>
        <w:rPr>
          <w:sz w:val="28"/>
        </w:rPr>
        <w:t>Начальник юридического управления                                          Е.В. Николаева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Переславль-Залесской городской Думы </w:t>
      </w:r>
      <w:r>
        <w:rPr>
          <w:rFonts w:eastAsia="Times New Roman"/>
          <w:b/>
          <w:sz w:val="28"/>
          <w:szCs w:val="28"/>
          <w:lang w:eastAsia="en-US"/>
        </w:rPr>
        <w:t>«</w:t>
      </w:r>
      <w:r>
        <w:rPr>
          <w:rFonts w:eastAsia="Times New Roman"/>
          <w:b/>
          <w:color w:val="000000"/>
          <w:sz w:val="28"/>
          <w:szCs w:val="28"/>
          <w:lang w:eastAsia="en-US"/>
        </w:rPr>
        <w:t>О внесении изменений в р</w:t>
      </w:r>
      <w:r>
        <w:rPr>
          <w:rFonts w:eastAsia="Times New Roman"/>
          <w:b/>
          <w:bCs/>
          <w:sz w:val="28"/>
          <w:szCs w:val="28"/>
          <w:lang w:eastAsia="en-US"/>
        </w:rPr>
        <w:t xml:space="preserve">ешение Переславль-Залесской городской Думы </w:t>
      </w:r>
      <w:r>
        <w:rPr>
          <w:rFonts w:eastAsia="Times New Roman"/>
          <w:b/>
          <w:sz w:val="28"/>
          <w:szCs w:val="28"/>
          <w:lang w:eastAsia="en-US"/>
        </w:rPr>
        <w:t>от 29.12.2016 № 123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eastAsia="Times New Roman"/>
          <w:sz w:val="28"/>
          <w:szCs w:val="20"/>
          <w:lang w:eastAsia="en-US"/>
        </w:rPr>
        <w:t xml:space="preserve">В соответствии с Федеральным </w:t>
      </w:r>
      <w:r>
        <w:rPr>
          <w:rFonts w:eastAsia="Times New Roman"/>
          <w:color w:val="000000"/>
          <w:sz w:val="28"/>
          <w:szCs w:val="20"/>
          <w:lang w:eastAsia="en-US"/>
        </w:rPr>
        <w:t xml:space="preserve">законом от </w:t>
      </w:r>
      <w:r>
        <w:rPr>
          <w:rFonts w:eastAsia="Times New Roman"/>
          <w:sz w:val="28"/>
          <w:szCs w:val="20"/>
          <w:lang w:eastAsia="en-US"/>
        </w:rPr>
        <w:t>06.10.2003 № 131-ФЗ «</w:t>
      </w:r>
      <w:r>
        <w:rPr>
          <w:rFonts w:eastAsia="Times New Roman"/>
          <w:color w:val="000000"/>
          <w:sz w:val="28"/>
          <w:szCs w:val="20"/>
          <w:lang w:eastAsia="en-US"/>
        </w:rPr>
        <w:t xml:space="preserve">Об общих принципах организации местного самоуправления в Российской Федерации», Законом Ярославской области от 26.12.2014 № 93-з «О порядке проведения оценки регулирующего </w:t>
      </w:r>
      <w:r>
        <w:rPr>
          <w:rFonts w:eastAsia="Times New Roman"/>
          <w:sz w:val="28"/>
          <w:szCs w:val="20"/>
          <w:lang w:eastAsia="en-US"/>
        </w:rPr>
        <w:t xml:space="preserve">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</w:t>
      </w:r>
      <w:r>
        <w:rPr>
          <w:rFonts w:eastAsia="Times New Roman"/>
          <w:color w:val="000000"/>
          <w:sz w:val="28"/>
          <w:szCs w:val="20"/>
          <w:lang w:eastAsia="en-US"/>
        </w:rPr>
        <w:t xml:space="preserve">Уставом города </w:t>
      </w:r>
      <w:r>
        <w:rPr>
          <w:rFonts w:eastAsia="Times New Roman"/>
          <w:sz w:val="28"/>
          <w:szCs w:val="20"/>
          <w:lang w:eastAsia="en-US"/>
        </w:rPr>
        <w:t xml:space="preserve">Переславля-Залесского </w:t>
      </w:r>
      <w:r>
        <w:rPr>
          <w:sz w:val="28"/>
          <w:szCs w:val="28"/>
        </w:rPr>
        <w:t>был разработан проект решения Переславль-Залесской городской Думы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 (с изменениями от 28.12.2017 № 127; от 25.10.2018 № 86)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Проект разработан с целью уточнения процедуры проведения экспертизы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</w:t>
      </w:r>
      <w:r>
        <w:rPr/>
        <w:t>.</w:t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>В проекте внесены следующие изменения: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eastAsia="Times New Roman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едено в соответствие наименование действующего на территории городского округа города Переславля-Залесского </w:t>
      </w:r>
      <w:r>
        <w:rPr>
          <w:rFonts w:eastAsia="Times New Roman"/>
          <w:sz w:val="28"/>
          <w:szCs w:val="28"/>
          <w:lang w:eastAsia="en-US"/>
        </w:rPr>
        <w:t xml:space="preserve">консультативно-совещательного органа – </w:t>
      </w:r>
      <w:r>
        <w:rPr>
          <w:sz w:val="28"/>
          <w:szCs w:val="28"/>
        </w:rPr>
        <w:t>Координационный совет по малому и среднему предпринимательству городского округа города Переславля-Залесского;</w:t>
      </w:r>
    </w:p>
    <w:p>
      <w:pPr>
        <w:pStyle w:val="Normal"/>
        <w:bidi w:val="0"/>
        <w:ind w:left="0" w:right="0" w:firstLine="993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– </w:t>
      </w:r>
      <w:r>
        <w:rPr>
          <w:rFonts w:eastAsia="Times New Roman"/>
          <w:sz w:val="28"/>
          <w:szCs w:val="28"/>
          <w:lang w:eastAsia="en-US"/>
        </w:rPr>
        <w:t xml:space="preserve">уточнен порядок </w:t>
      </w:r>
      <w:r>
        <w:rPr>
          <w:sz w:val="28"/>
          <w:szCs w:val="28"/>
        </w:rPr>
        <w:t>проведения экспертизы муниципальных нормативных правовых актов органов местного самоуправления, затрагивающих вопросы осуществления предпринимательской и инвестиционной деятельности.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7680" w:leader="none"/>
        </w:tabs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Сравнительная таблица к проекту решения Переславль-Залесской городской Думы «</w:t>
      </w:r>
      <w:r>
        <w:rPr>
          <w:b/>
          <w:color w:val="000000"/>
        </w:rPr>
        <w:t>О внесении изменений в р</w:t>
      </w:r>
      <w:r>
        <w:rPr>
          <w:b/>
          <w:bCs/>
        </w:rPr>
        <w:t xml:space="preserve">ешение Переславль-Залесской городской Думы </w:t>
      </w:r>
      <w:r>
        <w:rPr>
          <w:b/>
        </w:rPr>
        <w:t>от 29.12.2016 № 123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21"/>
        <w:gridCol w:w="4535"/>
        <w:gridCol w:w="4865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>
          <w:trHeight w:val="146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Формы документов, составляемых при проведении ОРВ, утверждаются постановлением Администрации города Переславля-Залесског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ункт 1.6 раздела 1 изложить в следующей редакции: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«1.6. Формы документов, составляемых при проведении ОРВ и экспертизы, утверждаются постановлением Администрации города Переславля-Залесского»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6. Формы документов, составляемых при проведении ОРВ и экспертизы, утверждаются постановлением Администрации города Переславля-Залесског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готовка и размещение уведомления на основании поступившего от разработчика проекта правового акта сообщения о подготовке проекта правового акта осуществляется не позднее 5 календарных дней со дня его получе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в течение 5 календарных дней со дня размещения уведомления извещает об этом Координационный совет по малому и среднему предпринимательству города Переславля-Залесского, Союз «Совет директоров - объединение работодателей», Уполномоченного по защите прав предпринимателей в Ярославской области (далее - Уполномоченный), а также организации, которым предлагается принять участие в подготовке проекта правового ак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направляют предложения на электронный адрес, указанный в уведомле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абзаце втором пункта 2.4 слов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Подготовка и размещение уведомления на основании поступившего от разработчика проекта правового акта сообщения о подготовке проекта правового акта осуществляется не позднее 5 календарных дней со дня его получе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в течение 5 календарных дней со дня размещения уведомления извещает об это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й совет по малому и среднему предпринимательству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юз «Совет директоров - объединение работодателей», Уполномоченного по защите прав предпринимателей в Ярославской области (далее - Уполномоченный), а также организации, которым предлагается принять участие в подготовке проекта правового ак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направляют предложения на электронный адрес, указанный в уведомл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полномоченный орган в течение 5 календарных дней со дня получения от разработчика проекта правового акта и сводного отчета направляет проект правового акта и сводный отчет в МУ для размещения на сайте для публичного обсуждения проекта правового ак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извещает о начале публичного обсуждения Союз «Совет директоров - объединение работодателей», Координационный совет по малому и среднему предпринимательству города Переславля-Залесского, Уполномоченного и иные организации, которым предлагается принять участие в публичном обсуждени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вещении указываются сведения о размещении на сайте проекта правового акта и сводного отчета, срок проведения публичного обсуждения, срок, в течение которого принимаются предложения с указанием способа их предоставления (полный почтовый и (или) электронный адрес)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ого обсуждения не может составлять менее 10 рабочих дней с даты размещения на сайте проекта правового акта и сводного отче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направляют предложения на электронный адрес, указанный в извещении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в абзаце втором пункта 2.7 слова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Уполномоченный орган в течение 5 календарных дней со дня получения от разработчика проекта правового акта и сводного отчета направляет проект правового акта и сводный отчет в МУ для размещения на сайте для публичного обсуждения проекта правового акт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орган извещает о начале публичного обсуждения Союз «Совет директоров - объединение работодателей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ый совет по малому и среднему предпринимательству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полномоченного и иные организации, которым предлагается принять участие в публичном обсуждении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звещении указываются сведения о размещении на сайте проекта правового акта и сводного отчета, срок проведения публичного обсуждения, срок, в течение которого принимаются предложения с указанием способа их предоставления (полный почтовый и (или) электронный адрес)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убличного обсуждения не может составлять менее 10 рабочих дней с даты размещения на сайте проекта правового акта и сводного отчета.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ые лица направляют предложения на электронный адрес, указанный в извещении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Срок проведения публичного обсуждения может быть продлен по решению уполномоченного органа на основании письменного обращения Союза «Совет директоров - объединение работодателей» и (или) Координационного совета по малому и среднему предпринимательству города Переславля-Залесского.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основаниях и сроке такого продления размещается на сайт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в абзаце первом пункта 2.8 слова «</w:t>
            </w:r>
            <w:r>
              <w:rPr>
                <w:rFonts w:cs="Times New Roman"/>
                <w:sz w:val="24"/>
                <w:szCs w:val="28"/>
              </w:rPr>
              <w:t>Координационного совета по малому и среднему предпринимательству города Переславля-Залесского» заменить словами «Координационного совета по малому и среднему предпринимательству городского округа города Переславля-Залесского»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8. Срок проведения публичного обсуждения может быть продлен по решению уполномоченного органа на основании письменного обращения Союза «Совет директоров - объединение работодателей» и (или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ционного совета по малому и среднему предпринимательству городского округа города Переславля-Зале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Информация об основаниях и сроке такого продления размещается на сайт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Разработчик проекта правового акта по результатам рассмотрения предложений, поступивших при публичном обсуждении проекта правового акта, может принять решение об отказе от подготовки правового акта, о чем информирует уполномоченный орган.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орган направляет в МУ для размещения на сайте информацию об отказе от подготовки проекта правового акта, извещает о принятом решении Союз «Совет директоров - объединение работодателей», Координационный совет по малому и среднему предпринимательству города Переславля-Залесского, Уполномоченного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в абзаце втором пункта 2.13 слова «</w:t>
            </w:r>
            <w:r>
              <w:rPr>
                <w:rFonts w:cs="Times New Roman"/>
                <w:sz w:val="24"/>
                <w:szCs w:val="28"/>
              </w:rPr>
              <w:t>Координационный совет по малому и среднему предпринимательству города Переславля-Залесского» заменить словами «Координационный совет по малому и среднему предпринимательству городского округа города Переславля-Залесского»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firstLine="2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Разработчик проекта правового акта по результатам рассмотрения предложений, поступивших при публичном обсуждении проекта правового акта, может принять решение об отказе от подготовки правового акта, о чем информирует уполномоченный орган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Уполномоченный орган направляет в МУ для размещения на сайте информацию об отказе от подготовки проекта правового акта, извещает о принятом решении Союз «Совет директоров - объединение работодателей», </w:t>
            </w:r>
            <w:r>
              <w:rPr>
                <w:rFonts w:cs="Times New Roman"/>
                <w:b/>
                <w:sz w:val="24"/>
                <w:szCs w:val="24"/>
              </w:rPr>
              <w:t>Координационный совет по малому и среднему предпринимательству городского округа города Переславля-Залесского</w:t>
            </w:r>
            <w:r>
              <w:rPr>
                <w:rFonts w:cs="Times New Roman"/>
                <w:sz w:val="24"/>
                <w:szCs w:val="24"/>
              </w:rPr>
              <w:t>, Уполномоченного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спертиза правовых актов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Экспертиза действующего правового акта осуществляется Управлением экономики Администрации города Переславля-Залесского на основе анализа фактических результатов применения правового акта.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Экспертиза проводится на основании предложений, поступивших от субъектов предпринимательской и инвестиционной деятельности, иных лиц.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о проведении экспертизы должны содержать сведения, указывающие, что положения правового акта создают условия, необоснованно затрудняющие ведение предпринимательской и инвестиционной деятельности.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Срок проведения экспертизы не должен превышать два месяца со дня поступления предложения о ее проведении.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езультаты экспертизы отражаются в мотивированном заключении, которое должно содержать выводы о наличии или отсутствии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      </w:r>
          </w:p>
          <w:p>
            <w:pPr>
              <w:pStyle w:val="ConsPlusNormal"/>
              <w:widowControl w:val="false"/>
              <w:bidi w:val="0"/>
              <w:ind w:left="0" w:right="0"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Управление экономики Администрации города Переславля-Залесского направляет заключение в течение 5 календарных дней со дня его подготовки в МУ для размещения его на сайте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5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3. Экспертиза правовых актов</w:t>
            </w:r>
          </w:p>
          <w:p>
            <w:pPr>
              <w:pStyle w:val="Normal"/>
              <w:widowControl w:val="false"/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3.1.</w:t>
            </w:r>
            <w:r>
              <w:rPr>
                <w:rFonts w:cs="Times New Roman"/>
                <w:sz w:val="24"/>
                <w:szCs w:val="28"/>
              </w:rPr>
              <w:t xml:space="preserve"> Экспертизе подлежат правовые акты, регулирующие отношения, участниками которых являются или могут являться субъекты предпринимательской и инвести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.2. </w:t>
            </w:r>
            <w:r>
              <w:rPr>
                <w:rFonts w:cs="Times New Roman"/>
                <w:sz w:val="24"/>
                <w:szCs w:val="28"/>
              </w:rPr>
              <w:t>Экспертиза действующего правового акта осуществляется управлением экономики Администрации города Переславля-Залесского на основе анализа фактических результатов применения правового 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.3. </w:t>
            </w:r>
            <w:r>
              <w:rPr>
                <w:rFonts w:cs="Times New Roman"/>
                <w:sz w:val="24"/>
                <w:szCs w:val="28"/>
              </w:rPr>
              <w:t>Экспертиза правовых актов провод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– </w:t>
            </w:r>
            <w:r>
              <w:rPr>
                <w:rFonts w:cs="Times New Roman"/>
                <w:sz w:val="24"/>
                <w:szCs w:val="28"/>
              </w:rPr>
              <w:t>на основании предложений, поступивших от субъектов предпринимательской и инвестиционной деятельности, иных лиц о проведении экспертизы правовых актов, с указанием положений правового акта, необоснованно затрудняющих ведение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– </w:t>
            </w:r>
            <w:r>
              <w:rPr>
                <w:rFonts w:cs="Times New Roman"/>
                <w:sz w:val="24"/>
                <w:szCs w:val="28"/>
              </w:rPr>
              <w:t>по инициативе органов местного самоуправления города Переславля-Залесск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 xml:space="preserve">3.4. На основании предложений, указанных в пункте 3.3 настоящего раздела, составляется </w:t>
            </w:r>
            <w:r>
              <w:rPr>
                <w:rFonts w:cs="Times New Roman"/>
                <w:sz w:val="24"/>
                <w:szCs w:val="28"/>
              </w:rPr>
              <w:t>ежегодный план проведения экспертизы правовых актов, который в срок не позднее 1 мая текущего года утверждается распоряжением Администрации города Переславля-Залесского и направляется в МУ для размещения на сай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8"/>
              </w:rPr>
              <w:t>3.5. На сайте в течение 3 рабочих дней со дня начала проведения экспертизы правового акта, определенного планом проведения экспертизы, размещается уведомление о проведении экспертизы правового акта с указанием сроков начала и окончания публичных консультаций. Срок проведения публичных консультаций составляет не более 10 рабочих дней со дня размещения уведомления. В уведомлении указывается форма подачи предложений заинтересованными лиц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Управление экономики Администрации города Переславля-Залесского в</w:t>
            </w:r>
            <w:r>
              <w:rPr>
                <w:rFonts w:cs="Times New Roman"/>
                <w:color w:val="000000"/>
                <w:sz w:val="24"/>
                <w:szCs w:val="28"/>
              </w:rPr>
              <w:t xml:space="preserve"> течение </w:t>
            </w:r>
            <w:r>
              <w:rPr>
                <w:rFonts w:cs="Times New Roman"/>
                <w:sz w:val="24"/>
                <w:szCs w:val="28"/>
              </w:rPr>
              <w:t>3 рабочих дней со дня начала проведения экспертизы правового акта извещает об этом Координационный совет по малому и среднему предпринимательству городского округа города Переславля-Залесского, Союз «Совет директоров – объединение работодателей», Уполномоченного, а также организации, которым предлагается принять участие в публичных консульт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3.6. Управление экономики Администрации города Переславля-Залесского в течение 15 рабочих дней рассматривает замечания и предложения, поступившие в ходе публичных консультаций, анализирует положения правового акта во взаимосвязи со сложившейся практикой их применения; определяет характер и степень воздействия положений правового акта на регулируемые отношения в сфере предпринимательской и инвестиционной деятельности, устанавливает наличие затруднений в осуществлении предпринимательской и инвестиционной деятельности, вызванных применением положений правового акта, и оформляет заключение об экспертизе правового 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3.7. Заключение должно содержать выводы о наличии или об отсутствии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Normal"/>
              <w:widowControl w:val="false"/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      </w:r>
          </w:p>
          <w:p>
            <w:pPr>
              <w:pStyle w:val="Normal"/>
              <w:widowControl w:val="false"/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sz w:val="24"/>
                <w:szCs w:val="28"/>
              </w:rPr>
              <w:t xml:space="preserve">3.8. Заключение с выводом о наличии в правовом акте положений, необоснованно затрудняющих осуществление предпринимательской и инвестиционной деятельности, </w:t>
            </w:r>
            <w:r>
              <w:rPr>
                <w:rFonts w:cs="Times New Roman"/>
                <w:sz w:val="24"/>
                <w:szCs w:val="24"/>
              </w:rPr>
              <w:t>в течение 3 рабочих дней со дня оформления заключения направляется управлением экономики Администрации города Переславля-Залесского в орган местного самоуправления города Переславля-Залесского, принявший правовой акт, и в МУ для размещения на сайте.</w:t>
            </w:r>
          </w:p>
          <w:p>
            <w:pPr>
              <w:pStyle w:val="Normal"/>
              <w:widowControl w:val="false"/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Заключение с выводом </w:t>
            </w:r>
            <w:r>
              <w:rPr>
                <w:rFonts w:cs="Times New Roman"/>
                <w:sz w:val="24"/>
                <w:szCs w:val="28"/>
              </w:rPr>
              <w:t xml:space="preserve">об отсутствии в правовом акте положений, необоснованно затрудняющих осуществление предпринимательской и инвестиционной деятельности, </w:t>
            </w:r>
            <w:r>
              <w:rPr>
                <w:rFonts w:cs="Times New Roman"/>
                <w:sz w:val="24"/>
                <w:szCs w:val="24"/>
              </w:rPr>
              <w:t>в течение 3 рабочих дней со дня оформления заключения направляется управлением экономики Администрации города Переславля-Залесского в МУ для размещения на сайте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175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3. Экспертиза правовых актов</w:t>
            </w:r>
          </w:p>
          <w:p>
            <w:pPr>
              <w:pStyle w:val="Normal"/>
              <w:widowControl w:val="false"/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3.1.</w:t>
            </w:r>
            <w:r>
              <w:rPr>
                <w:rFonts w:cs="Times New Roman"/>
                <w:b/>
                <w:sz w:val="24"/>
                <w:szCs w:val="28"/>
              </w:rPr>
              <w:t xml:space="preserve"> Экспертизе подлежат правовые акты, регулирующие отношения, участниками которых являются или могут являться субъекты предпринимательской и инвестицион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 xml:space="preserve">3.2. </w:t>
            </w:r>
            <w:r>
              <w:rPr>
                <w:rFonts w:cs="Times New Roman"/>
                <w:b/>
                <w:sz w:val="24"/>
                <w:szCs w:val="28"/>
              </w:rPr>
              <w:t>Экспертиза действующего правового акта осуществляется управлением экономики Администрации города Переславля-Залесского на основе анализа фактических результатов применения правового 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 xml:space="preserve">3.3. </w:t>
            </w:r>
            <w:r>
              <w:rPr>
                <w:rFonts w:cs="Times New Roman"/>
                <w:b/>
                <w:sz w:val="24"/>
                <w:szCs w:val="28"/>
              </w:rPr>
              <w:t>Экспертиза правовых актов проводи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– </w:t>
            </w:r>
            <w:r>
              <w:rPr>
                <w:rFonts w:cs="Times New Roman"/>
                <w:b/>
                <w:sz w:val="24"/>
                <w:szCs w:val="28"/>
              </w:rPr>
              <w:t>на основании предложений, поступивших от субъектов предпринимательской и инвестиционной деятельности, иных лиц о проведении экспертизы правовых актов, с указанием положений правового акта, необоснованно затрудняющих ведение предпринимательской и инвестицион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– </w:t>
            </w:r>
            <w:r>
              <w:rPr>
                <w:rFonts w:cs="Times New Roman"/>
                <w:b/>
                <w:sz w:val="24"/>
                <w:szCs w:val="28"/>
              </w:rPr>
              <w:t>по инициативе органов местного самоуправления города Переславля-Залесског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 xml:space="preserve">3.4. На основании предложений, указанных в пункте 3.3 настоящего раздела, составляется </w:t>
            </w:r>
            <w:r>
              <w:rPr>
                <w:rFonts w:cs="Times New Roman"/>
                <w:b/>
                <w:sz w:val="24"/>
                <w:szCs w:val="28"/>
              </w:rPr>
              <w:t>ежегодный план проведения экспертизы правовых актов, который в срок не позднее 1 мая текущего года утверждается распоряжением Администрации города Переславля-Залесского и направляется в МУ для размещения на сай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color w:val="000000"/>
                <w:sz w:val="24"/>
                <w:szCs w:val="28"/>
              </w:rPr>
              <w:t>3.5. На сайте в течение 3 рабочих дней со дня начала проведения экспертизы правового акта, определенного планом проведения экспертизы, размещается уведомление о проведении экспертизы правового акта с указанием сроков начала и окончания публичных консультаций. Срок проведения публичных консультаций составляет не более 10 рабочих дней со дня размещения уведомления. В уведомлении указывается форма подачи предложений заинтересованными лиц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sz w:val="24"/>
                <w:szCs w:val="28"/>
              </w:rPr>
              <w:t>Управление экономики Администрации города Переславля-Залесского в</w:t>
            </w:r>
            <w:r>
              <w:rPr>
                <w:rFonts w:cs="Times New Roman"/>
                <w:b/>
                <w:color w:val="000000"/>
                <w:sz w:val="24"/>
                <w:szCs w:val="28"/>
              </w:rPr>
              <w:t xml:space="preserve"> течение </w:t>
            </w:r>
            <w:r>
              <w:rPr>
                <w:rFonts w:cs="Times New Roman"/>
                <w:b/>
                <w:sz w:val="24"/>
                <w:szCs w:val="28"/>
              </w:rPr>
              <w:t>3 рабочих дней со дня начала проведения экспертизы правового акта извещает об этом Координационный совет по малому и среднему предпринимательству городского округа города Переславля-Залесского, Союз «Совет директоров – объединение работодателей», Уполномоченного, а также организации, которым предлагается принять участие в публичных консультация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sz w:val="24"/>
                <w:szCs w:val="28"/>
              </w:rPr>
              <w:t>3.6. Управление экономики Администрации города Переславля-Залесского в течение 15 рабочих дней рассматривает замечания и предложения, поступившие в ходе публичных консультаций, анализирует положения правового акта во взаимосвязи со сложившейся практикой их применения; определяет характер и степень воздействия положений правового акта на регулируемые отношения в сфере предпринимательской и инвестиционной деятельности, устанавливает наличие затруднений в осуществлении предпринимательской и инвестиционной деятельности, вызванных применением положений правового акта, и оформляет заключение об экспертизе правового ак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sz w:val="24"/>
                <w:szCs w:val="28"/>
              </w:rPr>
              <w:t>3.7. Заключение должно содержать выводы о наличии или об отсутствии положений, необоснованно затрудняющих осуществление предпринимательской и инвестиционной деятельности.</w:t>
            </w:r>
          </w:p>
          <w:p>
            <w:pPr>
              <w:pStyle w:val="Normal"/>
              <w:widowControl w:val="false"/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sz w:val="24"/>
                <w:szCs w:val="28"/>
              </w:rPr>
              <w:t>Выводы о наличии в правовом акте положений, необоснованно затрудняющих осуществление предпринимательской и инвестиционной деятельности, являются основанием для подготовки проекта правового акта, направленного на устранение выявленных нарушений.</w:t>
            </w:r>
          </w:p>
          <w:p>
            <w:pPr>
              <w:pStyle w:val="Normal"/>
              <w:widowControl w:val="false"/>
              <w:bidi w:val="0"/>
              <w:ind w:left="0" w:right="0" w:firstLine="175"/>
              <w:jc w:val="both"/>
              <w:rPr/>
            </w:pPr>
            <w:r>
              <w:rPr>
                <w:rFonts w:cs="Times New Roman"/>
                <w:b/>
                <w:sz w:val="24"/>
                <w:szCs w:val="28"/>
              </w:rPr>
              <w:t xml:space="preserve">3.8. Заключение с выводом о наличии в правовом акте положений, необоснованно затрудняющих осуществление предпринимательской и инвестиционной деятельности, </w:t>
            </w:r>
            <w:r>
              <w:rPr>
                <w:rFonts w:cs="Times New Roman"/>
                <w:b/>
                <w:sz w:val="24"/>
                <w:szCs w:val="24"/>
              </w:rPr>
              <w:t>в течение 3 рабочих дней со дня оформления заключения направляется управлением экономики Администрации города Переславля-Залесского в орган местного самоуправления города Переславля-Залесского, принявший правовой акт, и в МУ для размещения на сай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bidi w:val="0"/>
              <w:ind w:left="0" w:right="0" w:firstLine="221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Заключение с выводом </w:t>
            </w:r>
            <w:r>
              <w:rPr>
                <w:rFonts w:cs="Times New Roman"/>
                <w:b/>
                <w:sz w:val="24"/>
                <w:szCs w:val="28"/>
              </w:rPr>
              <w:t xml:space="preserve">об отсутствии в правовом акте положений, необоснованно затрудняющих осуществление предпринимательской и инвестиционной деятельности, </w:t>
            </w:r>
            <w:r>
              <w:rPr>
                <w:rFonts w:cs="Times New Roman"/>
                <w:b/>
                <w:sz w:val="24"/>
                <w:szCs w:val="24"/>
              </w:rPr>
              <w:t>в течение 3 рабочих дней со дня оформления заключения направляется управлением экономики Администрации города Переславля-Залесского в МУ для размещения на сайте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30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eastAsia="Times New Roman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58</Words>
  <Characters>25134</Characters>
  <CharactersWithSpaces>21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6:06:00Z</dcterms:created>
  <dc:creator>user</dc:creator>
  <dc:description/>
  <dc:language>en-US</dc:language>
  <cp:lastModifiedBy/>
  <dcterms:modified xsi:type="dcterms:W3CDTF">2019-03-14T16:09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