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000250" cy="1090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вносит Глава городского округа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85.85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u w:val="none"/>
                        </w:rPr>
                        <w:t>Проект № 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u w:val="none"/>
                        </w:rPr>
                        <w:t>вносит Глава городского округа города 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  <w:t>(наименование субъекта 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rFonts w:ascii="Times New Roman;Times New Roman" w:hAnsi="Times New Roman;Times New Roman" w:cs="Times New Roman;Times New Roman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603250" cy="735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i w:val="false"/>
          <w:color w:val="000000"/>
          <w:sz w:val="28"/>
          <w:szCs w:val="28"/>
          <w:u w:val="none"/>
        </w:rPr>
        <w:t>седьмого созыва</w: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  <w:t>РЕШЕНИЕ</w:t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 w:val="false"/>
          <w:i w:val="false"/>
          <w:color w:val="000000"/>
          <w:sz w:val="28"/>
          <w:szCs w:val="28"/>
          <w:u w:val="none"/>
        </w:rPr>
        <w:t xml:space="preserve">________ ноября 2019 г. </w:t>
        <w:tab/>
        <w:tab/>
        <w:tab/>
        <w:tab/>
        <w:tab/>
        <w:tab/>
        <w:tab/>
        <w:tab/>
        <w:t>№____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>О внесении изменений в решение Переславль-Залесской городской Думы</w:t>
      </w:r>
    </w:p>
    <w:p>
      <w:pPr>
        <w:pStyle w:val="Normal"/>
        <w:jc w:val="center"/>
        <w:rPr/>
      </w:pPr>
      <w:r>
        <w:rPr>
          <w:i w:val="false"/>
          <w:color w:val="000000"/>
          <w:sz w:val="24"/>
          <w:szCs w:val="24"/>
          <w:u w:val="none"/>
        </w:rPr>
        <w:t>от 25.10.2018 № 89 «Об утверждении Положения о системе налогообложения в виде</w:t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>единого налога на вмененный доход для отдельных видов деятельности</w:t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>на территории городского округа город Переславль-Залесский»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ab/>
        <w:t>В соответствии с Налоговым кодексом Российской Федерации и действующим законодательством,</w:t>
      </w:r>
    </w:p>
    <w:p>
      <w:pPr>
        <w:pStyle w:val="Heading1"/>
        <w:jc w:val="both"/>
        <w:rPr/>
      </w:pPr>
      <w:r>
        <w:rPr/>
        <w:tab/>
      </w:r>
    </w:p>
    <w:p>
      <w:pPr>
        <w:pStyle w:val="Normal"/>
        <w:autoSpaceDE w:val="false"/>
        <w:ind w:firstLine="720"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Переславль-Залесская городская Дума РЕШИЛА:</w:t>
      </w:r>
    </w:p>
    <w:p>
      <w:pPr>
        <w:pStyle w:val="Normal"/>
        <w:autoSpaceDE w:val="false"/>
        <w:ind w:firstLine="72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ab/>
        <w:t>1. Внести в решение Переславль-Залесской городской Думы от 25.10.2018 № 89 «Об утверждении Положения о системе налогообложения в виде единого налога на вмененный доход для отдельных видов деятельности на территории городского округа город Переславль-Залесский» (с изменениями от 31.10.2019 № 104) следующие изменения:</w:t>
      </w:r>
    </w:p>
    <w:p>
      <w:pPr>
        <w:pStyle w:val="Normal"/>
        <w:ind w:firstLine="360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</w:rPr>
        <w:tab/>
        <w:t>приложение № 1 к Положению о системе налогообложения в виде единого налога на вмененный доход для отдельных видов деятельности на территории городского округа город Переславль-Залесский изложить в следующей редакции согласно приложению к настоящему решению.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2. Опубликовать настоящее решение в газете «Переславская неделя».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3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</w:rPr>
        <w:t xml:space="preserve">Глава городского округа </w:t>
        <w:tab/>
        <w:tab/>
        <w:tab/>
        <w:tab/>
        <w:t xml:space="preserve">   Председатель Переславль-Залесской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</w:rPr>
        <w:t>города Переславля-Залесского</w:t>
        <w:tab/>
        <w:tab/>
        <w:tab/>
        <w:t xml:space="preserve">   городской Думы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_____________________В А. Астраханцев</w:t>
        <w:tab/>
        <w:tab/>
        <w:t>________________С. В. Корниенко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</w:rPr>
        <w:t>Согласовано: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</w:rPr>
        <w:t xml:space="preserve">Первый заместитель Главы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Администрации г. Переславля-Залесского</w:t>
        <w:tab/>
        <w:tab/>
        <w:tab/>
        <w:tab/>
        <w:t>С. В Груздев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Начальник ЮУ</w:t>
        <w:tab/>
        <w:tab/>
        <w:tab/>
        <w:tab/>
        <w:tab/>
        <w:tab/>
        <w:tab/>
        <w:tab/>
        <w:t>Е.В. Николаева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</w:rPr>
        <w:t>Начальник УФ</w:t>
        <w:tab/>
        <w:tab/>
        <w:tab/>
        <w:tab/>
        <w:tab/>
        <w:tab/>
        <w:tab/>
        <w:tab/>
        <w:t>Л. П. Леонтьева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Исполнитель: Соловьева Е.А. 35177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4956" w:right="-483"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4956" w:right="-483"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4956" w:right="-483"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4956" w:right="-483"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4956" w:right="-483"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4956" w:right="-483"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4956" w:right="-483"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4956" w:right="-483"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4956" w:right="-483"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4956" w:right="-483"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4956" w:right="-483"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left="4956" w:right="-483"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 xml:space="preserve">Приложение </w:t>
      </w:r>
    </w:p>
    <w:p>
      <w:pPr>
        <w:pStyle w:val="Normal"/>
        <w:ind w:right="-483" w:hanging="0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>к решению Переславль-Залесской</w:t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>городской Думы</w:t>
      </w:r>
    </w:p>
    <w:p>
      <w:pPr>
        <w:pStyle w:val="Normal"/>
        <w:ind w:left="4956" w:right="-483" w:hanging="0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</w:rPr>
        <w:t xml:space="preserve">            </w:t>
      </w:r>
      <w:r>
        <w:rPr>
          <w:b w:val="false"/>
          <w:i w:val="false"/>
          <w:color w:val="000000"/>
          <w:sz w:val="24"/>
          <w:szCs w:val="24"/>
          <w:u w:val="none"/>
        </w:rPr>
        <w:t xml:space="preserve">от                       2019 № </w:t>
      </w:r>
    </w:p>
    <w:p>
      <w:pPr>
        <w:pStyle w:val="Heading4"/>
        <w:spacing w:before="0" w:after="60"/>
        <w:ind w:left="5664" w:firstLine="709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Heading4"/>
        <w:tabs>
          <w:tab w:val="clear" w:pos="708"/>
          <w:tab w:val="left" w:pos="5670" w:leader="none"/>
        </w:tabs>
        <w:spacing w:before="0" w:after="0"/>
        <w:ind w:left="5664" w:firstLine="6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color w:val="000000"/>
          <w:sz w:val="24"/>
          <w:szCs w:val="24"/>
          <w:u w:val="none"/>
        </w:rPr>
        <w:t xml:space="preserve">Приложение № 1 </w:t>
      </w:r>
    </w:p>
    <w:p>
      <w:pPr>
        <w:pStyle w:val="Heading4"/>
        <w:tabs>
          <w:tab w:val="clear" w:pos="708"/>
          <w:tab w:val="left" w:pos="5670" w:leader="none"/>
        </w:tabs>
        <w:spacing w:before="0" w:after="0"/>
        <w:ind w:left="5664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color w:val="000000"/>
          <w:sz w:val="24"/>
          <w:szCs w:val="24"/>
          <w:u w:val="none"/>
        </w:rPr>
        <w:tab/>
        <w:t>к Положению о</w:t>
      </w:r>
      <w:r>
        <w:rPr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  <w:u w:val="none"/>
        </w:rPr>
        <w:t xml:space="preserve"> системе налогообложения в виде единого налога на вмененный доход для отдельных видов деятельности на территории городского округа город Переславль-Залесский</w:t>
      </w:r>
    </w:p>
    <w:p>
      <w:pPr>
        <w:pStyle w:val="Normal"/>
        <w:ind w:right="-483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;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Heading1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Таблица значений показателя, учитывающего величину доходов в зависимости от вида предпринимательской деятельности, типа населенного пункта, ассортимента товара в розничной торговле, типа предприятий общественного питания (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V</w:t>
      </w:r>
      <w:r>
        <w:rPr/>
        <w:t>)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  <w:gridCol w:w="1842"/>
        <w:gridCol w:w="2127"/>
      </w:tblGrid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е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color w:val="000000"/>
                </w:rPr>
                <w:t>показателя</w:t>
              </w:r>
            </w:hyperlink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V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селенный пункт город Переславль-Залесск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ные населенные пункты 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 Розничная торговл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 Розничная торговля, осуществляемая через объекты стационарной торговой сети, имеющей торговые зал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bookmarkStart w:id="0" w:name="sub_111"/>
            <w:r>
              <w:rPr>
                <w:rFonts w:cs="Times New Roman;Times New Roman" w:ascii="Times New Roman;Times New Roman" w:hAnsi="Times New Roman;Times New Roman"/>
              </w:rPr>
              <w:t>1.1.1. Розничная торговля, осуществляемая через объекты стационарной торговой сети, имеющей торговые залы, расположенные на ярмарках и рыночных комплексах, в т.ч.:</w:t>
            </w:r>
            <w:bookmarkEnd w:id="0"/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одовольственные това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2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епродовольственные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,23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bookmarkStart w:id="1" w:name="sub_121"/>
            <w:r>
              <w:rPr>
                <w:rFonts w:cs="Times New Roman;Times New Roman" w:ascii="Times New Roman;Times New Roman" w:hAnsi="Times New Roman;Times New Roman"/>
              </w:rPr>
              <w:t>1.1.2. Розничная торговля, осуществляемая через объекты стационарной торговой сети, расположенные в иных местах торговли, в т.ч.:</w:t>
            </w:r>
            <w:bookmarkEnd w:id="1"/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1.2.1. Розничная торговля продуктами детского и диабетического питания, молоко и молочные продукты, хлеб и хлебобулочные изделия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2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1.2.2. Розничная торговля продуктами питания при наличии в ассортименте алкогольной и (или) табачной продукции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7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2.3. Прочие продукты пит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2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2.4. Розничная торговля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непродовольственными товарами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одежда из натуральной ко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3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детская одежда, игруш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телерадиотовары, фотокинотовары, электротовары, часы, аудио- и видеокассет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канцелярские товары и школьно-письменные принадлежности, бумажно-беловые това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товары для физической культуры, спорта и туризма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ков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мотоциклы с мощностью двигателя до 112,5 кВт (150 л.с.) включительно и другие транспортные средства, за исключением легковых автомобилей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9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запчасти к автомобилям, мотоциклам и другим автотранспортным средствам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ювелирные издел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7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цветы живые, семена, рассада, саженц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печатные изда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- прочие виды товаров народного потребления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.1.2.5. Розничная торговля непродовольственными товарами, бывшими в употреблении, принятыми от граждан по договору комиссии (за исключением автомобилей, мотоциклов, других транспортных средств и запасных частей к ним, а также ювелирных изделий, реализуемых через магазины (отделы) комиссионной торговли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0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bookmarkStart w:id="2" w:name="sub_102"/>
            <w:r>
              <w:rPr>
                <w:rFonts w:cs="Times New Roman;Times New Roman" w:ascii="Times New Roman;Times New Roman" w:hAnsi="Times New Roman;Times New Roman"/>
              </w:rPr>
              <w:t xml:space="preserve">1.2. Розничная торговля, осуществляемая через объекты стационарной торговой сети, не имеющей торговых залов, а также объектов нестационарной торговой сети, площадь торгового места в которых не превышает 5 квадратных метров, за исключением реализации товаров с использованием торговых автоматов: 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одукты питания</w:t>
            </w:r>
          </w:p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</w:rPr>
              <w:t>- непродовольственные товары</w:t>
            </w:r>
            <w:bookmarkEnd w:id="2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0,6 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0,23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3. Розничная торговля, осуществляемая через объекты стационарной торговой сети, не имеющей торговых залов, а также объекты нестационарной торговой сети, площадь торгового места в которых превышает 5 квадратных метров, в т.ч.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одукты питания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2</w:t>
            </w:r>
          </w:p>
        </w:tc>
      </w:tr>
      <w:tr>
        <w:trPr/>
        <w:tc>
          <w:tcPr>
            <w:tcW w:w="5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непродовольственные товар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3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4. Развозная и разносная розничная торгов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0,26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bookmarkStart w:id="3" w:name="sub_105"/>
            <w:r>
              <w:rPr>
                <w:rFonts w:cs="Times New Roman;Times New Roman" w:ascii="Times New Roman;Times New Roman" w:hAnsi="Times New Roman;Times New Roman"/>
              </w:rPr>
              <w:t>1.5. Реализация товаров с использованием торговых автоматов</w:t>
            </w:r>
            <w:bookmarkEnd w:id="3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0,64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Оказания услуг общественного питания через объекты организации общественного питания, имеющие залы обслуживания посетителе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рестораны, бары, кафе, закусочные, кафетерии, буфеты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6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толовые при образовательных учрежд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3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очие столов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3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столовые при предприят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4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Оказания услуг общественного питания через объекты организации общественного питания, не имеющие залов обслуживания посетите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3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Оказания бытовых услуг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ремонт обув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3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ритуальные услуг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6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 прочие услуг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1</w:t>
            </w:r>
          </w:p>
        </w:tc>
      </w:tr>
      <w:tr>
        <w:trPr>
          <w:trHeight w:val="430" w:hRule="atLeast"/>
        </w:trPr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. Оказание ветеринар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1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. Оказание услуг по ремонту, техническому обслуживанию и мойке автотранспор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64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. Оказание автотранспортных услуг по перевозке пассажи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44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. Оказание автотранспортных услуг по перевозке гру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88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. 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4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 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1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. 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1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. Распространение наружной рекламы посредством электронных таб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1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. Размещение рекламы на транспортных средств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5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. Оказание услуг по временному размещению и прожива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52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45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45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65</w:t>
            </w:r>
          </w:p>
        </w:tc>
      </w:tr>
      <w:tr>
        <w:trPr/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65</w:t>
            </w:r>
          </w:p>
        </w:tc>
      </w:tr>
    </w:tbl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 xml:space="preserve">Пояснительная записка 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от 25 октября 2018 года № 89 «Об утверждении Положения о системе налогообложения в виде единого налога на вмененный доход для отдельных видов деятельности на территории городского округа город Переславль-Залесский» </w:t>
      </w:r>
      <w:r>
        <w:rPr>
          <w:b w:val="false"/>
          <w:i w:val="false"/>
          <w:color w:val="000000"/>
          <w:sz w:val="24"/>
          <w:szCs w:val="24"/>
          <w:u w:val="none"/>
        </w:rPr>
        <w:t>(</w:t>
      </w:r>
      <w:r>
        <w:rPr>
          <w:b w:val="false"/>
          <w:i w:val="false"/>
          <w:color w:val="000000"/>
          <w:sz w:val="28"/>
          <w:szCs w:val="28"/>
          <w:u w:val="none"/>
        </w:rPr>
        <w:t>в редакции решения от 31.10.2019 № 104)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  <w:shd w:fill="FFFFFF" w:val="clear"/>
        </w:rPr>
        <w:tab/>
        <w:t>Предлагаемый проект решения подготовлен на основании</w:t>
      </w:r>
      <w:r>
        <w:rPr>
          <w:b w:val="false"/>
          <w:i w:val="false"/>
          <w:color w:val="000000"/>
          <w:sz w:val="28"/>
          <w:szCs w:val="28"/>
          <w:u w:val="none"/>
        </w:rPr>
        <w:t xml:space="preserve"> изменений, внесенных Федеральным законом от 29 сентября 2019 года № 325-ФЗ «О внесении изменений в части первую и вторую Налогового кодекса Российской Федерации» (далее – 325-ФЗ), устанавливающего запрет на право применения системы налогообложения в виде единого налога на вмененный доход для отдельных видов деятельности организациям и индивидуальным предпринимателям, </w:t>
      </w:r>
      <w:r>
        <w:rPr>
          <w:b w:val="false"/>
          <w:i w:val="false"/>
          <w:color w:val="000000"/>
          <w:sz w:val="28"/>
          <w:szCs w:val="28"/>
          <w:u w:val="none"/>
          <w:shd w:fill="FFFFFF" w:val="clear"/>
        </w:rPr>
        <w:t xml:space="preserve">осуществляющими розничную торговлю товарами, подлежащими маркировке, а именно, розничную торговлю </w:t>
      </w: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лекарственными препаратами, подлежащими обязательной маркировке средствами идентификации, в том числе контрольными (идентификационными) знаками в соответствии с </w:t>
      </w:r>
      <w:hyperlink r:id="rId4">
        <w:r>
          <w:rPr>
            <w:rStyle w:val="InternetLink"/>
            <w:b w:val="false"/>
            <w:bCs w:val="false"/>
            <w:i w:val="false"/>
            <w:iCs w:val="false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от 12 апреля 2010 года N 61-ФЗ "Об обращении лекарственных средств", обувными товарами и предметами одежды, принадлежностями к одежде и прочими изделиями из натурального меха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 xml:space="preserve">Правовое обоснование необходимости 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принятия соответствующего решения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8"/>
          <w:szCs w:val="28"/>
          <w:u w:val="none"/>
        </w:rPr>
        <w:tab/>
        <w:t>Статья 346.26 Налогового кодекса РФ, статья 64 Бюджетного кодекса РФ, статья 14 Федерального закона от 06 октября 2003 года № 131 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Прогноз социально-экономических и иных</w:t>
      </w:r>
    </w:p>
    <w:p>
      <w:pPr>
        <w:pStyle w:val="Normal"/>
        <w:shd w:fill="FFFFFF" w:val="clear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последствий принятия соответствующего решения</w:t>
      </w:r>
    </w:p>
    <w:p>
      <w:pPr>
        <w:pStyle w:val="Normal"/>
        <w:shd w:fill="FFFFFF" w:val="clear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8"/>
          <w:szCs w:val="28"/>
          <w:u w:val="none"/>
        </w:rPr>
        <w:tab/>
        <w:t>По сравнению с действующим законодательством сужается перечень видов товаров, разрешенных к реализации посредством розничной торговли в рамках применения системы налогообложения в виде единого налога на вмененный доход для отдельных видов деятельности.</w:t>
      </w:r>
    </w:p>
    <w:p>
      <w:pPr>
        <w:pStyle w:val="Style18"/>
        <w:ind w:left="0"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 xml:space="preserve">Предлагаемое проектом решения изменение с высокой долей вероятностью повлечет изменение налоговой нагрузки для налогоплательщиков, осуществляющих розничную торговлю товарам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лежащими обязательной маркировке, так как им придется выбрать иной режим налогообложения, такой как упрощенная система налогообложения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 xml:space="preserve"> или общая система налогообложения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ab/>
        <w:t>Реализация данного проекта решения повлечет за собой снижение поступления доходов в бюджет городского округа города Переславля-Залесского в 2020 году по сравнению с 2019 годом, однако спрогнозировать объем выпадающих доходов невозможно ввиду отсутствия данных.</w:t>
      </w:r>
    </w:p>
    <w:p>
      <w:pPr>
        <w:pStyle w:val="Normal"/>
        <w:shd w:fill="FFFFFF" w:val="clear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Финансово-экономическое обоснование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ab/>
        <w:t>Данный проект решения не требует финансово-экономического обоснования, так как его реализация не повлечет за собой дополнительных затрат из бюджета городского округа города Переславля-Залесско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 xml:space="preserve">Перечень муниципальных правовых актов, </w:t>
      </w:r>
    </w:p>
    <w:p>
      <w:pPr>
        <w:pStyle w:val="Normal"/>
        <w:shd w:fill="FFFFFF" w:val="clear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 xml:space="preserve">подлежащих признанию утратившими силу, изменению, </w:t>
      </w:r>
    </w:p>
    <w:p>
      <w:pPr>
        <w:pStyle w:val="Normal"/>
        <w:shd w:fill="FFFFFF" w:val="clear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дополнению, а также перечень муниципальных</w:t>
      </w:r>
    </w:p>
    <w:p>
      <w:pPr>
        <w:pStyle w:val="Normal"/>
        <w:shd w:fill="FFFFFF" w:val="clear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 xml:space="preserve">правовых актов, которые необходимо </w:t>
      </w:r>
    </w:p>
    <w:p>
      <w:pPr>
        <w:pStyle w:val="Normal"/>
        <w:shd w:fill="FFFFFF" w:val="clear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разработать в связи с принятием</w:t>
      </w:r>
    </w:p>
    <w:p>
      <w:pPr>
        <w:pStyle w:val="Normal"/>
        <w:shd w:fill="FFFFFF" w:val="clear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ab/>
        <w:t>Проект решения не потребует внесения изменений и признания утративших силу муниципальных правовых актов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Начальник управления финансов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8"/>
          <w:szCs w:val="28"/>
          <w:u w:val="none"/>
        </w:rPr>
        <w:t>Администрации г.Переславля-Залесского</w:t>
        <w:tab/>
        <w:tab/>
        <w:tab/>
        <w:t xml:space="preserve">      Л.П. Леонтьева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Сравнительная таблица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изменений к проекту решения Переславль-Залесской городской Думы</w:t>
      </w:r>
    </w:p>
    <w:p>
      <w:pPr>
        <w:pStyle w:val="Normal"/>
        <w:jc w:val="center"/>
        <w:rPr/>
      </w:pPr>
      <w:r>
        <w:rPr>
          <w:b w:val="false"/>
          <w:i w:val="false"/>
          <w:color w:val="000000"/>
          <w:u w:val="none"/>
        </w:rPr>
        <w:t xml:space="preserve"> </w:t>
      </w:r>
      <w:r>
        <w:rPr>
          <w:b w:val="false"/>
          <w:i w:val="false"/>
          <w:color w:val="000000"/>
          <w:sz w:val="28"/>
          <w:szCs w:val="28"/>
          <w:u w:val="none"/>
        </w:rPr>
        <w:t>«О внесении изменений в решение Переславль-Залесской городской Думы от 25.10.2018 № 89 «Об утверждении Положения о системе налогообложения в виде единого налога на вмененный доход для отдельных видов деятельности на территории городского округа город Переславль-Залесский» (с изменениями от 31.10.2019 № 104)</w:t>
      </w:r>
      <w:bookmarkStart w:id="4" w:name="_GoBack"/>
      <w:bookmarkEnd w:id="4"/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b w:val="false"/>
          <w:i w:val="false"/>
          <w:color w:val="000000"/>
          <w:sz w:val="22"/>
          <w:szCs w:val="22"/>
          <w:u w:val="none"/>
        </w:rPr>
        <w:t>(наименование проекта решения)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b w:val="false"/>
          <w:i w:val="false"/>
          <w:color w:val="000000"/>
          <w:sz w:val="22"/>
          <w:szCs w:val="22"/>
          <w:u w:val="none"/>
        </w:rPr>
      </w:r>
    </w:p>
    <w:tbl>
      <w:tblPr>
        <w:tblW w:w="1502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5386"/>
        <w:gridCol w:w="3686"/>
        <w:gridCol w:w="552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йствующая редакция реш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агаемые изме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акция решения с учетом предлагаемых измен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Приложение № 1 к Положению о системе налогообложения в виде единого налога на вмененный доход для отдельных видов деятельности на территории городского округа город Переславль-Залесский </w:t>
            </w:r>
          </w:p>
        </w:tc>
      </w:tr>
      <w:tr>
        <w:trPr>
          <w:trHeight w:val="11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Таблица значений показателя, учитывающего величину доходов в зависимости от вида предпринимательской деятельности, типа населенного пункта, ассортимента товара в розничной торговле, типа предприятий общественного питания (</w:t>
            </w:r>
            <w:r>
              <w:rPr>
                <w:b w:val="false"/>
                <w:i w:val="false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 w:val="false"/>
                <w:i w:val="false"/>
                <w:color w:val="000000"/>
                <w:sz w:val="20"/>
                <w:szCs w:val="20"/>
              </w:rPr>
              <w:t>)</w:t>
            </w:r>
          </w:p>
          <w:tbl>
            <w:tblPr>
              <w:tblW w:w="506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1275"/>
              <w:gridCol w:w="1134"/>
            </w:tblGrid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 xml:space="preserve">Значение </w:t>
                  </w:r>
                  <w:hyperlink r:id="rId5"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b/>
                        <w:b/>
                        <w:color w:val="000000"/>
                        <w:sz w:val="16"/>
                        <w:szCs w:val="16"/>
                      </w:rPr>
                      <w:t>показателя</w:t>
                    </w:r>
                  </w:hyperlink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  <w:lang w:val="en-US"/>
                    </w:rPr>
                    <w:t>V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;Times New Roman" w:hAnsi="Times New Roman;Times New Roman" w:cs="Times New Roman;Times New Roman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 w:val="fals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Населенный пункт город Переславль-Залесски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 xml:space="preserve">Иные населенные пункты 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. Розничная торговля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.1. Розничная торговля, осуществляемая через объекты стационарной торговой сети, имеющей торговые залы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.1.1. Розничная торговля, осуществляемая через объекты стационарной торговой сети, имеющей торговые залы, расположенные на ярмарках и рыночных комплексах, в т.ч.: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 продовольственные товары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2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 непродовольственные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3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.1.2. Розничная торговля, осуществляемая через объекты стационарной торговой сети, расположенные в иных местах торговли, в т.ч.: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.1.2.1. розничная торговля продуктами детского и диабетического питания, молоко и молочные продукты, хлеб и хлебобулочные изделия.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16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2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.1.2.2. розничная торговля продуктами питания при наличии в ассортименте алкогольной и (или) табачной продукци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7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.1.2.3. Прочие продукты питания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7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2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.1.2.4. Розничная торговля непродовольственными товарами: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Меха и меховые изделия (натуральные), одежда из натуральной кож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37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3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Детская одежда и обувь, игрушк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18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Телерадиотовары, фотокинотовары, электротовары, часы, аудио- и видеокассеты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32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Канцелярские товары и школьно-письменные принадлежности, бумажно-беловые товары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1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Товары для физической культуры, спорта и туризма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32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Ковры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32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Мотоциклы с мощностью двигателя до 112,5 кВт (150 л.с.) включительно и другие транспортные средства, за исключением легковых автомобилей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92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Запчасти к автомобилям, мотоциклам и другим автотранспортным средствам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32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Ювелирные изделия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79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Цветы живые, семена, рассада, саженцы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32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Печатные издания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3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Прочие виды товаров народного потребления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7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.1.2.5. Розничная торговля медикаментами, медицинскими изделиями и другими товарами аптечного ассортимента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 через аптеки с правом изготовления лекарственных средств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115</w:t>
                  </w:r>
                </w:p>
              </w:tc>
              <w:tc>
                <w:tcPr>
                  <w:tcW w:w="1134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115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 через аптеки с правом работы с наркотическими, психотропными, сильнодействующими и ядовитыми веществам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115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 через аптечные пункты при фельдшерско-акушерских пунктах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8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 через прочие аптеки, аптечные магазины, аптечные пункты, аптечные киоски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3</w:t>
                  </w:r>
                </w:p>
              </w:tc>
              <w:tc>
                <w:tcPr>
                  <w:tcW w:w="113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.1.2.6. Розничная торговля непродовольственными товарами, бывшими в употреблении, принятыми от граждан по договору комиссии (за исключением автомобилей, мотоциклов, других транспортных средств и запасных частей к ним, а также ювелирных изделий, реализуемых через магазины (отделы) комиссионной торговли)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1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10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 xml:space="preserve">1.2. Розничная торговля, осуществляемая через объекты стационарной торговой сети, не имеющей торговых залов, а также объектов нестационарной торговой сети, площадь торгового места в которых не превышает 5 квадратных метров, за исключением реализации товаров с использованием торговых автоматов: </w:t>
                  </w:r>
                </w:p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 продукты питания</w:t>
                  </w:r>
                </w:p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 непродовольственные товар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 xml:space="preserve">0,6 </w:t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2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3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.3. Розничная торговля, осуществляемая через объекты стационарной торговой сети, не имеющей торговых залов, а также объекты нестационарной торговой сети, площадь торгового места в которых превышает 5 квадратных метров, в т.ч.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 продукты питания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2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 непродовольственные товары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4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3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.4. Развозная и разносная розничная торговл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26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.5. Реализация товаров с использованием торговых автомат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64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. Оказания услуг общественного питания через объекты организации общественного питания, имеющие залы обслуживания посетителей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 рестораны, бары, кафе, закусочные, кафетерии, буфеты и др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36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 столовые при образовательных учреждения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03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 прочие столовы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3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33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 столовые при предприятия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1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14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3. Оказания услуг общественного питания через объекты организации общественного питания, не имеющие залов обслуживания посетителей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33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4. Оказания бытовых услуг: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 ремонт обуви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3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13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 ритуальные услуги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16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 прочие услуги</w:t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11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5. Оказание ветеринарных услу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11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6. Оказание услуг по ремонту, техническому обслуживанию и мойке автотранспортных средст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6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64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7. Оказание автотранспортных услуг по перевозке пассажир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44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8. Оказание автотранспортных услуг по перевозке груз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88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9. 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4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0 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1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1. Распространение наружной рекламы с использованием рекламных конструкций с автоматической сменой изображени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1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2. Распространение наружной рекламы посредством электронных табл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1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3. Размещение рекламы на транспортных средствах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15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4. Оказание услуг по временному размещению и проживанию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52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5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45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6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45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7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65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8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65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Приложение № 1 к Положению о системе налогообложения в виде единого налога на вмененный доход для отдельных видов деятельности на территории городского округа город Переславль-Залесский, изложить в следующей редакции согласно приложению к настоящему решению.</w:t>
            </w:r>
          </w:p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1" w:hanging="0"/>
              <w:jc w:val="center"/>
              <w:rPr>
                <w:i w:val="false"/>
                <w:i w:val="false"/>
                <w:color w:val="000000"/>
              </w:rPr>
            </w:pPr>
            <w:r>
              <w:rPr>
                <w:b w:val="false"/>
                <w:i w:val="false"/>
                <w:color w:val="000000"/>
                <w:sz w:val="20"/>
                <w:szCs w:val="20"/>
              </w:rPr>
              <w:t>Таблица значений показателя, учитывающего величину доходов в зависимости от вида предпринимательской деятельности, типа населенного пункта, ассортимента товара в розничной торговле, типа предприятий общественного питания (</w:t>
            </w:r>
            <w:r>
              <w:rPr>
                <w:b w:val="false"/>
                <w:i w:val="false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b w:val="false"/>
                <w:i w:val="false"/>
                <w:color w:val="000000"/>
                <w:sz w:val="20"/>
                <w:szCs w:val="20"/>
              </w:rPr>
              <w:t>)</w:t>
            </w:r>
          </w:p>
          <w:tbl>
            <w:tblPr>
              <w:tblW w:w="478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1276"/>
              <w:gridCol w:w="992"/>
            </w:tblGrid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Значение</w:t>
                  </w:r>
                  <w:r>
                    <w:rPr>
                      <w:rFonts w:cs="Times New Roman;Times New Roman" w:ascii="Times New Roman;Times New Roman" w:hAnsi="Times New Roman;Times New Roman"/>
                      <w:b/>
                      <w:sz w:val="16"/>
                      <w:szCs w:val="16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rFonts w:cs="Times New Roman;Times New Roman" w:ascii="Times New Roman;Times New Roman" w:hAnsi="Times New Roman;Times New Roman"/>
                        <w:b w:val="false"/>
                        <w:color w:val="000000"/>
                        <w:sz w:val="16"/>
                        <w:szCs w:val="16"/>
                      </w:rPr>
                      <w:t>показателя</w:t>
                    </w:r>
                  </w:hyperlink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  <w:lang w:val="en-US"/>
                    </w:rPr>
                    <w:t>V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;Times New Roman" w:hAnsi="Times New Roman;Times New Roman" w:cs="Times New Roman;Times New Roman"/>
                      <w:i w:val="false"/>
                      <w:i w:val="false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i w:val="false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Населенный пункт город Переславль-Залесски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 xml:space="preserve">Иные населенные пункты 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. Розничная торговля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.1. Розничная торговля, осуществляемая через объекты стационарной торговой сети, имеющей торговые зал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.1.1. Розничная торговля, осуществляемая через объекты стационарной торговой сети, имеющей торговые залы, расположенные на ярмарках и рыночных комплексах, в т.ч.: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 продовольственные товар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2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 непродовольственные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3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.1.2. Розничная торговля, осуществляемая через объекты стационарной торговой сети, расположенные в иных местах торговли, в т.ч.: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.1.2.1. Розничная торговля продуктами детского и диабетического питания, молоко и молочные продукты, хлеб и хлебобулочные изделия.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16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2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.1.2.2. Розничная торговля продуктами питания при наличии в ассортименте алкогольной и (или) табачной продукции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7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.1.2.3. Прочие продукты питания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7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2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.1.2.4. Розничная торговля непродовольственными товарами: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 одежда из натуральной кож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37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3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 детская одежда, игруш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18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 телерадиотовары, фотокинотовары, электротовары, часы, аудио- и видеокассет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32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 канцелярские товары и школьно-письменные принадлежности, бумажно-беловые товар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1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 товары для физической культуры, спорта и туризма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32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 ковр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32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 мотоциклы с мощностью двигателя до 112,5 кВт (150 л.с.) включительно и другие транспортные средства, за исключением легковых автомобилей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92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 запчасти к автомобилям, мотоциклам и другим автотранспортным средствам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32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 ювелирные изделия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79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 цветы живые, семена, рассада, саженц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32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 печатные издания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3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 прочие виды товаров народного потребления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7</w:t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.1.2.5. Розничная торговля непродовольственными товарами, бывшими в употреблении, принятыми от граждан по договору комиссии (за исключением автомобилей, мотоциклов, других транспортных средств и запасных частей к ним, а также ювелирных изделий, реализуемых через магазины (отделы) комиссионной торговли)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10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10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 xml:space="preserve">1.2. Розничная торговля, осуществляемая через объекты стационарной торговой сети, не имеющей торговых залов, а также объектов нестационарной торговой сети, площадь торгового места в которых не превышает 5 квадратных метров, за исключением реализации товаров с использованием торговых автоматов: </w:t>
                  </w:r>
                </w:p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 продукты питания</w:t>
                  </w:r>
                </w:p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 непродовольственные товар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 xml:space="preserve">0,6 </w:t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2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b w:val="false"/>
                      <w:i w:val="false"/>
                      <w:sz w:val="16"/>
                      <w:szCs w:val="16"/>
                    </w:rPr>
                    <w:t>0,23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.3. Розничная торговля, осуществляемая через объекты стационарной торговой сети, не имеющей торговых залов, а также объекты нестационарной торговой сети, площадь торгового места в которых превышает 5 квадратных метров, в т.ч.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 продукты питания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5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2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 непродовольственные товары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4</w:t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3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.4. Развозная и разносная розничная торговл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4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b w:val="false"/>
                      <w:i w:val="false"/>
                      <w:sz w:val="16"/>
                      <w:szCs w:val="16"/>
                    </w:rPr>
                    <w:t>0,26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.5. Реализация товаров с использованием торговых автомат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sz w:val="16"/>
                      <w:szCs w:val="16"/>
                    </w:rPr>
                  </w:pPr>
                  <w:r>
                    <w:rPr>
                      <w:b w:val="false"/>
                      <w:i w:val="false"/>
                      <w:sz w:val="16"/>
                      <w:szCs w:val="16"/>
                    </w:rPr>
                    <w:t>0,64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2. Оказания услуг общественного питания через объекты организации общественного питания, имеющие залы обслуживания посетителей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 рестораны, бары, кафе, закусочные, кафетерии, буфеты и др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36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 столовые при образовательных учреждения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03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 прочие столовы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33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 столовые при предприятия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14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3. Оказания услуг общественного питания через объекты организации общественного питания, не имеющие залов обслуживания посетителей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33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4. Оказания бытовых услуг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 ремонт обуви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3</w:t>
                  </w:r>
                </w:p>
                <w:p>
                  <w:pPr>
                    <w:pStyle w:val="Normal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13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 ритуальные услуги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16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- прочие услуги</w:t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11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5. Оказание ветеринарных услуг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11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6. Оказание услуг по ремонту, техническому обслуживанию и мойке автотранспортных средст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6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64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7. Оказание автотранспортных услуг по перевозке пассажир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44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8. Оказание автотранспортных услуг по перевозке груз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88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9. 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</w:r>
                </w:p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4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0 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1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1. Распространение наружной рекламы с использованием рекламных конструкций с автоматической сменой изображ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1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2. Распространение наружной рекламы посредством электронных табл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1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3. Размещение рекламы на транспортных средствах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15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4. Оказание услуг по временному размещению и проживанию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52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5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4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45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6. 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4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45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7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4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65</w:t>
                  </w:r>
                </w:p>
              </w:tc>
            </w:tr>
            <w:tr>
              <w:trPr/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18. 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4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rFonts w:ascii="Times New Roman;Times New Roman" w:hAnsi="Times New Roman;Times New Roman" w:cs="Times New Roman;Times New Roman"/>
                      <w:sz w:val="16"/>
                      <w:szCs w:val="16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16"/>
                      <w:szCs w:val="16"/>
                    </w:rPr>
                    <w:t>0,65</w:t>
                  </w:r>
                </w:p>
              </w:tc>
            </w:tr>
          </w:tbl>
          <w:p>
            <w:pPr>
              <w:pStyle w:val="Normal"/>
              <w:ind w:right="22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80"/>
      <w:sz w:val="26"/>
      <w:szCs w:val="26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i w:val="false"/>
      <w:iCs w:val="false"/>
      <w:sz w:val="20"/>
      <w:szCs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;Times New Roman" w:cs="Times New Roman;Times New Roman"/>
      <w:b/>
      <w:bCs/>
      <w:i/>
      <w:iCs/>
      <w:color w:val="000080"/>
      <w:sz w:val="28"/>
      <w:szCs w:val="28"/>
      <w:u w:val="single"/>
    </w:rPr>
  </w:style>
  <w:style w:type="character" w:styleId="Style13">
    <w:name w:val=" Знак Знак"/>
    <w:qFormat/>
    <w:rPr>
      <w:rFonts w:ascii="Tahoma" w:hAnsi="Tahoma" w:cs="Tahoma"/>
      <w:b/>
      <w:bCs/>
      <w:i/>
      <w:iCs/>
      <w:color w:val="000080"/>
      <w:sz w:val="16"/>
      <w:szCs w:val="16"/>
      <w:u w:val="single"/>
    </w:rPr>
  </w:style>
  <w:style w:type="character" w:styleId="Style14">
    <w:name w:val="Гипертекстовая ссылка"/>
    <w:qFormat/>
    <w:rPr>
      <w:rFonts w:cs="Times New Roman;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Cs w:val="false"/>
      <w:i w:val="false"/>
      <w:iCs w:val="false"/>
      <w:sz w:val="22"/>
      <w:szCs w:val="20"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u w:val="non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u w:val="none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b w:val="false"/>
      <w:bCs w:val="false"/>
      <w:i w:val="false"/>
      <w:iCs w:val="false"/>
      <w:color w:val="000000"/>
      <w:sz w:val="24"/>
      <w:szCs w:val="2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0800200.346276" TargetMode="External"/><Relationship Id="rId4" Type="http://schemas.openxmlformats.org/officeDocument/2006/relationships/hyperlink" Target="garantf1://12074909.46" TargetMode="External"/><Relationship Id="rId5" Type="http://schemas.openxmlformats.org/officeDocument/2006/relationships/hyperlink" Target="garantf1://10800200.346276" TargetMode="External"/><Relationship Id="rId6" Type="http://schemas.openxmlformats.org/officeDocument/2006/relationships/hyperlink" Target="garantf1://10800200.34627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40:00Z</dcterms:created>
  <dc:creator>User</dc:creator>
  <dc:description/>
  <cp:keywords/>
  <dc:language>en-US</dc:language>
  <cp:lastModifiedBy>user</cp:lastModifiedBy>
  <cp:lastPrinted>2019-10-15T19:02:00Z</cp:lastPrinted>
  <dcterms:modified xsi:type="dcterms:W3CDTF">2019-11-20T05:40:00Z</dcterms:modified>
  <cp:revision>2</cp:revision>
  <dc:subject/>
  <dc:title> </dc:title>
</cp:coreProperties>
</file>