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04470</wp:posOffset>
                </wp:positionV>
                <wp:extent cx="217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депутат Переславль-Залесской городской Думы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16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осит депутат Переславль-Залесской городской Думы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2017 года                                                               </w:t>
        <w:tab/>
        <w:tab/>
        <w:tab/>
        <w:t xml:space="preserve">№ 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23.06.2011 № 88 «Об утверждении Положения о ежегодном Отчете Мэра города Переславля-Залесского перед Переславль-Залесской городской Дум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ереславль-Залесской городской Думы от 23.06.2011 № 88 «Об утверждении Положения о ежегодном Отчете Мэра города Переславля-Залесского перед Переславль-Залесской городской Дум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решения слово «Мэра» заменить словами «Главы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1 решения слово «Мэра» заменить словами «Главы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реш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наименовании слово «Мэра» заменить словами «Главы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1.2 слово «Мэра» заменить словами «Главы городского окру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пункте 2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о «Мэра» заменить словами «Главы городского округа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о «Мэр» заменить словами «Глава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пункте 2.4 слово «Мэру» заменить словами «Главе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пункте 2.6 слово «Мэром» заменить словами «Главой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 пункте 3.2 слово «Мэру» заменить словами «Главе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 пункте 4.1 слово «Мэра» заменить словами «Главы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в пункте 4.2 слово «Мэра» заменить словами «Главы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) в пункте 4.3 слово «Мэра» в соответствующем падеже заменить словами «Главы городского округа» в соответствующем падеж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в пункте 4.4 слово «Мэром» заменить словами «Главой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в пункте 4.5 слово «Мэр» заменить словами «Глава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в пункте 4.6 слово «Мэра» заменить словами «Главы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в пункте 4.7 слово «Мэра» заменить словами «Главы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Переславль-Залесской городской Ду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Переславль-Залесской городской Думы от 23.06.2011 № 88 «Об утверждении Положения о ежегодном Отч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города Переславля-Залесского перед Переславль-Залесской городской Дум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ереславль-Залесской городской Думы «О внесении изменений в решение Переславль-Залесской городской Думы от 23.06.2011 № 88 «Об утверждении Положения о ежегодном Отчете Мэра города Переславля-Залесского перед Переславль-Залесской городской Думой» (далее – проект решения городской Думы) разработан в связи с принятием Устава города Переславля-Залесского в новой редакции, положениями которого изменилось наименование должности лица, замещающего муниципальную должность с «Мэр города Переславля-Залесского» на должность «Глава городского округа города Переславля-Залес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решения Переславль-Залесской городской Думы не повлечет увеличения (уменьшения) расходов (доходов) бюджета городского округа г.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к проекту решения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Переславль-Залесской городской Думы от 23.06.2011 № 88 «Об утверждении Положения о ежегодном Отчете Мэра города Переславля-Залесского перед Переславль-Залесской городской Думо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проекта решени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80"/>
        <w:gridCol w:w="3600"/>
        <w:gridCol w:w="50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 утверждении Положения о ежегодном Отчете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 перед Переславль-Залесской городской Ду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головке решения слово «Мэра» заменить словами «Главы городск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 утверждении Положения о ежегодном Отчете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 перед Переславль-Залесской городской Думой</w:t>
            </w:r>
          </w:p>
        </w:tc>
      </w:tr>
      <w:tr>
        <w:trPr>
          <w:trHeight w:val="1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 Утвердить Положение о ежегодном Отчете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 перед Переславль-Залесской городской Думой согласно прилож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1 решения слово «Мэра» заменить словами «Главы городск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. Утвердить Положение о ежегодном Отчете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 перед Переславль-Залесской городской Думой согласно приложени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к решению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ожение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 ежегодном Отчете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</w:t>
            </w:r>
          </w:p>
          <w:p>
            <w:pPr>
              <w:pStyle w:val="Style16"/>
              <w:jc w:val="center"/>
              <w:rPr/>
            </w:pPr>
            <w:r>
              <w:rPr/>
              <w:t>перед Переславль-Залесской городской Ду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именовании слово «Мэра» заменить словами «Главы городского округ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ожение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о ежегодном Отчете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</w:t>
            </w:r>
          </w:p>
          <w:p>
            <w:pPr>
              <w:pStyle w:val="Style16"/>
              <w:jc w:val="center"/>
              <w:rPr/>
            </w:pPr>
            <w:r>
              <w:rPr/>
              <w:t>перед Переславль-Залесской городской Дум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1.2. Положение устанавливает порядок подготовки, заслушивания, назначения, проведения и оформления результатов Отчета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 перед Переславль-Залесской городской Думой о результатах его деятельности, деятельности Администрации города Переславля-Залесского, в том числе о решении вопросов, поставленных Переславль-Залесской городской Думой (далее – Отчет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1.2 слово «Мэра» заменить словами «Главы городск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1.2. Положение устанавливает порядок подготовки, заслушивания, назначения, проведения и оформления результатов Отчета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 перед Переславль-Залесской городской Думой о результатах его деятельности, деятельности Администрации города Переславля-Залесского, в том числе о решении вопросов, поставленных Переславль-Залесской городской Думой (далее – Отчет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2.1. Отчет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 перед Переславль-Залесской городской Думой за истекший год проводится до 1 мая текущего года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b/>
              </w:rPr>
              <w:t>Мэр</w:t>
            </w:r>
            <w:r>
              <w:rPr/>
              <w:t xml:space="preserve"> города Переславля-Залесского отчитывается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>- о результатах своей деятельности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- о результатах деятельности Администрации города Переславля-Залесского; 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>- о решении вопросов, поставленных Переславль-Залесской городской Дум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2.1:</w:t>
            </w:r>
          </w:p>
          <w:p>
            <w:pPr>
              <w:pStyle w:val="Normal"/>
              <w:jc w:val="both"/>
              <w:rPr/>
            </w:pPr>
            <w:r>
              <w:rPr/>
              <w:t>в абзаце первом слово «Мэра» заменить словами «Главы городского округа»; в абзаце втором слово «Мэр» заменить словами «Глава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2.1. Отчет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 перед Переславль-Залесской городской Думой за истекший год проводится до 1 мая текущего года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b/>
              </w:rPr>
              <w:t>Глава городского округа</w:t>
            </w:r>
            <w:r>
              <w:rPr/>
              <w:t xml:space="preserve"> города Переславля-Залесского отчитывается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>- о результатах своей деятельности;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- о результатах деятельности Администрации города Переславля-Залесского; 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>- о решении вопросов, поставленных Переславль-Залесской городской Думо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2.4. Депутат Переславль-Залесской городской Думы вправе внести на рассмотрение Переславль-Залесской городской Думы вопрос </w:t>
            </w:r>
            <w:r>
              <w:rPr>
                <w:b/>
              </w:rPr>
              <w:t>Мэру</w:t>
            </w:r>
            <w:r>
              <w:rPr/>
              <w:t xml:space="preserve"> города Переславля-Залесского о результатах его деятельности, деятельности Администрации города Переславля-Залесского. Вопрос депутата считается одобренным и внесенным в решение Переславль-Залесской городской Думы о назначении и проведении Отчета, если за него проголосовало большинство от присутствующих на заседании Переславль-Залесской городской Дум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2.4 слово «Мэру» заменить словами «Главе городск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2.4. Депутат Переславль-Залесской городской Думы вправе внести на рассмотрение Переславль-Залесской городской Думы вопрос </w:t>
            </w:r>
            <w:r>
              <w:rPr>
                <w:b/>
              </w:rPr>
              <w:t>Главе городского округа</w:t>
            </w:r>
            <w:r>
              <w:rPr/>
              <w:t xml:space="preserve"> города Переславля-Залесского о результатах его деятельности, деятельности Администрации города Переславля-Залесского. Вопрос депутата считается одобренным и внесенным в решение Переславль-Залесской городской Думы о назначении и проведении Отчета, если за него проголосовало большинство от присутствующих на заседании Переславль-Залесской городской Думы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8"/>
              <w:jc w:val="both"/>
              <w:rPr/>
            </w:pPr>
            <w:r>
              <w:rPr/>
              <w:t xml:space="preserve">2.6. Текст Отчета и его электронная версия направляется </w:t>
            </w:r>
            <w:r>
              <w:rPr>
                <w:b/>
              </w:rPr>
              <w:t>Мэром</w:t>
            </w:r>
            <w:r>
              <w:rPr/>
              <w:t xml:space="preserve"> города Переславля-Залесского в Переславль-Залесскую городскую Думу не позднее, чем за 20 календарных дней до проведения заседания Переславль-Залесской  городской Ду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2.6 слово «Мэром» заменить словами «Главой городск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8"/>
              <w:jc w:val="both"/>
              <w:rPr/>
            </w:pPr>
            <w:r>
              <w:rPr/>
              <w:t xml:space="preserve">2.6. Текст Отчета и его электронная версия направляется </w:t>
            </w:r>
            <w:r>
              <w:rPr>
                <w:b/>
              </w:rPr>
              <w:t>Главой городского округа</w:t>
            </w:r>
            <w:r>
              <w:rPr/>
              <w:t xml:space="preserve"> города Переславля-Залесского в Переславль-Залесскую городскую Думу не позднее, чем за 20 календарных дней до проведения заседания Переславль-Залесской  городской Дум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3.2. На Отчете обязаны присутствовать заместители Главы Администрации города Переславля-Залесского. Заслушивание Отчета происходит с приглашением Контрольно-счетной палаты города Переславля-Залесского, Общественной палаты города Переславля-Залесского, населения города Переславля-Залесского, представителей общественности, религиозных организаций, средств массовой информации. По окончании заслушивания Отчета лица, присутствующие на заседании Переславль-Залесской городской Думы, вправе задать вопросы </w:t>
            </w:r>
            <w:r>
              <w:rPr>
                <w:b/>
              </w:rPr>
              <w:t>Мэру</w:t>
            </w:r>
            <w:r>
              <w:rPr/>
              <w:t xml:space="preserve"> города Переславля-Залесс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3.2 слово «Мэру» заменить словами «Главе городск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3.2. На Отчете обязаны присутствовать заместители Главы Администрации города Переславля-Залесского. Заслушивание Отчета происходит с приглашением Контрольно-счетной палаты города Переславля-Залесского, Общественной палаты города Переславля-Залесского, населения города Переславля-Залесского, представителей общественности, религиозных организаций, средств массовой информации. По окончании заслушивания Отчета лица, присутствующие на заседании Переславль-Залесской городской Думы, вправе задать вопросы </w:t>
            </w:r>
            <w:r>
              <w:rPr>
                <w:b/>
              </w:rPr>
              <w:t>Главе городского округа</w:t>
            </w:r>
            <w:r>
              <w:rPr/>
              <w:t xml:space="preserve"> города Переславля-Залесског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4.1. По результатам Отчета Переславль-Залесской городской Думой принимается решение об оценке деятельности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, деятельности Администрации города Переславля-Залесского. Решение Переславль-Залесской городской Думы об оценке деятельности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, деятельности Администрации города Переславля-Залесского за истекший год по результатам Отчета принимается на заседании Переславль-Залесской городской Думы тайным голосованием без присутствия лиц, указанных в пункте 3.2 настоящего Порядка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По решению Переславль-Залесской городской Думы принятие решения об оценке деятельности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, деятельности Администрации города Переславля-Залесского за истекший год по результатам Отчета может быть перенесено на другой день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В бюллетень для тайного голосования вносится предложение: «Признать деятельность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, деятельность Администрации города Переславля-Залесского за истекший год удовлетворительной» и указываются варианты волеизъявления голосующего словами «Да» или «Нет» справа от которых помещаются пустые квадра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4.1 слово «Мэра» заменить словами «Главы городск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4.1. По результатам Отчета Переславль-Залесской городской Думой принимается решение об оценке деятельности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, деятельности Администрации города Переславля-Залесского. Решение Переславль-Залесской городской Думы об оценке деятельности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, деятельности Администрации города Переславля-Залесского за истекший год по результатам Отчета принимается на заседании Переславль-Залесской городской Думы тайным голосованием без присутствия лиц, указанных в пункте 3.2 настоящего Порядка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По решению Переславль-Залесской городской Думы принятие решения об оценке деятельности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, деятельности Администрации города Переславля-Залесского за истекший год по результатам Отчета может быть перенесено на другой день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В бюллетень для тайного голосования вносится предложение: «Признать деятельность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, деятельность Администрации города Переславля-Залесского за истекший год удовлетворительной» и указываются варианты волеизъявления голосующего словами «Да» или «Нет» справа от которых помещаются пустые квадраты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4.2. Деятельность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, деятельность Администрации города Переславля-Залесского за истекший год признается удовлетворительной, если за таковое признание проголосовало большинство голосов от установленной численности депутатов Переславль-Залесской городской Думы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Деятельность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, деятельность Администрации города Переславля-Залесского за истекший год признается неудовлетворительной, если решение Переславль-Залесской городской Думы о признании деятельности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, деятельности Администрации города Переславля-Залесского за истекший год удовлетворительной не набирает числа голосов, установленного абзацем первым пункта 4.2 настоящего Поло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4.2 слово «Мэра» заменить словами «Главы городск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4.2. Деятельность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, деятельность Администрации города Переславля-Залесского за истекший год признается удовлетворительной, если за таковое признание проголосовало большинство голосов от установленной численности депутатов Переславль-Залесской городской Думы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Деятельность </w:t>
            </w:r>
            <w:r>
              <w:rPr>
                <w:b/>
              </w:rPr>
              <w:t xml:space="preserve">Главы городского округа </w:t>
            </w:r>
            <w:r>
              <w:rPr/>
              <w:t xml:space="preserve">города Переславля-Залесского, деятельность Администрации города Переславля-Залесского за истекший год признается неудовлетворительной, если решение Переславль-Залесской городской Думы о признании деятельности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, деятельности Администрации города Переславля-Залесского за истекший год удовлетворительной не набирает числа голосов, установленного абзацем первым пункта 4.2 настоящего Полож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4.3. Решение Переславль-Залесской городской Думы об оценке деятельности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, деятельности Администрации города Переславля-Залесского за истекший год по результатам Отчета может содержать поручения и рекомендации Переславль-Залесской городской Думы </w:t>
            </w:r>
            <w:r>
              <w:rPr>
                <w:b/>
              </w:rPr>
              <w:t>Мэру</w:t>
            </w:r>
            <w:r>
              <w:rPr/>
              <w:t xml:space="preserve"> города Переславля-Залесского, направленные на реализацию полномочий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 по решению вопросов местного значения, предусмотренных федеральным законодательством, законодательством Ярославской области, Уставом города Переславля-Залесского, нормативными правовыми актами города Переславля-Залесс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4.3 слово «Мэра» в соответствующем падеже заменить словами «Главы городского округа» в соответствующем падеж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8"/>
              <w:jc w:val="both"/>
              <w:rPr/>
            </w:pPr>
            <w:r>
              <w:rPr/>
              <w:t xml:space="preserve">4.3. Решение Переславль-Залесской городской Думы об оценке деятельности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, деятельности Администрации города Переславля-Залесского за истекший год по результатам Отчета может содержать поручения и рекомендации Переславль-Залесской городской Думы </w:t>
            </w:r>
            <w:r>
              <w:rPr>
                <w:b/>
              </w:rPr>
              <w:t>Главе городского округа</w:t>
            </w:r>
            <w:r>
              <w:rPr/>
              <w:t xml:space="preserve"> города Переславля-Залесского, направленные на реализацию полномочий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 по решению вопросов местного значения, предусмотренных федеральным законодательством, законодательством Ярославской области, Уставом города Переславля-Залесского, нормативными правовыми актами города Переславля-Залесског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4.4. Поручения и рекомендации Переславль-Залесской городской Думы, указанные в решении, подлежат обязательному рассмотрению и исполнению </w:t>
            </w:r>
            <w:r>
              <w:rPr>
                <w:b/>
              </w:rPr>
              <w:t>Мэром</w:t>
            </w:r>
            <w:r>
              <w:rPr/>
              <w:t xml:space="preserve"> города Переславля-Залесск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4.4 слово «Мэром» заменить словами «Главой городск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4.4. Поручения и рекомендации Переславль-Залесской городской Думы, указанные в решении, подлежат обязательному рассмотрению и исполнению </w:t>
            </w:r>
            <w:r>
              <w:rPr>
                <w:b/>
              </w:rPr>
              <w:t>Главой городского округа</w:t>
            </w:r>
            <w:r>
              <w:rPr/>
              <w:t xml:space="preserve"> города Переславля-Залесског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4.5. О результатах рассмотрения поручений и рекомендаций Переславль-Залесской городской Думы, </w:t>
            </w:r>
            <w:r>
              <w:rPr>
                <w:b/>
              </w:rPr>
              <w:t>Мэр</w:t>
            </w:r>
            <w:r>
              <w:rPr/>
              <w:t xml:space="preserve"> города Переславля-Залесского обязан уведомить Переславль-Залесскую городскую Думу в письменной форме в сроки, указанные в решении, а в случае если срок их исполнения в решении не указан – в тридцатидневный ср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4.5 слово «Мэр» заменить словами «Глава городск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4.5. О результатах рассмотрения поручений и рекомендаций Переславль-Залесской городской Думы, </w:t>
            </w:r>
            <w:r>
              <w:rPr>
                <w:b/>
              </w:rPr>
              <w:t>Глава городского округа</w:t>
            </w:r>
            <w:r>
              <w:rPr/>
              <w:t xml:space="preserve"> города Переславля-Залесского обязан уведомить Переславль-Залесскую городскую Думу в письменной форме в сроки, указанные в решении, а в случае если срок их исполнения в решении не указан – в тридцатидневный сро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4.6. Отчет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 перед Переславль-Залесской городской Думой о результатах его деятельности, деятельности Администрации города Переславля-Залесского, в том числе о решении вопросов, поставленных Переславль-Залесской городской Думой, подлежит официальному опубликованию. 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Одновременно с Отчетом публикуется решение Переславль-Залесской городской Думы об оценке деятельности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, деятельности Администрации города Переславля-Залесского за истекший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4.6 слово «Мэра» заменить словами «Главы городск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4.6. Отчет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 перед Переславль-Залесской городской Думой о результатах его деятельности, деятельности Администрации города Переславля-Залесского, в том числе о решении вопросов, поставленных Переславль-Залесской городской Думой, подлежит официальному опубликова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временно с Отчетом публикуется решение Переславль-Залесской городской Думы об оценке деятельности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, деятельности Администрации города Переславля-Залесского за истекший го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/>
              <w:t xml:space="preserve">4.7. Неудовлетворительная оценка деятельности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 по результатам его ежегодного Отчета перед Переславль-Залесской городской Думой, данная два раза подряд, является основанием для удаления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 в отставку в соответствии со статьей 74.1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4.7 слово «Мэра» заменить словами «Главы городского округ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8"/>
              <w:jc w:val="both"/>
              <w:rPr/>
            </w:pPr>
            <w:r>
              <w:rPr/>
              <w:t xml:space="preserve">4.7. Неудовлетворительная оценка деятельности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 по результатам его ежегодного Отчета перед Переславль-Залесской городской Думой, данная два раза подряд, является основанием для удаления </w:t>
            </w:r>
            <w:r>
              <w:rPr>
                <w:b/>
              </w:rPr>
              <w:t xml:space="preserve">Главы городского округа </w:t>
            </w:r>
            <w:r>
              <w:rPr/>
              <w:t>города Переславля-Залесского в отставку в соответствии со статьей 74.1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user</dc:creator>
  <dc:description/>
  <cp:keywords/>
  <dc:language>en-US</dc:language>
  <cp:lastModifiedBy>user</cp:lastModifiedBy>
  <cp:lastPrinted>2017-11-30T14:34:00Z</cp:lastPrinted>
  <dcterms:modified xsi:type="dcterms:W3CDTF">2017-11-30T12:08:00Z</dcterms:modified>
  <cp:revision>21</cp:revision>
  <dc:subject/>
  <dc:title> </dc:title>
</cp:coreProperties>
</file>