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017 года                              </w:t>
        <w:tab/>
        <w:tab/>
        <w:t xml:space="preserve">      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8"/>
          <w:szCs w:val="28"/>
        </w:rPr>
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Законом Ярославской области от 07.07.2017 № 36-з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, Уставом города Переславля-Залесского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решение </w:t>
      </w:r>
      <w:r>
        <w:rPr>
          <w:rFonts w:eastAsia="Arial Unicode MS"/>
          <w:sz w:val="28"/>
          <w:szCs w:val="28"/>
        </w:rPr>
        <w:t>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 (в ред.  решения Переславль-Залесской городской Думы от 28.04.2016 № 42), именуемое далее - решение городской Думы от 25.02.2016 № 21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>1) подпункт 1.1 пункта 1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 xml:space="preserve">2) в подпункте 1.2 пункта 1 слова </w:t>
      </w:r>
      <w:r>
        <w:rPr>
          <w:sz w:val="28"/>
          <w:szCs w:val="28"/>
        </w:rPr>
        <w:t>«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>3) в Приложении № 2</w:t>
      </w:r>
      <w:r>
        <w:rPr>
          <w:sz w:val="28"/>
          <w:szCs w:val="28"/>
        </w:rPr>
        <w:t xml:space="preserve"> «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 (далее – Положение), представляемых лицами, замещающими муниципальные должности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) в наименовании Положения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б) в пункте 1 слова «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) подпункт 2) пункта 1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) в пункте 2 слова «Мэр города Переславля-Залесского (далее – Мэр)» заменить словами «Глава городского округа города Переславля-Залесского (далее – Глава городского округа)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) в подпункте 2) пункта 11 слова «какие сведения, представленные им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утвержденным решением городской Думы, и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) в пункте 16 слово «Мэра» заменить словами «Главы городского округ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Style13"/>
            <w:rFonts w:eastAsia="Calibri" w:cs="Arial"/>
            <w:sz w:val="28"/>
            <w:szCs w:val="28"/>
            <w:lang w:val="ru-RU" w:eastAsia="ru-RU" w:bidi="ar-SA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Style13"/>
            <w:rFonts w:eastAsia="Calibri" w:cs="Arial"/>
            <w:sz w:val="28"/>
            <w:szCs w:val="28"/>
            <w:lang w:val="ru-RU" w:eastAsia="ru-RU" w:bidi="ar-SA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                    г. 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после </w:t>
      </w:r>
      <w:hyperlink r:id="rId5">
        <w:r>
          <w:rPr>
            <w:rStyle w:val="Style13"/>
            <w:rFonts w:eastAsia="Calibri" w:cs="Arial"/>
            <w:sz w:val="28"/>
            <w:szCs w:val="28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М.Вол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Переславль-Залес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гласовано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юридического управления</w:t>
        <w:tab/>
        <w:tab/>
        <w:tab/>
        <w:tab/>
        <w:tab/>
        <w:tab/>
        <w:t>Е.В.Николаева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ряд законодательных актов, регулирующих вопросы противодействия корруп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 учетом внесенных изменений положениями част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ей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предусмотрено, что граждане, замещающие муниципальные должности, претенденты на замещение указанных должносте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коном Ярославской области от 07.07.2017 № 36-з внесены изменения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ектом решения городской Думы предусматривается внесение изменений в целях приведения муниципального правового акта в соответствие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решения городской Думы не повлечет дополнительных расходов (снижения доходов) бюджета городского округа города Переславля-Залесского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Гипертекстовая ссылка"/>
    <w:basedOn w:val="DefaultParagraphFont"/>
    <w:qFormat/>
    <w:rPr>
      <w:rFonts w:eastAsia="Times New Roman"/>
      <w:color w:val="0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/" TargetMode="External"/><Relationship Id="rId4" Type="http://schemas.openxmlformats.org/officeDocument/2006/relationships/hyperlink" Target="garantf1://24419833.7876/" TargetMode="External"/><Relationship Id="rId5" Type="http://schemas.openxmlformats.org/officeDocument/2006/relationships/hyperlink" Target="garantf1://24580550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6</Characters>
  <CharactersWithSpaces>4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7:00Z</dcterms:created>
  <dc:creator>voloshenkoob</dc:creator>
  <dc:description/>
  <dc:language>en-US</dc:language>
  <cp:lastModifiedBy/>
  <cp:lastPrinted>2017-09-05T13:27:00Z</cp:lastPrinted>
  <dcterms:modified xsi:type="dcterms:W3CDTF">2017-09-12T1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