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75.2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" cy="48387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9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2"/>
        <w:tabs>
          <w:tab w:val="clear" w:pos="709"/>
          <w:tab w:val="left" w:pos="7371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>_____________ 2020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8"/>
          <w:numId w:val="1"/>
        </w:numPr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соответствии с Трудовым кодексом Российской Федерации, Законом Ярославской области от 27.06.2007 № 46-з "О муниципальной службе в Ярославской области", Уставом города Переславля-Зале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27.11.2014 № 141, от 23.04.2019 № 36, от 31.10.2019 № 110), следующие изменения: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риложении № 1 к решению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) в части 1 статьи 6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пункте 4 после слов «трудовую книжку,» дополнить словами «сведения о трудовой деятельности в соответствии со статьёй 66.1 Трудового кодекса Российской Федерации,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6) копию документа, подтверждающего регистрацию в системе индивидуального (персонифицированного) учета;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б) в части 3 статьи 9 слова «структурного подразделения» заменить словами «отраслевого (функционального) органа (подразделения)»;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) в части 2 статьи 10 слова «Администрации Ярославской области,» исключить, слово «города» заменить словами «городского округа города Переславля-Залесского»;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г) в статье 11: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части 1 слова «Структурное подразделение» заменить словами «Отраслевой (функциональный) орган (подразделение);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бзац четвертый части 2 дополнить словами «, сведения о трудовой деятельности в соответствии со статьёй 66.1 Трудового кодекса Российской Федерации»;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части 2 слова «2. Сведения могут» заменить словами «3. Сведения могут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части 3 слова «3. Документы для участия» заменить словами «4. Документы для участия»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части 4 слова «4. Неполное предоставление» заменить словами «5. Неполное предоставление»; 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) в статье 17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пункт 5 части 1 изложить в следующей редакции: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5) 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»;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абзаце первом части 5 слова «структурных подразделений» заменить словами «отраслевых (функциональных) органов (подразделений)».</w:t>
      </w:r>
    </w:p>
    <w:p>
      <w:pPr>
        <w:pStyle w:val="TextBody"/>
        <w:widowControl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Cs w:val="24"/>
        </w:rPr>
      </w:pPr>
      <w:r>
        <w:rPr>
          <w:szCs w:val="24"/>
        </w:rPr>
        <w:t xml:space="preserve">Заместитель Главы Администрации </w:t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г. Переславля-Залесского</w:t>
        <w:tab/>
        <w:tab/>
        <w:tab/>
        <w:t xml:space="preserve">                                                 В.В. Маркова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начальника управления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правовой рабо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юридического управления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дминистрации г. Переславля-Залесского</w:t>
      </w:r>
      <w:r>
        <w:rPr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А.В. Сташнё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делами и кадрами</w:t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 xml:space="preserve">Администрации г. Переславля-Залесского      </w:t>
        <w:tab/>
        <w:tab/>
        <w:t xml:space="preserve">                         О.В. Павлов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муниципальной служб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кадров управления делами и кадрами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Администрации г. Переславля-Залесского</w:t>
        <w:tab/>
        <w:tab/>
        <w:t xml:space="preserve">                         О.Б. Аксенова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23.11.2007     № 99 «Об 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муниципальной службе в органах местного самоуправления г. Переславля-Залесского утверждено решением Переславль-Залесской городской Думы от 23.11.2007 № 99 (далее – Положение о муниципальной службе). В Положение о муниципальной службе вносились изменения решениями от 27.11.2014 № 141, 23.04.2019 № 36, 31.10.2019 № 110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едложения по внесению изменений в Положение о муниципальной службе связаны с внесением изменений в Закон Ярославской области от 27.06.2007 № 46-з «О муниципальной службе в Ярославской области», в части изменения наименования ежемесячной надбавки за допуск к государственной тайне на ежемесячную процентную надбавку к должностному окладу за работу со сведениями, составляющими государственную тайну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изменения связаны с переходом на электронные трудовые книжк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дельные правки носят технический характер и связаны с исправлением опечаток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ие проекта решения городской Думы не повлечет увеличения или уменьшения расходов, доходов бюджета городского округа город Переславль-Залесский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. Переславля-Залесского                                       В.В. Мар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 утверждении Положения о муниципальной службе в органах местного самоуправления г. Переславля-Залесско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ая редакция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ые изме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 приложении № 1 к решению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и поступлении на муниципальную службу в органы местного самоуправления г. Переславля-Залесского гражданин представляет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 заявление о поступлении на муниципальную службу и замещении должности муниципальной службы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) собственноручно заполненную и подписанную анкету по форме, установленной Прави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 паспор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) трудовую книжку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) документ об образован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) сведения, предусмотренные статьей 15.1 Федерального закона "О муниципальной службе в Российской Федерации"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части 1 статьи 6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ункте 4 после слов «трудовую книжку,» дополнить словами «сведения о трудовой деятельности в соответствии со статьёй 66.1 Трудового кодекса Российской Федерации,»;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6 изложить в следующей редакции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6) копию документа, подтверждающего регистрацию в системе индивидуального (персонифицированного) учета;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 При поступлении на муниципальную службу в органы местного самоуправления г. Переславля-Залесского гражданин представляет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) заявление о поступлении на муниципальную службу и замещении должности муниципальной службы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) собственноручно заполненную и подписанную анкету по форме, установленной Правительством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) паспор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4) трудовую книжку, </w:t>
            </w:r>
            <w:r>
              <w:rPr>
                <w:b/>
                <w:sz w:val="22"/>
                <w:szCs w:val="22"/>
              </w:rPr>
              <w:t>сведения о трудовой деятельности в соответствии со статьёй 66.1 Трудового кодекса Российской Федераци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за исключением случаев, когда трудовой договор (контракт) заключается впервы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) документ об образован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6) </w:t>
            </w:r>
            <w:r>
              <w:rPr>
                <w:b/>
                <w:sz w:val="22"/>
                <w:szCs w:val="22"/>
              </w:rPr>
              <w:t>копию документа, подтверждающего регистрацию в системе индивидуального (персонифицированного) учет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) свидетельство о постановке физического лица на учет в налоговом органе по месту жительства на территории Российской Федерации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) документы воинского учета - для военнообязанных и лиц, подлежащих призыву на военную службу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) заключение медицинского учреждения об отсутствии заболевания, препятствующего поступлению на муниципальную службу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) сведения, предусмотренные статьей 15.1 Федерального закона "О муниципальной службе в Российской Федерации";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Решение о проведении конкурса принимает руководитель органа местного самоуправления г. Переславля-Залесского по представлению руководителя </w:t>
            </w:r>
            <w:r>
              <w:rPr>
                <w:b/>
                <w:sz w:val="22"/>
                <w:szCs w:val="22"/>
                <w:lang w:eastAsia="ru-RU"/>
              </w:rPr>
              <w:t>структурного подразделения</w:t>
            </w:r>
            <w:r>
              <w:rPr>
                <w:sz w:val="22"/>
                <w:szCs w:val="22"/>
                <w:lang w:eastAsia="ru-RU"/>
              </w:rPr>
              <w:t xml:space="preserve"> органа местного самоуправления г. Переславля-Залесского, в котором имеется вакантная должность.</w:t>
            </w:r>
          </w:p>
          <w:p>
            <w:pPr>
              <w:pStyle w:val="Normal"/>
              <w:suppressAutoHyphens w:val="false"/>
              <w:autoSpaceDE w:val="false"/>
              <w:ind w:firstLine="57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кантной должностью муниципальной службы признается незамещенная должность муниципальной службы, предусмотренная штатной численностью и штатным расписанием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части 3 статьи 9 слова «структурного подразделения» заменить словами «отраслевого (функционального) органа (подразделения)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3. Решение о проведении конкурса принимает руководитель органа местного самоуправления г. Переславля-Залесского по представлению руководителя </w:t>
            </w:r>
            <w:r>
              <w:rPr>
                <w:b/>
                <w:sz w:val="22"/>
                <w:szCs w:val="22"/>
              </w:rPr>
              <w:t>отраслевого (функционального) органа (подразделения)</w:t>
            </w:r>
            <w:r>
              <w:rPr>
                <w:sz w:val="22"/>
                <w:szCs w:val="22"/>
                <w:lang w:eastAsia="ru-RU"/>
              </w:rPr>
              <w:t xml:space="preserve"> органа местного самоуправления г. Переславля-Залесского, в котором имеется вакантная должность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акантной должностью муниципальной службы признается незамещенная должность муниципальной службы, предусмотренная штатной численностью и штатным расписан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72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В зависимости от группы должности муниципальной службы, на замещение которой объявляется конкурс, в состав конкурсной комиссии могут входить по согласованию представители </w:t>
            </w:r>
            <w:r>
              <w:rPr>
                <w:b/>
                <w:sz w:val="22"/>
                <w:szCs w:val="22"/>
                <w:lang w:eastAsia="ru-RU"/>
              </w:rPr>
              <w:t>Администрации Ярославской области,</w:t>
            </w:r>
            <w:r>
              <w:rPr>
                <w:sz w:val="22"/>
                <w:szCs w:val="22"/>
                <w:lang w:eastAsia="ru-RU"/>
              </w:rPr>
              <w:t xml:space="preserve"> Переславль-Залесской городской Думы, администрации г. Переславля-Залесского, общественных организаций </w:t>
            </w:r>
            <w:r>
              <w:rPr>
                <w:b/>
                <w:sz w:val="22"/>
                <w:szCs w:val="22"/>
                <w:lang w:eastAsia="ru-RU"/>
              </w:rPr>
              <w:t>города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5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 части 2 статьи 10 слова «Администрации Ярославской области,» исключить, слово «города» заменить словами «городского округа города Переславля-Залесского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. В зависимости от группы должности муниципальной службы, на замещение которой объявляется конкурс, в состав конкурсной комиссии могут входить по согласованию представители Переславль-Залесской городской Думы, администрации г. Переславля-Залесского, общественных организаций </w:t>
            </w:r>
            <w:r>
              <w:rPr>
                <w:b/>
                <w:sz w:val="22"/>
                <w:szCs w:val="22"/>
              </w:rPr>
              <w:t>городского округа города Переславля-Залесского</w:t>
            </w:r>
            <w:r>
              <w:rPr>
                <w:sz w:val="22"/>
                <w:szCs w:val="22"/>
                <w:lang w:eastAsia="ru-RU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73"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атья 11. Порядок объявления конкурса и представления документов для участия в конкурсе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b/>
                <w:sz w:val="22"/>
                <w:szCs w:val="22"/>
                <w:lang w:eastAsia="ru-RU"/>
              </w:rPr>
              <w:t>Структурное подразделение</w:t>
            </w:r>
            <w:r>
              <w:rPr>
                <w:sz w:val="22"/>
                <w:szCs w:val="22"/>
                <w:lang w:eastAsia="ru-RU"/>
              </w:rPr>
              <w:t xml:space="preserve"> органа местного самоуправления г. Переславля-Залесского, ответственное за кадровую работу, во исполнение решения о проведении конкурса подготавливает извещение о проведении конкурса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но содержит наименование органа местного самоуправления г. Переславля-Залесского; наименование замещаемой должности муниципальной службы; квалификационные требования для замещения должности муниципальной службы; наименование документов, представляемых в конкурсную комиссию; срок представления документов в конкурсную комиссию; дату, время, место и форму проведения конкурса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вещение о проведении конкурса на замещение должности муниципальной службы, а также проект трудового договора опубликовываются не позднее чем за 20 дней до дня проведения конкурса в одном из средств массовой информации, в котором осуществляется официальное опубликование муниципальных правовых актов, а также размещается на официальном сайте администрации г. Переславля-Залесского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Гражданин, изъявивший желание принять участие в конкурсе, представляет в конкурсную комиссию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ое заявление об участии в конкурс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пию трудовой книжки (заверенную нотариально или кадровой службой по месту работы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пии документов об образовании (заверенные нотариально или кадровой службой по месту работы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медицинского учреждения об отсутствии заболевания, препятствующего поступлению на муниципальную службу по установленной форм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я о доходах, об имуществе и обязательствах имущественного характер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отографию размером 3 x 4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 желанию участника конкурса может предоставляться характеристика с последнего места работы, рекомендательные письма, резюме, документы о награждении за трудовую деятельность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я, предусмотренные статьей 15.1 Федерального закона "О муниципальной службе в Российской Федерации"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. Сведения могут</w:t>
            </w:r>
            <w:r>
              <w:rPr>
                <w:sz w:val="22"/>
                <w:szCs w:val="22"/>
                <w:lang w:eastAsia="ru-RU"/>
              </w:rPr>
              <w:t xml:space="preserve"> подвергаться проверке в установленном федеральными законами порядке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Документы для участия</w:t>
            </w:r>
            <w:r>
              <w:rPr>
                <w:sz w:val="22"/>
                <w:szCs w:val="22"/>
                <w:lang w:eastAsia="ru-RU"/>
              </w:rPr>
              <w:t xml:space="preserve"> в конкурсе представляются кандидатом лично не позднее чем за 5 рабочих дней до дня проведения конкурса. Срок подачи документов начинается исчисляться на следующий день после дня выхода объявления о проведении конкурса. Окончательный срок подачи документов - 17 часов последнего дня представления документов. Направление документов по почте не допускается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Неполное предоставление</w:t>
            </w:r>
            <w:r>
              <w:rPr>
                <w:sz w:val="22"/>
                <w:szCs w:val="22"/>
                <w:lang w:eastAsia="ru-RU"/>
              </w:rPr>
              <w:t xml:space="preserve"> документов без уважительных причин является основанием для отказа гражданину в приеме документов для участия в конкурс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статье 11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1 слова «Структурное подразделение» заменить словами «Отраслевой (функциональный) орган (подразделение);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зац четвертый части 2 дополнить словами «, сведения о трудовой деятельности в соответствии со статьёй 66.1 Трудового кодекса Российской Федерации»;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2 слова «2. Сведения могут» заменить словами «3. Сведения могут»;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3 слова «3. Документы для участия» заменить словами «4. Документы для участия»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асти 4 слова «4. Неполное предоставление» заменить словами «5. Неполное предоставление»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73"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атья 11. Порядок объявления конкурса и представления документов для участия в конкурсе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. </w:t>
            </w:r>
            <w:r>
              <w:rPr>
                <w:b/>
                <w:sz w:val="22"/>
                <w:szCs w:val="22"/>
              </w:rPr>
              <w:t>Отраслевой (функциональный) орган (подразделение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ргана местного самоуправления г. Переславля-Залесского, ответственное за кадровую работу, во исполнение решения о проведении конкурса подготавливает извещение о проведении конкурса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но содержит наименование органа местного самоуправления г. Переславля-Залесского; наименование замещаемой должности муниципальной службы; квалификационные требования для замещения должности муниципальной службы; наименование документов, представляемых в конкурсную комиссию; срок представления документов в конкурсную комиссию; дату, время, место и форму проведения конкурса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вещение о проведении конкурса на замещение должности муниципальной службы, а также проект трудового договора опубликовываются не позднее чем за 20 дней до дня проведения конкурса в одном из средств массовой информации, в котором осуществляется официальное опубликование муниципальных правовых актов, а также размещается на официальном сайте администрации г. Переславля-Залесского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 Гражданин, изъявивший желание принять участие в конкурсе, представляет в конкурсную комиссию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ичное заявление об участии в конкурс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аспор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пию трудовой книжки (заверенную нотариально или кадровой службой по месту работы)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ведения о трудовой деятельности в соответствии со статьёй 66.1 Трудового кодекса Российской Федерации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копии документов об образовании (заверенные нотариально или кадровой службой по месту работы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заключение медицинского учреждения об отсутствии заболевания, препятствующего поступлению на муниципальную службу по установленной форме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я о доходах, об имуществе и обязательствах имущественного характер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фотографию размером 3 x 4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по желанию участника конкурса может предоставляться характеристика с последнего места работы, рекомендательные письма, резюме, документы о награждении за трудовую деятельность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ведения, предусмотренные статьей 15.1 Федерального закона "О муниципальной службе в Российской Федерации"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. Сведения могут</w:t>
            </w:r>
            <w:r>
              <w:rPr>
                <w:sz w:val="22"/>
                <w:szCs w:val="22"/>
                <w:lang w:eastAsia="ru-RU"/>
              </w:rPr>
              <w:t xml:space="preserve"> подвергаться проверке в установленном федеральными законами порядке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4. Документы для участия</w:t>
            </w:r>
            <w:r>
              <w:rPr>
                <w:sz w:val="22"/>
                <w:szCs w:val="22"/>
                <w:lang w:eastAsia="ru-RU"/>
              </w:rPr>
              <w:t xml:space="preserve"> в конкурсе представляются кандидатом лично не позднее чем за 5 рабочих дней до дня проведения конкурса. Срок подачи документов начинается исчисляться на следующий день после дня выхода объявления о проведении конкурса. Окончательный срок подачи документов - 17 часов последнего дня представления документов. Направление документов по почте не допускается.</w:t>
            </w:r>
          </w:p>
          <w:p>
            <w:pPr>
              <w:pStyle w:val="Normal"/>
              <w:suppressAutoHyphens w:val="false"/>
              <w:autoSpaceDE w:val="false"/>
              <w:ind w:firstLine="540"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. Неполное предоставление</w:t>
            </w:r>
            <w:r>
              <w:rPr>
                <w:sz w:val="22"/>
                <w:szCs w:val="22"/>
                <w:lang w:eastAsia="ru-RU"/>
              </w:rPr>
              <w:t xml:space="preserve"> документов без уважительных причин является основанием для отказа гражданину в приеме документов для участия в конкурсе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73"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атья 17. Оплата труда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 Оплата труда муниципального служащего производится в виде денежного содержания, которое состоит из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) оклада за классный чин в соответствии с присвоенным муниципальному служащему классным чином (далее - оклад за классный чин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) ежемесячной надбавки к должностному окладу за особые условия муниципальной службы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) ежемесячной надбавки к должностному окладу за выслугу ле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) ежемесячной надбавки к должностному окладу за допуск к государственной тайне на постоянной основе (устанавливается в соответствии с федеральным законодательством в зависимости от степени секретности сведений, к которым имеет доступ муниципальный служащий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) премии за выполнение особо важных и сложных заданий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) ежемесячного денежного поощрения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) единовременной выплаты при предоставлении ежегодного оплачиваемого отпуск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) материальной помощ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решениями Переславль-Залесской городской Думы в соответствии с федеральными законами и законами Ярославской област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5. В целях обеспечения деятельности органов местного самоуправления в штатную численность </w:t>
            </w:r>
            <w:r>
              <w:rPr>
                <w:b/>
                <w:bCs/>
                <w:sz w:val="22"/>
                <w:szCs w:val="22"/>
                <w:lang w:eastAsia="ru-RU"/>
              </w:rPr>
              <w:t>структурных подразделений</w:t>
            </w:r>
            <w:r>
              <w:rPr>
                <w:bCs/>
                <w:sz w:val="22"/>
                <w:szCs w:val="22"/>
                <w:lang w:eastAsia="ru-RU"/>
              </w:rPr>
              <w:t xml:space="preserve"> могут включаться должности, не относящиеся к должностям муниципальной службы - немуниципальные должност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rStyle w:val="S10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 статье 17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5 части 1 изложить в следующей редакции: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) 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»;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бзаце первом части 5 слова «структурных подразделений» заменить словами «отраслевых (функциональных) органов (подразделений)»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73"/>
              <w:jc w:val="both"/>
              <w:outlineLvl w:val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Статья 17. Оплата труда муниципального служащего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. Оплата труда муниципального служащего производится в виде денежного содержания, которое состоит из: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) должностного оклада муниципального служащего в соответствии с замещаемой им должностью муниципальной службы (далее - должностной оклад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) оклада за классный чин в соответствии с присвоенным муниципальному служащему классным чином (далее - оклад за классный чин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) ежемесячной надбавки к должностному окладу за особые условия муниципальной службы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) ежемесячной надбавки к должностному окладу за выслугу лет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5) </w:t>
            </w:r>
            <w:r>
              <w:rPr>
                <w:b/>
                <w:sz w:val="22"/>
                <w:szCs w:val="22"/>
              </w:rPr>
              <w:t>ежемесячной процентной надбавки к должностному окладу за работу со сведениями, составляющими государственную тайну (устанавливается в размерах и порядке, определяемых федеральным законодательством)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) премии за выполнение особо важных и сложных заданий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) ежемесячного денежного поощрения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) единовременной выплаты при предоставлении ежегодного оплачиваемого отпуска;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) материальной помощ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 Размеры должностного оклада, оклада за классный чин, а также размеры ежемесячных и иных дополнительных выплат, порядок и условия их осуществления устанавливаются решениями Переславль-Залесской городской Думы в соответствии с федеральными законами и законами Ярославской област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. При наличии экономии средств фонда оплаты труда муниципальному служащему могут производиться иные выплаты. Порядок и условия выплат определяется соответствующим положением, утверждаемым руководителем органа местного самоуправления г. Переславля-Залесского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4. Муниципальному служащему могут производиться иные выплаты, предусмотренные соответствующими федеральными законами, законами и иными нормативными правовыми актами Ярославской области.</w:t>
            </w:r>
          </w:p>
          <w:p>
            <w:pPr>
              <w:pStyle w:val="Normal"/>
              <w:suppressAutoHyphens w:val="false"/>
              <w:autoSpaceDE w:val="false"/>
              <w:ind w:firstLine="573"/>
              <w:jc w:val="both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5. В целях обеспечения деятельности органов местного самоуправления в штатную численность </w:t>
            </w:r>
            <w:r>
              <w:rPr>
                <w:b/>
                <w:sz w:val="22"/>
                <w:szCs w:val="22"/>
              </w:rPr>
              <w:t>отраслевых (функциональных) органов (подразделений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eastAsia="ru-RU"/>
              </w:rPr>
              <w:t>могут включаться должности, не относящиеся к должностям муниципальной службы - немуниципальные должности.</w:t>
            </w:r>
          </w:p>
          <w:p>
            <w:pPr>
              <w:pStyle w:val="TextBody"/>
              <w:spacing w:lineRule="auto" w:line="240"/>
              <w:ind w:firstLine="57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Порядок и условия оплаты труда определяются нормативными правовыми актами органов местного самоуправления городского округа города Переславля-Залесского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eastAsia="Times New Roman"/>
      <w:sz w:val="16"/>
      <w:lang w:bidi="ar-SA"/>
    </w:rPr>
  </w:style>
  <w:style w:type="character" w:styleId="Style14">
    <w:name w:val="Основной текст Знак"/>
    <w:qFormat/>
    <w:rPr>
      <w:sz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1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5">
    <w:name w:val="s_1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3:23:00Z</dcterms:created>
  <dc:creator>Ums</dc:creator>
  <dc:description/>
  <dc:language>en-US</dc:language>
  <cp:lastModifiedBy>DUMA1</cp:lastModifiedBy>
  <cp:lastPrinted>2020-06-10T16:25:00Z</cp:lastPrinted>
  <dcterms:modified xsi:type="dcterms:W3CDTF">2020-06-10T13:26:00Z</dcterms:modified>
  <cp:revision>4</cp:revision>
  <dc:subject/>
  <dc:title/>
</cp:coreProperties>
</file>