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В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а государственной в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государственного органа) Ярослав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ргана мес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самоуправлен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Ярославской обла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граждани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оживающего по адресу: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телефон: 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РАЩ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получении согласия на заключение труд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или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, ___________________________________, в течение последних двух лет д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дата ро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ня увольнения с государственной (муниципальной) службы замещал долж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247"/>
        <w:gridCol w:w="2608"/>
        <w:gridCol w:w="3288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щаемая должность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(служебные) обязанности по замещаемой должности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хода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Я намерен на условиях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трудового договора, гражданско-правового(ых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, заключенного(ых) на срок с _________________ п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договора(ов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 (неопределенный срок), замещать должность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, выполня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долж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аботы (оказывать услуги) стоимостью _____________________ рублей в месяц 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, место нахождения организации, характер ее 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Во  время  прохождения  государственной  (муниципальной)  службы  в мо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е  (служебные) обязанности входили (не входили) следующие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осударственного,   муниципального  (административного)  управления  да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рганизацией: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еречислить функции государственного, муниципального (административног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правл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ошу  Вас  в  соответствии  со  статьей  12  Федерального закона от 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екабря  2008 года N 273-ФЗ "О противодействии коррупции" дать мне 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 заключение  трудового  и  (или) гражданско-правового(ых) договора(ов) 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               _______________   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дата)                     (подпись)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0:00Z</dcterms:created>
  <dc:creator>voloshenkoob</dc:creator>
  <dc:description/>
  <dc:language>en-US</dc:language>
  <cp:lastModifiedBy>user</cp:lastModifiedBy>
  <dcterms:modified xsi:type="dcterms:W3CDTF">2021-09-17T10:30:00Z</dcterms:modified>
  <cp:revision>2</cp:revision>
  <dc:subject/>
  <dc:title/>
</cp:coreProperties>
</file>