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lineRule="auto" w:line="240" w:before="0" w:after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,        Иванов Алексей Сергеевич, 16 сентября 1991 г.р.                      ,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  4510 №  782477,  дата  выдачи  21.10.2012,  выдан Отделением УФМС России по Ярославской обл. в гор. Переславле-Залесском и Переславском р-не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главный специалист отдела кадров управления делами Администрации Энского муниципального округа</w:t>
        <w:tab/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общаю о размещении мною за отчетный период с 1  января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 по 31  декабря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информационно-телекоммуникационной сети "Интернет" общедоступной информ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также данных, позволяющих меня идентифицировать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(или) страницы сай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1125</w:t>
            </w:r>
            <w:r>
              <w:rPr>
                <w:sz w:val="24"/>
                <w:szCs w:val="24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v.</w:t>
            </w:r>
            <w:r>
              <w:rPr>
                <w:sz w:val="24"/>
                <w:szCs w:val="24"/>
                <w:lang w:val="en-US"/>
              </w:rPr>
              <w:t>hjj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20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      февраля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4:00Z</dcterms:created>
  <dc:creator>Исаева Н.М.</dc:creator>
  <dc:description/>
  <cp:keywords/>
  <dc:language>en-US</dc:language>
  <cp:lastModifiedBy>user</cp:lastModifiedBy>
  <cp:lastPrinted>2016-11-29T15:05:00Z</cp:lastPrinted>
  <dcterms:modified xsi:type="dcterms:W3CDTF">2021-09-17T07:29:00Z</dcterms:modified>
  <cp:revision>4</cp:revision>
  <dc:subject/>
  <dc:title>ПРИЛОЖЕНИЕ к указу или распоряжению</dc:title>
</cp:coreProperties>
</file>