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3810</wp:posOffset>
                </wp:positionV>
                <wp:extent cx="229870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20, г.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омсомольская,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48535) 3-27-67, 3-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31000um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 от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9.9pt;mso-wrap-distance-left:9pt;mso-wrap-distance-right:9pt;mso-wrap-distance-top:0pt;mso-wrap-distance-bottom:0pt;margin-top: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020, г.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Комсомольская, д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48535) 3-27-67, 3-1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31000um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 от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127000</wp:posOffset>
                </wp:positionV>
                <wp:extent cx="2442845" cy="876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му реда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ы «Переславская недел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риной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69pt;mso-wrap-distance-left:9pt;mso-wrap-distance-right:9pt;mso-wrap-distance-top:0pt;mso-wrap-distance-bottom:0pt;margin-top:10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ому реда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зеты «Переславская недел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шириной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ая Елизавета Валерье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ab/>
        <w:tab/>
        <w:t>Просим Вас опубликовать в ближайшем выпуске газеты «Переславская неделя» следующее объявл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объектов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изнаки бесхозяйной ве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46, управление муниципальной собственности Администрации г.Переславля-Залесского сообщает о выявлении следующего бесхозяйного имущества:</w:t>
      </w:r>
    </w:p>
    <w:p>
      <w:pPr>
        <w:pStyle w:val="Normal"/>
        <w:ind w:firstLine="709"/>
        <w:jc w:val="both"/>
        <w:rPr/>
      </w:pPr>
      <w:r>
        <w:rPr/>
        <w:t>- теплотрасса от котельной до ЦТП в границах дома №29а мкр. Чкаловский,  ориентировочной протяженностью 411 м, расположенные по адресу: Ярославская область, г.Переславль-Залесский, мкр.Чкаловский.</w:t>
      </w:r>
    </w:p>
    <w:p>
      <w:pPr>
        <w:pStyle w:val="Normal"/>
        <w:ind w:firstLine="709"/>
        <w:jc w:val="both"/>
        <w:rPr/>
      </w:pPr>
      <w:r>
        <w:rPr/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Вас опубликовать данное объявление 2 раза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ragraph">
                  <wp:posOffset>-4930140</wp:posOffset>
                </wp:positionV>
                <wp:extent cx="2442845" cy="455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-388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чальник управл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й собственности</w:t>
        <w:tab/>
        <w:tab/>
        <w:tab/>
        <w:tab/>
        <w:tab/>
        <w:tab/>
        <w:t>И.И.Бабошки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хин Андрей Владимирович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48535 3-10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7:00Z</dcterms:created>
  <dc:creator>H</dc:creator>
  <dc:description/>
  <cp:keywords/>
  <dc:language>en-US</dc:language>
  <cp:lastModifiedBy>Mysatova</cp:lastModifiedBy>
  <cp:lastPrinted>2019-05-14T12:48:00Z</cp:lastPrinted>
  <dcterms:modified xsi:type="dcterms:W3CDTF">2019-05-14T09:54:00Z</dcterms:modified>
  <cp:revision>8</cp:revision>
  <dc:subject/>
  <dc:title/>
</cp:coreProperties>
</file>