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8870</wp:posOffset>
                </wp:positionH>
                <wp:positionV relativeFrom="paragraph">
                  <wp:posOffset>61595</wp:posOffset>
                </wp:positionV>
                <wp:extent cx="2984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5pt;height:13.8pt;mso-wrap-distance-left:9pt;mso-wrap-distance-right:9pt;mso-wrap-distance-top:0pt;mso-wrap-distance-bottom:0pt;margin-top:4.85pt;mso-position-vertical-relative:text;margin-left:8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ыявлении объекта недвижимого имущества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меющего признаки бесхозяйной вещ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об учете и приобретении права муниципальной собственности на бесхозяйное недвижимое имущество, расположенное на территории городского округа город Переславль-Залесский, утвержденным решением Переславль-Залесской городской Думы от 28.04.2011 №46, управление муниципальной собственности Администрации города Переславля-Залесского сообщает о выявлении следующего бесхозяйного имущества:</w:t>
      </w:r>
    </w:p>
    <w:p>
      <w:pPr>
        <w:pStyle w:val="Style1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ежилое здание, котельная, общей площадью 187,1 кв.м, кадастровый номер 76:11:021001:86, расположенное по адресу: Ярославская область, Переславский район, пос. Лось.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сегодняшний день собственник этого имущества неизвестен. По всей имеющейся информации о собственнике или лицах, располагающих любой информацией о собственнике данного имущества, просим обратиться по адресу: г.Переславль-Залесский, ул.  Комсомольская, д.5, каб.12 или по телефону: (48535) 3-10-00, а также на электронный адрес 31000</w:t>
      </w:r>
      <w:r>
        <w:rPr>
          <w:sz w:val="26"/>
          <w:szCs w:val="26"/>
          <w:lang w:val="en-US"/>
        </w:rPr>
        <w:t>ums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10:00Z</dcterms:created>
  <dc:creator>H</dc:creator>
  <dc:description/>
  <cp:keywords/>
  <dc:language>en-US</dc:language>
  <cp:lastModifiedBy>1</cp:lastModifiedBy>
  <cp:lastPrinted>2021-06-17T14:33:00Z</cp:lastPrinted>
  <dcterms:modified xsi:type="dcterms:W3CDTF">2023-11-13T05:12:00Z</dcterms:modified>
  <cp:revision>3</cp:revision>
  <dc:subject/>
  <dc:title/>
</cp:coreProperties>
</file>