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становлении налоговых льгот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Предоставление и отмена действия налоговых льгот регламентирована Решением Переславль-Залесской городской Думы от 17.06.2010 № 69 «Об утверждении Положения «О порядке и условиях предоставления (отмены действия) налоговых льгот на территории городского округа г. Переславля-Залесского», а порядок проведения оценки бюджетной и социальной эффективности осуществляется в соответствии с постановлением </w:t>
      </w:r>
      <w:r>
        <w:rPr>
          <w:rFonts w:eastAsia="Batang;바탕"/>
          <w:sz w:val="26"/>
          <w:szCs w:val="26"/>
        </w:rPr>
        <w:t xml:space="preserve">Администрации города Переславля-Залесского от </w:t>
      </w:r>
      <w:r>
        <w:rPr>
          <w:rFonts w:eastAsia="Batang;바탕"/>
          <w:color w:val="000000"/>
          <w:sz w:val="26"/>
          <w:szCs w:val="26"/>
        </w:rPr>
        <w:t xml:space="preserve">02.03.2010 № 196 «Об оценке бюджетной и социальной эффективности предоставляемых (планируемых к предоставлению) налоговых льго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земельному налогу на территории города установлены Решением Переславль-Залесской городской Думы от 31.07.2014 № 83 «Об утверждении Положения о земельном налоге на территории г.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для категории налогоплательщиков – физические лица, к которым относятся ветераны и инвалиды Великой Отечественной войны, ветераны и инвалиды боевых действий, труженики тыла, инвалиды 1, 2 групп и другие, сумма налоговых льгот составит 668,3 тыс. руб. (Таблица 1). Для расчета оценки эффективности планируемых к предоставлению налоговых льгот рассчитывался коэффициент социальной эффективности (Таблица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. в Администрацию города обращений по вопросам снижения налоговых ставок по земельным участкам не поступа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у на имущество физических лиц в соответствии с Решением Переславль-Залесской городской Думы от 27.11.2014 № 138 «</w:t>
      </w:r>
      <w:r>
        <w:rPr>
          <w:rFonts w:eastAsia="Calibri"/>
          <w:bCs/>
          <w:sz w:val="26"/>
          <w:szCs w:val="26"/>
          <w:lang w:eastAsia="en-US"/>
        </w:rPr>
        <w:t>Об установлении налога на имущество физических лиц на территории городского округа г. Переславля-Залесского»</w:t>
      </w:r>
      <w:r>
        <w:rPr>
          <w:sz w:val="26"/>
          <w:szCs w:val="26"/>
        </w:rPr>
        <w:t xml:space="preserve"> предоставляются многодетным семьям, где воспитываются трое и более детей в возрасте до 18 лет, и одиноким матерям. В 2016 году общая сумма налоговой льготы составит 141,9 тыс. руб. (Таблица 3). Расчет коэффициента социальной эффективности представлен в Таблице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ая информация об оценке эффективности и объемах планируемых к установлению (установленных ранее) налоговых льгот представлена в Таблице 5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заключению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суммы недополученных доходов городского бюджета в результате установления налоговых льгот на земельный налог для физических лиц </w:t>
      </w:r>
      <w:r>
        <w:rPr>
          <w:b/>
          <w:sz w:val="22"/>
          <w:szCs w:val="22"/>
          <w:u w:val="single"/>
        </w:rPr>
        <w:t>на 2016 год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</w:tr>
      <w:tr>
        <w:trPr>
          <w:trHeight w:val="70" w:hRule="atLeast"/>
        </w:trPr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Наименование категории налогоплательщиков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налогоплательщика </w:t>
      </w:r>
      <w:r>
        <w:rPr>
          <w:sz w:val="22"/>
          <w:szCs w:val="26"/>
          <w:u w:val="single"/>
        </w:rPr>
        <w:t>Ветераны и инвалиды Великой Отечественной войны, ветераны и инвалиды боевых действий, труженики тыла, инвалиды 1,2 групп и друг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ой пенс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житочного минимума для пенсионер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, получивших данный вид социальной поддержк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</w:t>
            </w: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суммы недополученных доходов городского бюджета в результате установления налоговых льгот по налогу на имущество физических лиц </w:t>
      </w:r>
      <w:r>
        <w:rPr>
          <w:b/>
          <w:sz w:val="22"/>
          <w:szCs w:val="22"/>
          <w:u w:val="single"/>
        </w:rPr>
        <w:t>на 2016 год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налог на имущество физических лиц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/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налог на иму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категории налогоплательщиков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Наименование налогоплательщика </w:t>
      </w:r>
      <w:r>
        <w:rPr>
          <w:sz w:val="22"/>
          <w:szCs w:val="22"/>
          <w:u w:val="single"/>
        </w:rPr>
        <w:t>Многодетные семьи, одинокие матер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6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4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житочного минимума для де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, получивших данный вид социальной поддержк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</w:t>
            </w: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* оценочное значение показател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 налоговых льг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06"/>
        <w:gridCol w:w="928"/>
        <w:gridCol w:w="1011"/>
        <w:gridCol w:w="1129"/>
        <w:gridCol w:w="1019"/>
        <w:gridCol w:w="1021"/>
        <w:gridCol w:w="1118"/>
        <w:gridCol w:w="1161"/>
        <w:gridCol w:w="1161"/>
        <w:gridCol w:w="1133"/>
        <w:gridCol w:w="951"/>
        <w:gridCol w:w="1620"/>
      </w:tblGrid>
      <w:tr>
        <w:trPr>
          <w:tblHeader w:val="true"/>
          <w:trHeight w:val="6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атегорий налогоплательщиков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недополученных доходов (тыс.руб.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социальной</w:t>
            </w:r>
          </w:p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бюджетн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  <w:trHeight w:val="1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5 год (фак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6 год (оцен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7 год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5 год (фак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6 год (оцен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7 год (прогно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5 год 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6 год (оц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017 год (прогноз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ие лица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ие лица (налог на имуществ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9:00Z</dcterms:created>
  <dc:creator>PetrovfG</dc:creator>
  <dc:description/>
  <cp:keywords/>
  <dc:language>en-US</dc:language>
  <cp:lastModifiedBy>BarishevaAP</cp:lastModifiedBy>
  <cp:lastPrinted>2016-10-13T16:39:00Z</cp:lastPrinted>
  <dcterms:modified xsi:type="dcterms:W3CDTF">2016-10-13T13:39:00Z</dcterms:modified>
  <cp:revision>17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