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снижении ставки земельного налога дл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ереславской объединенной технической школы ДОСААФ России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городской целевой программы «Реформирование муниципальных</w:t>
      </w:r>
      <w:r>
        <w:rPr>
          <w:spacing w:val="-1"/>
          <w:sz w:val="26"/>
          <w:szCs w:val="26"/>
        </w:rPr>
        <w:t xml:space="preserve"> финансов городского округа г. Переславля-Залесского на 2009-2012 г.г.» на</w:t>
      </w:r>
      <w:r>
        <w:rPr>
          <w:sz w:val="26"/>
          <w:szCs w:val="26"/>
        </w:rPr>
        <w:t>логовые льготы предоставляются с учетом оценки их бюджетной и социальной эффективности. Оценка производится в целях обеспечения контроля результативности льгот и их соответствия общественным интере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заседании Комиссии по повышению результативности бюджетных расходов при Администрации города, состоявшемся 10 февраля 2012 года, был рассмотрен запрос Переславской объединенной технической школы ДОСААФ России о  снижении для них ставки по земельному налогу до 0,3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ходе анализа рассчитывались коэффициенты бюджетной и социальной эффективности налоговой льготы для </w:t>
      </w:r>
      <w:r>
        <w:rPr>
          <w:sz w:val="26"/>
          <w:szCs w:val="26"/>
        </w:rPr>
        <w:t>налогоплательщика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чет социальной эффективности производился с учетом показателей и мероприятий социального эффекта: </w:t>
      </w:r>
      <w:r>
        <w:rPr>
          <w:sz w:val="26"/>
          <w:szCs w:val="26"/>
        </w:rPr>
        <w:t>среднемесячная заработная плата, созданные рабочие места, улучшение условий труда, решение общегородских социальных задач, повышение социальной защищенности населения города (мероприятия), повышение экологической безопасности. Расчет бюджетной эффективности был произведен с учетом суммы налоговых платежей, подлежащих уплате в бюджет, и налоговых льгот для ДОСААФ за предыдущий и текущий финансовый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 предоставленным документам снижение ставки земельного налога социально эффективно (Таблица 2), но по произведенным расчетам предоставление льготы по земельному налогу нецелесообразно в виду </w:t>
      </w:r>
      <w:r>
        <w:rPr>
          <w:sz w:val="26"/>
          <w:szCs w:val="26"/>
        </w:rPr>
        <w:t>недостаточного уровня бюджетной эффективности (Таблица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Исходя из этого, данной категории налогоплательщиков отказано в снижении ставки земельного нало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6"/>
          <w:szCs w:val="26"/>
        </w:rPr>
        <w:t>Сводная оценка эффективности представлена в Таблице 4.</w:t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уммы недополученных доходов городского бюджета в результате установления налоговых льгот на 2012 год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Вид налога _</w:t>
      </w:r>
      <w:r>
        <w:rPr>
          <w:sz w:val="22"/>
          <w:szCs w:val="22"/>
          <w:u w:val="single"/>
        </w:rPr>
        <w:t>земельный налог_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ая объединенная техническая школа ДОСААФ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тавки земельного налога до 0,3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атегор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чет коэффициента социальной эффективности налоговых льгот по категориям налогоплательщиков (</w:t>
      </w:r>
      <w:r>
        <w:rPr>
          <w:b/>
          <w:color w:val="000000"/>
          <w:sz w:val="22"/>
          <w:szCs w:val="22"/>
        </w:rPr>
        <w:t>организациям</w:t>
      </w:r>
      <w:r>
        <w:rPr>
          <w:b/>
          <w:sz w:val="22"/>
          <w:szCs w:val="22"/>
        </w:rPr>
        <w:t xml:space="preserve">, некоммерческим объединениям граждан и индивидуальным предпринимателям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Вид налога _</w:t>
      </w:r>
      <w:r>
        <w:rPr>
          <w:sz w:val="22"/>
          <w:szCs w:val="22"/>
          <w:u w:val="single"/>
        </w:rPr>
        <w:t>земельный налог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Наименование налогоплательщика  _</w:t>
      </w:r>
      <w:r>
        <w:rPr>
          <w:sz w:val="22"/>
          <w:szCs w:val="22"/>
          <w:u w:val="single"/>
        </w:rPr>
        <w:t>ДОСААФ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61"/>
        <w:gridCol w:w="1143"/>
        <w:gridCol w:w="377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оциального эфф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1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ные рабочие места (чел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 (мероприят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городских социальных   зада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о-патриотическое воспитание моло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водительских кад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военно-прикладных и технических видов спор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граждан по военно-учетным специальностя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населения города (мероприят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более высокого, чем утвержденные стандарты, качества (мероприятия, показатели качеств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безопас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эффициент социальной эффективности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или 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коэффициента бюджетн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  <w:sz w:val="22"/>
          <w:szCs w:val="22"/>
        </w:rPr>
        <w:t>по категориям налогоплательщиков (</w:t>
      </w:r>
      <w:r>
        <w:rPr>
          <w:b/>
          <w:color w:val="000000"/>
          <w:sz w:val="22"/>
          <w:szCs w:val="22"/>
        </w:rPr>
        <w:t>организациям</w:t>
      </w:r>
      <w:r>
        <w:rPr>
          <w:b/>
          <w:sz w:val="22"/>
          <w:szCs w:val="22"/>
        </w:rPr>
        <w:t>, индивидуальным предпринимателям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земельный налог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Наименование категории налогоплательщиков ___________________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Наименование налогоплательщика _</w:t>
      </w:r>
      <w:r>
        <w:rPr>
          <w:sz w:val="22"/>
          <w:szCs w:val="22"/>
          <w:u w:val="single"/>
        </w:rPr>
        <w:t>ДОСААФ_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4"/>
        <w:gridCol w:w="1620"/>
        <w:gridCol w:w="1620"/>
      </w:tblGrid>
      <w:tr>
        <w:trPr>
          <w:trHeight w:val="17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начисленных налоговых платежей, подлежащих к  уплате в городской бюд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,3</w:t>
            </w:r>
          </w:p>
        </w:tc>
      </w:tr>
      <w:tr>
        <w:trPr>
          <w:trHeight w:val="1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</w:t>
            </w:r>
            <w:r>
              <w:rPr>
                <w:sz w:val="22"/>
                <w:szCs w:val="22"/>
              </w:rPr>
              <w:t xml:space="preserve"> налоговых льгот, устанавливаемых (установленных) в оцениваем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8</w:t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эффициент бюджетной эффективности налоговой льготы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э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t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ая информация об оценке эффективности и объемах планируемых к установлению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становленных ранее) налоговых льг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17"/>
        <w:gridCol w:w="1012"/>
        <w:gridCol w:w="900"/>
        <w:gridCol w:w="1080"/>
        <w:gridCol w:w="900"/>
        <w:gridCol w:w="1080"/>
        <w:gridCol w:w="1080"/>
        <w:gridCol w:w="1080"/>
        <w:gridCol w:w="1080"/>
        <w:gridCol w:w="1440"/>
        <w:gridCol w:w="1440"/>
      </w:tblGrid>
      <w:tr>
        <w:trPr>
          <w:tblHeader w:val="true"/>
          <w:trHeight w:val="66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 налогопла-тельщиков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по бюджету, налогам и финансам Переславль-Залесской городской Думы</w:t>
            </w:r>
          </w:p>
        </w:tc>
      </w:tr>
      <w:tr>
        <w:trPr>
          <w:tblHeader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допо-лученных доходо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-т социаль-ной</w:t>
            </w:r>
          </w:p>
          <w:p>
            <w:pPr>
              <w:pStyle w:val="Normal"/>
              <w:ind w:left="-168" w:right="-108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-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-т бюджет-ной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оценка эффек-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допо-лученных доходов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-т социаль-ной</w:t>
            </w:r>
          </w:p>
          <w:p>
            <w:pPr>
              <w:pStyle w:val="Normal"/>
              <w:ind w:left="-168" w:right="-108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-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-т бюджет-ной эффек-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оценка эффек-тив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А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9:00Z</dcterms:created>
  <dc:creator>PetrovfG</dc:creator>
  <dc:description/>
  <cp:keywords/>
  <dc:language>en-US</dc:language>
  <cp:lastModifiedBy>Grtt</cp:lastModifiedBy>
  <cp:lastPrinted>2012-03-02T08:41:00Z</cp:lastPrinted>
  <dcterms:modified xsi:type="dcterms:W3CDTF">2012-03-06T06:41:00Z</dcterms:modified>
  <cp:revision>51</cp:revision>
  <dc:subject/>
  <dc:title>Расчет суммы недополученных доходов городского бюджета в результате установления налоговых льгот на _2011 год__</dc:title>
</cp:coreProperties>
</file>