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 установлении налоговых льгот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оценки бюджетной и социальной эффективности осуществляется в соответствии с постановлением Администрации города Переславля-Залесского от 02.03.2010 № 196 «Об оценке бюджетной и социальной эффективности предоставляемых (планируемых к предоставлению) налоговых льго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и отмена действия налоговых льгот регламентированы решением Переславль-Залесской городской Думы от 17.06.2010 № 69 «Об утверждении Положения «О порядке и условиях предоставления (отмены действия) налоговых льгот на территории городского округа г. Переславля-Залесского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оставление налоговых льгот по земельному налогу регламентировано решением Переславль-Залесской городской Думы от 25.10.2018 № 90 «Об установлении земельного налога на территории городского округа город Переславль-Залесский». В соответствии с п. 4 указанного решения налоговые льготы ограничиваются перечнем, установлен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95</w:t>
        </w:r>
      </w:hyperlink>
      <w:r>
        <w:rPr>
          <w:sz w:val="26"/>
          <w:szCs w:val="26"/>
        </w:rPr>
        <w:t xml:space="preserve"> Налогового кодекс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Переславль-Залесской городской Думы от 27.08.2020 № 64 организациям устанавливается право на налоговую льготу в размере 100%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. Указанное решение распространяется на правоотношения, возникшие с 01.07.2019 года. </w:t>
      </w:r>
      <w:r>
        <w:rPr>
          <w:rFonts w:eastAsia="Batang;바탕"/>
          <w:color w:val="000000"/>
          <w:sz w:val="26"/>
          <w:szCs w:val="26"/>
        </w:rPr>
        <w:t>Под действие данного решения попадает земельный участок, расположенный по адресу: г. Переславль-Залесский, ул. Дорожная. Постановлением Администрации города Переславля-Залесского от 20.06.2019 № ПОС.03-1403/19 земельный участок зарегистрирован под строительство автомобильной дороги. В 2020 году налоговая льгота по земельному налогу на данный участок составит 1163,7 тыс. рублей.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  <w:t xml:space="preserve">Расчет суммы недополученных доходов бюджета городского округа в результате установления налоговых льгот на 2020 год по земельному налогу представлен в Таблице 1. </w:t>
      </w:r>
      <w:r>
        <w:rPr>
          <w:rFonts w:eastAsia="Batang;바탕"/>
          <w:sz w:val="26"/>
          <w:szCs w:val="26"/>
        </w:rPr>
        <w:t>Расчет коэффициента социальной эффективности представлен в Таблице 2.</w:t>
      </w:r>
      <w:r>
        <w:rPr>
          <w:rFonts w:eastAsia="Batang;바탕"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Расчет бюджетной эффективности был произведен с учетом суммы налоговых платежей, подлежащих уплате в бюджет городского округа, и налоговых льгот, планируемых на 2020 год. </w:t>
      </w:r>
      <w:r>
        <w:rPr>
          <w:rFonts w:cs="Times New Roman CYR"/>
          <w:sz w:val="26"/>
          <w:szCs w:val="26"/>
          <w:lang w:eastAsia="en-US"/>
        </w:rPr>
        <w:t>(Таблица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 по налогу на имущество физических лиц в соответствии с решением Переславль-Залесской городской Думы от 25.10.2018 № 103 «Об установлении налога на имущество физических лиц на территории городского округа город Переславль-Залесский» предоставляются многодетным семьям, где воспитываются трое и более детей в возрасте до 18 лет, и одиноким матерям в размере 50 % (в отношении одного объекта налогообложения на семью). В 2020 году общая сумма налоговой льготы составит 170 тыс. руб. (Таблица 4). Расчет коэффициента социальной эффективности представлен в Таблице 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дная информация об оценке эффективности и объемах налоговых льгот, планируемых к установлению (установленных ранее) представлена в Таблице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заключению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чет суммы недополученных доходов городского бюджета в результате установления налоговых льгот на 2020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Вид налога</w:t>
      </w:r>
      <w:r>
        <w:rPr>
          <w:u w:val="single"/>
        </w:rPr>
        <w:t xml:space="preserve"> земельный налог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едополученных доходов городского бюджета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. Переславля-Залес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обождение от земельного нало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атег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7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>Расчет коэффициента социальной эффективности налоговых льгот по категориям налогоплательщиков (</w:t>
      </w:r>
      <w:r>
        <w:rPr>
          <w:b/>
          <w:color w:val="000000"/>
        </w:rPr>
        <w:t>организациям</w:t>
      </w:r>
      <w:r>
        <w:rPr>
          <w:b/>
        </w:rPr>
        <w:t>, некоммерческим объединениям граждан и индивидуальным предпринимателям) на 2020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2"/>
        <w:rPr/>
      </w:pPr>
      <w:r>
        <w:rPr/>
        <w:t>Вид налога</w:t>
      </w:r>
      <w:r>
        <w:rPr>
          <w:u w:val="single"/>
        </w:rPr>
        <w:t xml:space="preserve">  земельный нало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2"/>
        <w:rPr/>
      </w:pPr>
      <w:r>
        <w:rPr/>
        <w:t xml:space="preserve">Наименование категории налогоплательщиков </w:t>
      </w:r>
      <w:r>
        <w:rPr>
          <w:u w:val="single"/>
        </w:rPr>
        <w:t xml:space="preserve">  орган местного самоуправлен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2"/>
        <w:rPr/>
      </w:pPr>
      <w:r>
        <w:rPr/>
        <w:t>Наименование налогоплательщика</w:t>
      </w:r>
      <w:r>
        <w:rPr>
          <w:u w:val="single"/>
        </w:rPr>
        <w:t xml:space="preserve"> Администрация г. Переславля-Залес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2005"/>
        <w:gridCol w:w="1858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циального эфф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64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39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397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озданные рабочие места,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Улучшение условий труда (мероприятия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ремонт кабинетов, 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ремонт компьютеров, 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приобретение оргтехники, 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проведение диспансеризации,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проведение дезинфекции помещений, 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обеспечение сотрудников защитными медицинскими масками, 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Решение общегородских социальных задач (мероприятия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ремонт автомобильных дорог,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,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благоустройство и озеленение территории, тыс.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89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814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718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содержание детских игровых (спортивных) площадок, тыс.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5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34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253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содержание мест захоронения, тыс.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65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745,6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овышение социальной защищенности населения гор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(мероприятия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количество получателей социальных выплат (семьям, имеющих несовершеннолетних детей и семьям с детьми, оказавшихся в трудной жизненной ситуации,</w:t>
            </w:r>
            <w:r>
              <w:rPr>
                <w:bCs/>
                <w:kern w:val="2"/>
              </w:rPr>
              <w:t xml:space="preserve"> малоимущим гражданам и гражданам, оказавшимся в трудной жизненной ситуации</w:t>
            </w:r>
            <w:r>
              <w:rPr/>
              <w:t>), тыс.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численность получателей ежемесячных денежных выплат, пособий, компенсаций, жилищных субсидий, льгот по оплате жилья и ЖКУ, 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количество граждан, находящихся в трудной жизненной ситуации, которым оказываются социальные услуги на дому, в отделениях дневного пребывания и временного проживания, 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редоставление муниципальных услуг более высокого, чем утвержденные стандарты, качества (мероприятия, показатели качест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Оказывались 53 муниципальные услуги (9 в электронной форме предоставления и 16 - через МФЦ). Всего оказано 6906 муниципальных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Оказываютс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47 услуг (9 в электронной форме предоставления и 16-через МФЦ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Оказываются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7 услуг (9 в электронной форме предоставления и 16-через МФЦ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овышение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(мероприятия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ликвидация несанкционированных свалок на территории городского округа, тыс. ру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488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0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борьба с борщевиком Сосновского (площадь обработки), 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6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аккарицидная обработка общественных территорий (парков, скверов, кладбищ, у образовательных учреждений), 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6,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работы по обустройству контейнерных площадок, 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эффициент социальной эффективности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(0 или 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Расчет коэффициента бюджетной эффективности налоговых льг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по категориям налогоплательщиков – организациям, получающим бюджетные ассигнования на оказание муниципальных услуг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Вид налога </w:t>
      </w:r>
      <w:r>
        <w:rPr>
          <w:u w:val="single"/>
        </w:rPr>
        <w:t xml:space="preserve">  земельный налог</w:t>
      </w:r>
    </w:p>
    <w:p>
      <w:pPr>
        <w:pStyle w:val="Normal"/>
        <w:ind w:firstLine="142"/>
        <w:rPr/>
      </w:pPr>
      <w:r>
        <w:rPr/>
        <w:t>Наименование категории налогоплательщиков</w:t>
      </w:r>
      <w:r>
        <w:rPr>
          <w:u w:val="single"/>
        </w:rPr>
        <w:t xml:space="preserve">   орган местного самоуправления </w:t>
      </w:r>
      <w:r>
        <w:rPr/>
        <w:t xml:space="preserve"> </w:t>
      </w:r>
    </w:p>
    <w:p>
      <w:pPr>
        <w:pStyle w:val="Normal"/>
        <w:ind w:firstLine="142"/>
        <w:rPr/>
      </w:pPr>
      <w:r>
        <w:rPr/>
        <w:t>Наименование налогоплательщика</w:t>
      </w:r>
      <w:r>
        <w:rPr>
          <w:u w:val="single"/>
        </w:rPr>
        <w:t xml:space="preserve">   Администрация г. Переславля-Залесского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80"/>
        <w:gridCol w:w="1455"/>
        <w:gridCol w:w="1671"/>
        <w:gridCol w:w="1589"/>
      </w:tblGrid>
      <w:tr>
        <w:trPr>
          <w:trHeight w:val="17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бюджетного финансирования организаций при отсутствии налоговой льготы, </w:t>
            </w:r>
            <w:r>
              <w:rPr/>
              <w:t>тыс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5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85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96,0</w:t>
            </w:r>
          </w:p>
        </w:tc>
      </w:tr>
      <w:tr>
        <w:trPr>
          <w:trHeight w:val="11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ого финансирования организаций при условии установления налоговой льготы</w:t>
            </w:r>
            <w:r>
              <w:rPr/>
              <w:t>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53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68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75,9</w:t>
            </w:r>
          </w:p>
        </w:tc>
      </w:tr>
      <w:tr>
        <w:trPr>
          <w:trHeight w:val="7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планируемых к установлению (установленных) налоговых льгот, тыс.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10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эффициент бюджетной эффективности налоговой льготы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Кбэ=(стр.1-стр.2)/стр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чет суммы недополученных доходов городского бюджета в результате установления налоговых льгот по налогу на имущество физических лиц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на 2020 год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Вид налога </w:t>
      </w:r>
      <w:r>
        <w:rPr>
          <w:u w:val="single"/>
        </w:rPr>
        <w:t>налог на имущество физических лиц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едополученных доходов городского бюджета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атегория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Расчет коэффициента социальной эффективности налоговых льгот по категориям налогоплательщико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Вид налога </w:t>
      </w:r>
      <w:r>
        <w:rPr>
          <w:u w:val="single"/>
        </w:rPr>
        <w:t>налог на имущест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Наименование категории налогоплательщиков </w:t>
      </w:r>
      <w:r>
        <w:rPr>
          <w:u w:val="single"/>
        </w:rPr>
        <w:t>Физические лиц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Наименование налогоплательщика </w:t>
      </w:r>
      <w:r>
        <w:rPr>
          <w:u w:val="single"/>
        </w:rPr>
        <w:t>Многодетные семьи, одинокие матер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u w:val="single"/>
        </w:rPr>
      </w:pPr>
      <w:r>
        <w:rPr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5"/>
        <w:gridCol w:w="1701"/>
        <w:gridCol w:w="1701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уровн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реднемесячная начисленная номиналь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46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highlight w:val="yellow"/>
              </w:rPr>
            </w:pPr>
            <w:r>
              <w:rPr/>
              <w:t>35363,56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highlight w:val="yellow"/>
              </w:rPr>
            </w:pPr>
            <w:r>
              <w:rPr/>
              <w:t>37697,56*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Величина прожиточного минимума для дете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9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124,4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620,5*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Количество физических лиц, воспользовавшихся данным видом социальной поддержк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64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Наличие социальной поддержки, предоставляемо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Коэффициент социальной эффективности </w:t>
            </w:r>
            <w:r>
              <w:rPr/>
              <w:t>(0 или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* на основании проекта прогноза социально-экономического развития Ярославской области на среднесрочный период 2021 – 2023 годов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70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водная информация об оценке эффективности и объемах налоговых льгот, планируемых к установлен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установленных ранее)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38"/>
        <w:gridCol w:w="928"/>
        <w:gridCol w:w="1176"/>
        <w:gridCol w:w="1216"/>
        <w:gridCol w:w="1019"/>
        <w:gridCol w:w="1151"/>
        <w:gridCol w:w="1199"/>
        <w:gridCol w:w="1161"/>
        <w:gridCol w:w="1161"/>
        <w:gridCol w:w="1262"/>
        <w:gridCol w:w="951"/>
        <w:gridCol w:w="1620"/>
      </w:tblGrid>
      <w:tr>
        <w:trPr>
          <w:tblHeader w:val="true"/>
          <w:trHeight w:val="6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налогоплательщик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дополученных доходов (тыс.руб.)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/>
            </w:pPr>
            <w:r>
              <w:rPr/>
              <w:t>Коэффициент социальной</w:t>
            </w:r>
          </w:p>
          <w:p>
            <w:pPr>
              <w:pStyle w:val="Normal"/>
              <w:ind w:left="-168" w:right="-108" w:firstLine="60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/>
            </w:pPr>
            <w:r>
              <w:rPr/>
              <w:t>Коэффициент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по бюджету, налогам и финансам Переславль-Залесской городской Думы</w:t>
            </w:r>
          </w:p>
        </w:tc>
      </w:tr>
      <w:tr>
        <w:trPr>
          <w:tblHeader w:val="true"/>
          <w:trHeight w:val="16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прогноз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(земельный налог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 (налог на имуществ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 (земельный налог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CF996FDC454D01A9AAD9774521416BF6E7D9C3491555E0A050803163060436A09A989C1590A8263B14BD670857C251C7B0423E4E8SBe3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9:00Z</dcterms:created>
  <dc:creator>PetrovfG</dc:creator>
  <dc:description/>
  <cp:keywords/>
  <dc:language>en-US</dc:language>
  <cp:lastModifiedBy>user</cp:lastModifiedBy>
  <cp:lastPrinted>2020-09-17T08:09:00Z</cp:lastPrinted>
  <dcterms:modified xsi:type="dcterms:W3CDTF">2020-11-13T11:11:00Z</dcterms:modified>
  <cp:revision>144</cp:revision>
  <dc:subject/>
  <dc:title>Расчет суммы недополученных доходов городского бюджета в результате установления налоговых льгот на _2011 год__</dc:title>
</cp:coreProperties>
</file>