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Оценка потерь бюджета городского округа город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2020-2022 гг. от предоставляемых налоговых льгот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0"/>
        <w:gridCol w:w="1417"/>
        <w:gridCol w:w="1416"/>
        <w:gridCol w:w="141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 на который установлена льгот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льгот, тыс.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детные семьи (льгота 50 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инокие матери (льгота 50 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both"/>
        <w:rPr/>
      </w:pPr>
      <w:r>
        <w:rPr/>
        <w:t>* - Сумма налоговых льгот рассчитана исходя из среднего размера налога, внесенного налогоплательщиками в 2019 году, согласно статистическому отчету по форме № 5-МН за 2018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ценка объема налоговых льгот по каждому виду льгот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 2018 и 2019 годы, а также прогноз на 2020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терь бюджета городского округа проводилась с учетом вступления в силу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оставление налоговых льгот по земельному налогу регламентировано Решениями Переславль-Залесской городской Думы от 31.07.2014 № 83 «Об утверждении Положения о земельном налоге на территории г. Переславля-Залесского» и от 25.10.2018 № 90 «Об установлении земельного налога на территории городского округа город Переславль-Залесский» (в соответствии с этим Решением льготы по земельному налогу на местном уровне с 1 января 2019 года не предоставляю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ьготы по налогу на имущество физических лиц в соответствии с Решениями Переславль-Залесской городской Думы от 27.11.2014 № 138 «</w:t>
      </w:r>
      <w:r>
        <w:rPr>
          <w:rFonts w:eastAsia="Calibri"/>
          <w:bCs/>
          <w:sz w:val="26"/>
          <w:szCs w:val="26"/>
          <w:lang w:eastAsia="en-US"/>
        </w:rPr>
        <w:t>Об установлении налога на имущество физических лиц на территории городского округа г. Переславля-Залесского»</w:t>
      </w:r>
      <w:r>
        <w:rPr>
          <w:sz w:val="26"/>
          <w:szCs w:val="26"/>
        </w:rPr>
        <w:t xml:space="preserve"> и от 25.10.2018 «Об установлении налога на имущество физических лиц на территории городского округа город Переславль-Залесский» предоставляются многодетным семьям, где воспитываются трое и более детей в возрасте до 18 лет, и одиноким матерям в размере 50 % (в отношении одного объекта налогообложения на семь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и 2019 годах обращений от юридических лиц с просьбой рассмотреть вопрос о снижении налоговой ставки по земельному налогу в Администрацию города не поступал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638 человек воспользовалось льготой по земельному налогу в размере 374 тыс. руб., 165 человек – льготой по налогу на имущество физических лиц в размере 12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395 человек воспользовались льготой по земельному налогу (за 2018 год) в размере 185 тыс. руб., 219 человек – льготой по налогу на имущество физических лиц в размере 143 тыс. руб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align>center</wp:align>
            </wp:positionV>
            <wp:extent cx="7527290" cy="1097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9:00Z</dcterms:created>
  <dc:creator>H</dc:creator>
  <dc:description/>
  <cp:keywords/>
  <dc:language>en-US</dc:language>
  <cp:lastModifiedBy>komp</cp:lastModifiedBy>
  <cp:lastPrinted>2019-09-12T16:22:00Z</cp:lastPrinted>
  <dcterms:modified xsi:type="dcterms:W3CDTF">2019-11-27T10:51:00Z</dcterms:modified>
  <cp:revision>3</cp:revision>
  <dc:subject/>
  <dc:title>Аналитическая записка</dc:title>
</cp:coreProperties>
</file>