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 общественные обсуждения представляется проект постановления Администрации города Переславля-Залесского «Об утверждении документации по планировке территории (проект межевания территории) в границах ул. Фалелеевская, городского округа город Переславль-Залесский Ярославской области (кадастровый квартал 76:18:011102)» (далее — проект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 Проведение общественных обсуждений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 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5. Подготовка и опубликование заключения о результатах общественных обсуждений. Срок проведения общественных обсуждений по проекту с 05.06.2024 по 13.06.2024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Информационные материалы по теме общественных обсуждений представлены на экспозиции по адресу: г.Переславль-Залесский, ул.Советская, д. 5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Экспозиция открыта с 27.05.2024 по 13.06.2024.                                                     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рабочие дни с 15.00 до 16.00 часов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1"/>
            <w:szCs w:val="21"/>
          </w:rPr>
          <w:t>от 29.12.2004 N 190-ФЗ (ред. от 30.12.2021) (далее — Градостроительный кодекс РФ),</w:t>
        </w:r>
      </w:hyperlink>
      <w:r>
        <w:rPr>
          <w:sz w:val="21"/>
          <w:szCs w:val="21"/>
        </w:rPr>
        <w:t xml:space="preserve"> участниками общественных обсуждений 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латформы обратной связи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омера контактных справочных телефонов органа, уполномоченного на организацию и проведение общественных обсуждений: 3-26-30, 3-12-21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чтовый адрес органа, уполномоченного на организацию и проведение общественных обсуждений: 152020, г. Переславль-Залесский, ул. Советская, д. 5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1"/>
            <w:szCs w:val="21"/>
          </w:rPr>
          <w:t>adm.grado.pereslavl@yandex.ru</w:t>
        </w:r>
      </w:hyperlink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ект размещен на официальном сайте муниципального образования «Городской округ город Переславль-Залесский Ярославской области» в информационно-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0:00Z</dcterms:created>
  <dc:creator>user</dc:creator>
  <dc:description/>
  <cp:keywords/>
  <dc:language>en-US</dc:language>
  <cp:lastModifiedBy>Пользователь</cp:lastModifiedBy>
  <cp:lastPrinted>2024-04-24T11:41:00Z</cp:lastPrinted>
  <dcterms:modified xsi:type="dcterms:W3CDTF">2024-05-14T07:38:00Z</dcterms:modified>
  <cp:revision>19</cp:revision>
  <dc:subject/>
  <dc:title> </dc:title>
</cp:coreProperties>
</file>